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;Arial" w:hAnsi="StobiSerif;Arial" w:cs="StobiSerif;Arial"/>
          <w:b/>
          <w:b/>
          <w:sz w:val="20"/>
          <w:szCs w:val="20"/>
          <w:u w:val="single"/>
          <w:lang w:val="mk-MK"/>
        </w:rPr>
      </w:pPr>
      <w:r>
        <w:rPr>
          <w:rFonts w:cs="StobiSerif;Arial" w:ascii="StobiSerif;Arial" w:hAnsi="StobiSerif;Arial"/>
          <w:b/>
          <w:sz w:val="20"/>
          <w:szCs w:val="20"/>
          <w:u w:val="single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0"/>
          <w:szCs w:val="20"/>
          <w:u w:val="single"/>
          <w:lang w:val="en-US" w:eastAsia="en-US"/>
        </w:rPr>
      </w:pPr>
      <w:r>
        <w:rPr>
          <w:rFonts w:cs="StobiSerif;Arial" w:ascii="StobiSerif;Arial" w:hAnsi="StobiSerif;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635</wp:posOffset>
            </wp:positionV>
            <wp:extent cx="44577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obiSerif;Arial" w:hAnsi="StobiSerif;Arial" w:cs="StobiSerif;Arial"/>
          <w:b/>
          <w:b/>
          <w:sz w:val="20"/>
          <w:szCs w:val="20"/>
          <w:u w:val="single"/>
          <w:lang w:val="en-US"/>
        </w:rPr>
      </w:pPr>
      <w:r>
        <w:rPr>
          <w:rFonts w:cs="StobiSerif;Arial" w:ascii="StobiSerif;Arial" w:hAnsi="StobiSerif;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StobiSerif;Arial" w:hAnsi="StobiSerif;Arial" w:cs="StobiSerif;Arial"/>
          <w:sz w:val="20"/>
          <w:szCs w:val="20"/>
          <w:lang w:val="mk-MK"/>
        </w:rPr>
      </w:pPr>
      <w:r>
        <w:rPr>
          <w:rFonts w:cs="StobiSerif;Arial" w:ascii="StobiSerif;Arial" w:hAnsi="StobiSerif;Arial"/>
          <w:sz w:val="20"/>
          <w:szCs w:val="20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tobiSerif;Arial" w:hAnsi="StobiSerif;Arial" w:cs="StobiSerif;Arial"/>
          <w:shadow/>
          <w:sz w:val="20"/>
          <w:szCs w:val="20"/>
          <w:lang w:val="en-US"/>
        </w:rPr>
      </w:pPr>
      <w:r>
        <w:rPr>
          <w:rFonts w:cs="StobiSerif;Arial" w:ascii="StobiSerif;Arial" w:hAnsi="StobiSerif;Arial"/>
          <w:b/>
          <w:shadow/>
          <w:sz w:val="20"/>
          <w:szCs w:val="20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;Arial" w:hAnsi="StobiSerif;Arial" w:cs="StobiSerif;Arial"/>
          <w:b/>
          <w:b/>
          <w:shadow/>
          <w:sz w:val="20"/>
          <w:szCs w:val="20"/>
          <w:lang w:val="mk-MK"/>
        </w:rPr>
      </w:pPr>
      <w:r>
        <w:rPr>
          <w:rFonts w:cs="StobiSerif;Arial" w:ascii="StobiSerif;Arial" w:hAnsi="StobiSerif;Arial"/>
          <w:b/>
          <w:shadow/>
          <w:sz w:val="20"/>
          <w:szCs w:val="20"/>
          <w:lang w:val="mk-MK"/>
        </w:rPr>
        <w:t>МИНИСТЕРСТВО ЗА НАДВОРЕШНИ РАБОТИ</w:t>
      </w:r>
    </w:p>
    <w:p>
      <w:pPr>
        <w:pStyle w:val="Normal"/>
        <w:jc w:val="center"/>
        <w:rPr>
          <w:rFonts w:ascii="StobiSerif;Arial" w:hAnsi="StobiSerif;Arial" w:cs="StobiSerif;Arial"/>
          <w:b/>
          <w:b/>
          <w:sz w:val="20"/>
          <w:szCs w:val="20"/>
          <w:lang w:val="mk-MK"/>
        </w:rPr>
      </w:pPr>
      <w:r>
        <w:rPr>
          <w:rFonts w:cs="StobiSerif;Arial" w:ascii="StobiSerif;Arial" w:hAnsi="StobiSerif;Arial"/>
          <w:b/>
          <w:sz w:val="20"/>
          <w:szCs w:val="20"/>
          <w:lang w:val="mk-MK"/>
        </w:rPr>
        <w:t>- Директорат за меѓународно право-</w:t>
      </w:r>
    </w:p>
    <w:p>
      <w:pPr>
        <w:pStyle w:val="Normal"/>
        <w:jc w:val="center"/>
        <w:rPr>
          <w:rFonts w:ascii="StobiSerif;Arial" w:hAnsi="StobiSerif;Arial" w:cs="StobiSerif;Arial"/>
          <w:b/>
          <w:b/>
          <w:shadow/>
          <w:sz w:val="20"/>
          <w:szCs w:val="20"/>
          <w:lang w:val="mk-MK"/>
        </w:rPr>
      </w:pPr>
      <w:r>
        <w:rPr>
          <w:rFonts w:cs="StobiSerif;Arial" w:ascii="StobiSerif;Arial" w:hAnsi="StobiSerif;Arial"/>
          <w:b/>
          <w:shadow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cs="StobiSerif;Arial" w:ascii="StobiSerif;Arial" w:hAnsi="StobiSerif;Arial"/>
          <w:b/>
          <w:sz w:val="20"/>
          <w:szCs w:val="20"/>
          <w:lang w:val="mk-MK"/>
        </w:rPr>
        <w:t>РЕГИСТАР НА ОДЛУКИ ЗА ВОВЕДУВАЊЕ НА МЕЃУНАРОДНИ РЕСТРИКТИВНИ МЕРКИ</w:t>
      </w:r>
    </w:p>
    <w:p>
      <w:pPr>
        <w:pStyle w:val="Normal"/>
        <w:jc w:val="center"/>
        <w:rPr>
          <w:rFonts w:ascii="StobiSerif;Arial" w:hAnsi="StobiSerif;Arial" w:cs="StobiSerif;Arial"/>
          <w:sz w:val="20"/>
          <w:szCs w:val="20"/>
          <w:lang w:val="mk-MK"/>
        </w:rPr>
      </w:pPr>
      <w:r>
        <w:rPr>
          <w:rFonts w:cs="StobiSerif;Arial" w:ascii="StobiSerif;Arial" w:hAnsi="StobiSerif;Arial"/>
          <w:sz w:val="20"/>
          <w:szCs w:val="20"/>
          <w:lang w:val="mk-MK"/>
        </w:rPr>
        <w:t>Согласно член</w:t>
      </w:r>
      <w:r>
        <w:rPr>
          <w:rFonts w:cs="StobiSerif;Arial" w:ascii="StobiSerif;Arial" w:hAnsi="StobiSerif;Arial"/>
          <w:sz w:val="20"/>
          <w:szCs w:val="20"/>
          <w:lang w:val="ru-RU"/>
        </w:rPr>
        <w:t xml:space="preserve"> 14 </w:t>
      </w:r>
      <w:r>
        <w:rPr>
          <w:rFonts w:cs="StobiSerif;Arial" w:ascii="StobiSerif;Arial" w:hAnsi="StobiSerif;Arial"/>
          <w:sz w:val="20"/>
          <w:szCs w:val="20"/>
          <w:lang w:val="mk-MK"/>
        </w:rPr>
        <w:t>од Законот за меѓународни рестриктивни мерки</w:t>
      </w:r>
      <w:r>
        <w:rPr>
          <w:rFonts w:cs="StobiSerif;Arial" w:ascii="StobiSerif;Arial" w:hAnsi="StobiSerif;Arial"/>
          <w:sz w:val="20"/>
          <w:szCs w:val="20"/>
          <w:lang w:val="ru-RU"/>
        </w:rPr>
        <w:t xml:space="preserve"> </w:t>
      </w:r>
      <w:r>
        <w:rPr>
          <w:rFonts w:cs="StobiSerif;Arial" w:ascii="StobiSerif;Arial" w:hAnsi="StobiSerif;Arial"/>
          <w:sz w:val="20"/>
          <w:szCs w:val="20"/>
          <w:lang w:val="mk-MK"/>
        </w:rPr>
        <w:t>(Службен весник на РМ бр. 36/2011)</w:t>
      </w:r>
    </w:p>
    <w:p>
      <w:pPr>
        <w:pStyle w:val="Normal"/>
        <w:rPr>
          <w:rFonts w:ascii="StobiSerif;Arial" w:hAnsi="StobiSerif;Arial" w:cs="StobiSerif;Arial"/>
          <w:sz w:val="20"/>
          <w:szCs w:val="20"/>
          <w:lang w:val="ru-RU"/>
        </w:rPr>
      </w:pPr>
      <w:r>
        <w:rPr>
          <w:rFonts w:cs="StobiSerif;Arial" w:ascii="StobiSerif;Arial" w:hAnsi="StobiSerif;Arial"/>
          <w:sz w:val="20"/>
          <w:szCs w:val="20"/>
          <w:lang w:val="ru-RU"/>
        </w:rPr>
      </w:r>
    </w:p>
    <w:tbl>
      <w:tblPr>
        <w:tblW w:w="1610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45"/>
        <w:gridCol w:w="1500"/>
        <w:gridCol w:w="1659"/>
        <w:gridCol w:w="1841"/>
        <w:gridCol w:w="2559"/>
        <w:gridCol w:w="1871"/>
      </w:tblGrid>
      <w:tr>
        <w:trPr>
          <w:trHeight w:val="270" w:hRule="atLeast"/>
        </w:trPr>
        <w:tc>
          <w:tcPr>
            <w:tcW w:w="443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  <w:t>РЕСТРИКТИВНА МЕРКА</w:t>
            </w:r>
          </w:p>
        </w:tc>
        <w:tc>
          <w:tcPr>
            <w:tcW w:w="22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  <w:t>ВИД НА РЕСТРИКТИВНА МЕРКА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  <w:t>СЛУЖБЕН ВЕСНИК</w:t>
            </w:r>
          </w:p>
        </w:tc>
        <w:tc>
          <w:tcPr>
            <w:tcW w:w="16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  <w:t>ДАТУМ НА</w:t>
            </w:r>
          </w:p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  <w:t>ВОВЕДУВАЊЕ</w:t>
            </w:r>
          </w:p>
        </w:tc>
        <w:tc>
          <w:tcPr>
            <w:tcW w:w="18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  <w:t>ДАТУМ НА ПРЕСТАНОК</w:t>
            </w:r>
          </w:p>
        </w:tc>
        <w:tc>
          <w:tcPr>
            <w:tcW w:w="25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  <w:t>НАДЛЕЖНИ ОРГАНИ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  <w:t>ЗАБЕЛЕШКИ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КОН ЛИБИСКАТА АРАПСКА ЏАМАХИРИЈА СОГЛАСНО СО РЕЗОЛУЦИЈАТА 1970 (2011) НА СОВЕТОТ ЗА БЕЗБЕДНОСТ НА ОН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6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0.05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на тероризам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НА СОВЕТОТ 2011/137/ЗНБП ОД 28 ФЕВРУАРИ 2011 ГОДИНА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8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0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на тероризам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Во истиот сл.весник објавена е и Регулативата на Советот (ЕУ) бр.204/2011 од 2 март 2011 во врска со Либија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101/ЗНБП НА СОВЕТОТ ОД 15 ФЕВРУАРИ 2011 ГОДИНА ЗА РЕСТРИКТИВНИ МЕРКИ ПРОТИВ ЗИМБАБВ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8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0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0.02.2012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о можност за изменување или продолжување по убедување на Совето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на тероризам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СО ОДЛУКАТА НА СОВЕТОТ 2011/70/ЗНБП ОД 31 ЈАНУАРИ 2011 ГОДИНА ЗА  АЖУРИРАЊЕ НА СПИСОКОТ НА ЛИЦА, ГРУПИ И ПРАВНИ ЛИЦА КОИ ПОДЛЕЖАТ НА ЧЛЕНОВИТЕ 2, 3 И 4 ОД ЗАЕДНИЧКАТА ПОЗИЦИЈА НА СОВЕТОТ НА ЕУ 2001/931/ЗНБП ЗА ПРИМЕНА НА ПОСЕБНИ МЕРКИ ЗА БОРБА ПРОТИВ ТЕРОРИЗМОТ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8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0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на тероризам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bCs/>
                <w:cap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НА СОВЕТОТ 2011/171/ЗНБП ОД 21 МАРТ 2011 ГОДИНА ЗА ИЗМИНУВАЊЕ НА ОДЛУКАТА 2010/573/ЗНБП ЗА  РЕСТРИКТИВНИ МЕРКИ ПРОТИВ РАКОВОДСТВОТО НА ТРАНСНИСТРИСКИОТ РЕГИОН ВО РЕПУБЛИКА МОЛДАВ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5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31.03.2012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о можност за изменување или продолжување по убедување на Совето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ОДЛУКАТА 2011/172/ЗНБП НА СОВЕТОТ ОД 21 МАРТ 2011 ГОДИНА ЗА РЕСТРИКТИВНИТЕ МЕРКИ НАСОЧЕНИ ПРОТИВ ОДРЕДЕНИ ЛИЦА, СУБЈЕКТИ И ТЕЛА ВО ОДНОС НА СИТУАЦИЈАТА ВО ЕГИПЕТ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5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21.03.2012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о можност за изменување по убедување на Совето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69/ЗНБП НА СОВЕТОТ ОД 31 ЈАНУАРИ 2011 ГОДИНА ЗА ИЗМЕНУВАЊЕ И ДОПОЛНУВАЊЕ НА ОДЛУКАТА 2010/639/2010 НА СОВЕТОТ ВО ВРСКА СО РЕСТРИКТИВНИТЕ МЕРКИ ПРОТИВ ОДРЕДЕНИ СЛУЖБЕНИЦИ НА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5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КОН ЛИБИСКАТА АРАПСКА ЏАМАХИРИЈА СОГЛАСНО СО РЕЗОЛУЦИЈАТА 1973 (2011) НА СОВЕТОТ ЗА БЕЗБЕДНОСТ НА ОН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летови</w:t>
            </w:r>
          </w:p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9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, МТВ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b/>
                <w:b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Arial" w:ascii="StobiSerif;Arial" w:hAnsi="StobiSerif;Arial"/>
                  <w:sz w:val="20"/>
                  <w:szCs w:val="20"/>
                  <w:lang w:val="ru-RU"/>
                </w:rPr>
                <w:t>ОДЛУКА ЗА ВОВЕДУВАЊЕ НА РЕСТРИКТИВНАТА МЕРКА СОГЛАСНО СО ОДЛУКАТА 2011/17/ЗНБП НА СОВЕТОТ ОД 11 ЈАНУАРИ 2011 ГОДИНА ЗА ИЗМЕНУВАЊЕ НА ОДЛУКАТА 2010/656/ЗНБП ЗА ПРОДОЛЖУВАЊЕ НА РЕСТРИКТИВНИТЕ МЕРКИ ПРОТИВ БРЕГОТ НА СЛОНОВАТА КОСКА</w:t>
              </w:r>
            </w:hyperlink>
            <w:r>
              <w:rPr>
                <w:rStyle w:val="Clszakonnaslov2"/>
                <w:rFonts w:cs="Arial" w:ascii="StobiSerif;Arial" w:hAnsi="StobiSerif;Arial"/>
                <w:b w:val="false"/>
                <w:bCs w:val="false"/>
                <w:caps w:val="false"/>
                <w:smallCaps w:val="false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ТА 2010/656/ЗНБП НА СОВЕТОТ ОД 29 ОКТОМВРИ 2010 ГОДИНА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дијамант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9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/</w:t>
            </w:r>
          </w:p>
        </w:tc>
      </w:tr>
      <w:tr>
        <w:trPr>
          <w:trHeight w:val="1842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Arial" w:ascii="StobiSerif;Arial" w:hAnsi="StobiSerif;Arial"/>
                  <w:bCs/>
                  <w:caps/>
                  <w:sz w:val="20"/>
                  <w:szCs w:val="20"/>
                  <w:lang w:val="ru-RU"/>
                </w:rPr>
                <w:t>ОДЛУКА ЗА ВОВЕДУВАЊЕ НА РЕСТРИКТИВНАТА МЕРКА СОГЛАСНО ОДЛУКАТА 2011/100/ЗНБП НА СОВЕТОТ ОД 14 ФЕВРУАРИ 2011 ГОДИНА ЗА ИЗМЕНУВАЊЕ НА ЗАЕДНИЧКИОТ СТАВ 2003/495/ЗНБП ЗА ИРАК</w:t>
              </w:r>
            </w:hyperlink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ирачки предмети од архе-олошко, историско, културно и религиозно значењ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9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b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175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/ЗНБП НА СОВЕТОТ ОД 2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МАРТ 2011 ГОДИНА ЗА СПРОВЕДУВАЊЕ НА ОДЛУКАТА 2011/137/ЗНБП ЗА РЕСТРИКТИВНИ МЕРКИ СО ОГЛЕД НА СОСТОЈБАТА ВО ЛИБИЈА</w:t>
            </w:r>
          </w:p>
          <w:p>
            <w:pPr>
              <w:pStyle w:val="Normal"/>
              <w:rPr>
                <w:rFonts w:ascii="StobiSerif;Arial" w:hAnsi="StobiSerif;Arial" w:cs="Arial"/>
                <w:b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b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9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b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НА СОВЕТОТ ЗА СПРОВЕДУВАЊЕ 2011/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7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9/ЗНБП ОД 4 ФЕВРУАРИ 2011 ГОДИНА ЗА СПРОВЕДУВАЊЕ НА ОДЛУКАТА 2011/72/ЗНБП НА СОВЕТОТ ВО ВРСКА СО РЕСТРИКТИВНИТЕ МЕРКИ ПРОТИВ ОДРЕДЕНИ ЛИЦА И СУБЈЕКТИ ВО ПОГЛЕД НА СИТУАЦИЈАТА ВО ТУНИС</w:t>
            </w:r>
          </w:p>
          <w:p>
            <w:pPr>
              <w:pStyle w:val="Normal"/>
              <w:rPr>
                <w:rFonts w:ascii="StobiSerif;Arial" w:hAnsi="StobiSerif;Arial" w:cs="Arial"/>
                <w:bCs/>
                <w:cap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Cs/>
                <w:cap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9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1.ОДЛУКА ЗА ВОВЕДУВАЊЕ НА РЕСТРИКТИВНАТА МЕРКА СОГЛАСНО СО ОДЛУКАТА 2011/169/ЗНБП НА СОВЕТОТ ОД 21 МАРТ 2011 ГОДИНА ЗА ИЗМИНУВАЊЕ НА ОДЛУКАТА 2010/638/ЗНБП ЗА  РЕСТРИКТИВНИ МЕРКИ ПРОТИВ РЕПУБЛИКА ГВИНЕЈА и </w:t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. ОДЛУКАТА 2010/638/ЗНБП ЗА  РЕСТРИКТИВНИ МЕРКИ ПРОТИВ РЕПУБЛИКА ГВИНЕЈА</w:t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Arial"/>
                <w:b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bCs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Arial"/>
                <w:bCs/>
                <w:cap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Cs/>
                <w:cap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9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174/ЗНБП НА СОВЕТОТ ОД 21 МАРТ 2011 ГОДИНА ЗА СПРОВЕДУВАЊЕ НА ОДЛУКАТА 2010/639/2010 НА СОВЕТОТ ЗА РЕСТРИКТИВНИ МЕРКИ ПРОТИВ ОДРЕДЕНИ СЛУЖБЕНИЦИ НА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02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7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273/ЗНБП НА СОВЕТОТ ОД 9 МАЈ 2011 ГОДИНА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финансиски мерк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2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5.09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Вон сила од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2 мај 2012 год.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18/ЗНБП НА СОВЕТОТ ОД 14 ЈАНУАРИ 2011 ГОДИНА ЗА ИЗМЕНА НА ОДЛУКАТА 2010/656/ЗНБП НА СОВЕТОТ ЗА ПРОДОЛЖУВАЊЕ НА РЕСТРИКТИВНИТЕ МЕРКИ ПРОТИВ БРЕГОТ НА СЛОНОВАТА КОСКА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дијамант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2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5.09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302/ЗНБП НА СОВЕТОТ НА ЕУ ОД 23 МАЈ 2011 ГОДИНА ЗА СПРОВЕДУВАЊЕ НА 2011/273/ЗНБП ЗА РЕСТРИКТИВНИ МЕРКИ ПРОТИВ СИРИЈА</w:t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2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6.09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КОН ИРАН СОГЛАСНО СО РЕЗОЛУЦИЈАТА 1929 (2010) НА СОВЕТОТ ЗА БЕЗБЕДНОСТ НА О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користење бродови или воздухоплов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2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6.09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ТВ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ОДЛУКАТА 2011/178/ЗНБП НА СОВЕТОТ ОД 23 МАРТ 2011 ГОДИНА ЗА ИЗМЕНУВАЊЕ НА ОДЛУКАТА 2011/137/ЗНБП ЗА РЕСТРИКТИВНИ МЕРКИ СО ОГЛЕД НА СОСТОЈБАТА ВО ЛИБИЈА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и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6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4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301/ЗНБП НА СОВЕТОТ ОД 23 МАЈ 2011 ГОДИНА ЗА СПРОВЕДУВАЊЕ НА ОДЛУКАТА 2011/639/ЗНБП ЗА РЕСТРИКТИВНИ МЕРКИ ПРОТИВ ОДРЕДЕНИ СЛУЖБЕНИ ЛИЦА ВО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6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4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71/ЗНБП НА СОВЕТОТ ОД 31 ЈАНУАРИ 2011 ГОДИНА ЗА ИЗМЕНУВАЊЕ НА ОДЛУКАТА 2010/656/ЗНБП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4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ОДЛУКАТА ЗА СПРОВЕДУВАЊЕ 2011/300/ЗНБП НА СОВЕТОТ ОД 23 МАЈ 2011 ГОДИНА ЗА СПРОВЕДУВАЊЕ НА ОДЛУКАТА 2011/137/ЗНБП ЗА РЕСТРИКТИВНИТЕ МЕРКИ СО ОГЛЕД НА СОСТОЈБАТА ВО ЛИБИЈА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4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261/ЗНБП НА СОВЕТОТ ОД 29 АПРИЛ 2011 ГОДИНА ЗА СПРОВЕДУВАЊЕ НА ОДЛУКАТА 2010/656/ЗНБП ЗА ОБНОВ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4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НА СОВЕТОТ2011/332/ЗНБП ОД 7 ЈУНИ 2011 ГОДИНА ЗА ИЗМЕНУВАЊЕ НА ОДЛУКАТА 2011/137/ЗНБП ЗА РЕСТРИКТИВНИТЕ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49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6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НА СОВЕТОТ 2011/430/ЗНБП ОД 18 ЈУЛИ 2011 ГОДИНА ЗА АЖУРИРАЊЕ НА СПИСОКОТ НА ЛИЦА, ГРУПИ И ПРАВНИ ЛИЦА КОИ ПОДЛЕЖАТ НА ЧЛЕНОВИТЕ 2, 3 И 4 ОД ЗАЕДНИЧКАТА ПОЗИЦИЈА 2001/931/ЗНБП ЗА ПРИМЕНА НА ПОСЕБНИ МЕРКИ ЗА БОРБА ПРОТИВ ТЕРОРИЗМО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49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6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Вон сила од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2 мај 2012 год.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345/ЗНБП НА СОВЕТОТ ОД 16 ЈУНИ 2011 ГОДИНА ЗА СПРОВЕДУВАЊЕ НА ОДЛУКАТА 2011/137/ЗНБП ЗА РЕСТРИКТИВНИТЕ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49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6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367/ЗНБП НА СОВЕТОТ ОД 23 ЈУНИ 2011 ГОДИНА ЗА СПРОВЕДУВАЊЕ НА ОДЛУКАТА 2011/273/ЗНБП ЗА РЕСТРИКТИВНИ МЕРКИ ПРОТИВ СИРИЈА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5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АТА МЕРКА 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ТА </w:t>
            </w:r>
            <w:r>
              <w:rPr>
                <w:rFonts w:cs="Arial" w:ascii="StobiSerif;Arial" w:hAnsi="StobiSerif;Arial"/>
                <w:sz w:val="20"/>
                <w:szCs w:val="20"/>
              </w:rPr>
              <w:t>НА СОВЕТОТ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2011/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357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20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ЈУНИ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2011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ЗА ИЗМЕНУВАЊЕ Н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ОДЛУКАТА 2010/639/ЗНБП ЗА РЕСТРИКТИВНИТЕ МЕРКИ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ПРОТИВ ОДРЕДЕНИ СЛУЖБЕНИЦИ НА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5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ВОВЕДУВАЊЕ НА РЕСТРИКТИВНАТА МЕРКА СОГЛАСНО СО 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sz w:val="20"/>
                <w:szCs w:val="20"/>
              </w:rPr>
              <w:t>1/412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>ЗНБП НА СОВЕТОТ ОД 12 ЈУЛИ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2011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ЗА ИЗМЕНА НА ОДЛУКАТА 2011/656/ЗНБП ЗА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ОБНОВ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5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А ВОВЕДУВАЊЕ НА РЕСТРИКТИВНАТА МЕРКА СОГЛАСНО СО ОДЛУКАТА НА СОВЕТ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</w:t>
            </w:r>
            <w:r>
              <w:rPr>
                <w:rFonts w:cs="Arial" w:ascii="StobiSerif;Arial" w:hAnsi="StobiSerif;Arial"/>
                <w:sz w:val="20"/>
                <w:szCs w:val="20"/>
              </w:rPr>
              <w:t>11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376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ОД 27 ЈУНИ 2011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ЗА ИМПЛЕМЕНТАЦИЈА  НА ОДЛУКАТА 2010/656/ЗНБП ЗА ОБНОВ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5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488/ЗНБП НА СОВЕТОТ ОД 1 АВГУСТ 2011 ГОДИНА ЗА СПРОВЕДУВАЊЕ НА ОДЛУКАТА 2011/273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6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2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421/ЗНБП НА СОВЕТОТ ОД 18 ЈУЛИ 2011 ГОДИНА ЗА СПРОВЕДУВАЊЕ НА ОДЛУКАТА 2010/145/ЗНБП ЗА ПРОДОЛЖУВАЊЕ НА МЕРКИТЕ ЗА ПОДДРШКА НА ЕФИКАСНОТО СПРОВЕДУВАЊЕ НА МАНДАТОТ НА МКСЈ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6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486/ЗНБП НА СОВЕТОТ ОД 1 АВГУСТ 2011 ГОДИНА ЗА РЕСТРИКТИВНИ МЕРКИ НАСОЧЕНИ ПРОТИВ ОДРЕДЕНИ ЛИЦА, ГРУПИ, ПРЕТПРИЈАТИЈА И СУБЈЕКТИ ВО ПОГЛЕД НА СИТУАЦИЈАТА ВО АВГАНИСТ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6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ВОВЕДУВАЊЕ НА РЕСТРИКТИВНАТА МЕРКА СОГЛАСНО СО 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sz w:val="20"/>
                <w:szCs w:val="20"/>
              </w:rPr>
              <w:t>1/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</w:t>
            </w:r>
            <w:r>
              <w:rPr>
                <w:rFonts w:cs="Arial" w:ascii="StobiSerif;Arial" w:hAnsi="StobiSerif;Arial"/>
                <w:sz w:val="20"/>
                <w:szCs w:val="20"/>
              </w:rPr>
              <w:t>2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НА СОВЕТОТ ОД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6 АПРИЛ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2011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ЗА ИЗМЕНА НА ОДЛУКАТА 201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0</w:t>
            </w:r>
            <w:r>
              <w:rPr>
                <w:rFonts w:cs="Arial" w:ascii="StobiSerif;Arial" w:hAnsi="StobiSerif;Arial"/>
                <w:sz w:val="20"/>
                <w:szCs w:val="20"/>
              </w:rPr>
              <w:t>/656/ЗНБП ЗА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6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236/ЗНБП НА СОВЕТОТ ОД 12 АПРИЛ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6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235/ЗНБП НА СОВЕТОТ ОД 12 АПРИЛ 2011 ГОДИНА ЗА РЕСТРИКТИВНИ МЕРКИ НАСОЧЕНИ ПРОТИВ ОДРЕДЕНИ ЛИЦА И СУБЈЕКТИ ВО ОДНОС НА СИТУАЦИЈАТА ВО ИРАН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6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13 април 2012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bCs/>
                <w:cap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239/ЗНБП НА СОВЕТОТ ОД 12 АПРИЛ 2011 ГОДИНА ЗА ИЗМИНУВАЊЕ И ДОПОЛНУВАЊЕ НА ОДЛУКАТА 2010/232/ЗНБП ЗА  ОБНОВУВАЊЕ НА РЕСТРИКТИВНИТЕ МЕРКИ ПРОТИВ БУРМА/МИЈАНМА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6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30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30 април 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422/ЗНБП НА СОВЕТОТ ОД 18 ЈУЛИ 2011 ГОДИНА ЗА СПРОВЕДУВАЊЕ НА ОДЛУКАТА 2010/603/ЗНБП ЗА ПРОДОЛЖУВАЊЕ НА МЕРКИТЕ ЗА ПОДДРШКА НА ЕФИКАСНОТО СПРОВЕДУВАЊЕ НА МАНДАТОТ НА МКСЈ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8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12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Ф, Управа за спречување перење на пари и финансирање тероризам и Управа за финансиска полициј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</w:rPr>
              <w:t>ОДЛУКА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ЗА ВОВЕДУВАЊЕ НА РЕСТРИКТИВНАТА МЕРКА СОГЛАСНО ОДЛУКАТ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2011/487/ЗНБП НА СОВЕТОТ ОД 1 АВГУСТ 2011 ГОДИНА ЗА  ИЗМЕНУВАЊЕ НА ЗАЕДНИЧКИОТ СТАВ 2002/402/ЗНБП ЗА РЕСТРИКТИВНИ МЕРКИ</w:t>
            </w:r>
            <w:r>
              <w:rPr>
                <w:rFonts w:cs="Arial" w:ascii="StobiSerif;Arial" w:hAnsi="StobiSerif;Arial"/>
                <w:bCs/>
                <w:color w:val="000000"/>
                <w:sz w:val="20"/>
                <w:szCs w:val="20"/>
              </w:rPr>
              <w:t xml:space="preserve"> ПРОТИВ ОСАМА БИН ЛАДЕН, ЧЛЕНОВИТЕ НА ОРГАНИЗАЦИЈАТА АЛ КАЕДА, ТАЛИБАНЦИТЕ И ДРУГИ ЛИЦА, ГРУПИ, ПРЕТПРИЈАТИЈА И СУБЈЕКТИ ПОВРЗАНИ СО НИ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82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9.12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МВР, МО, МНР, МФ, Управа за спречување перење на пари и финансирање тероризам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 ВОВЕДУВАЊЕ НА РЕСТРИКТИВНАТА МЕРКА СОГЛАСНО ОДЛУКАТА 2011/423/ЗНБП НА СОВЕТОТОД 18 ЈУЛИ 2011 ГОДИНА ЗА РЕСТРИКТИВНИ МЕРКИ ПРОТИВ СУДАН И ЈУЖЕН СУДАН И ЗА УКИНУВАЊЕ НА ЗАЕДНИЧКИ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ТАВ 2005/411/ЗНБ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82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9.12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МВР, МО, МНР, МФ, Управа за спречување перење на пари и финансирање тероризам и Управа за финансиска полиција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ВОВЕДУВАЊЕ НА РЕСТРИКТИВНАТА МЕРКА СОГЛАСНО ОДЛУКАТА НА СОВЕТ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1/</w:t>
            </w:r>
            <w:r>
              <w:rPr>
                <w:rFonts w:cs="Arial" w:ascii="StobiSerif;Arial" w:hAnsi="StobiSerif;Arial"/>
                <w:sz w:val="20"/>
                <w:szCs w:val="20"/>
              </w:rPr>
              <w:t>666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ОД 10 </w:t>
            </w:r>
            <w:r>
              <w:rPr>
                <w:rFonts w:cs="Arial" w:ascii="StobiSerif;Arial" w:hAnsi="StobiSerif;Arial"/>
                <w:sz w:val="20"/>
                <w:szCs w:val="20"/>
              </w:rPr>
              <w:t>ОКТОМВРИ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2011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ЗА ИЗМЕНУВАЊЕ НА ОДЛУКАТА 2010/639/ЗНБП ЗА РЕСТРИКТИВНИТЕ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7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7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31.10.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МВР, МО, МНР, МФ, Управа за спречување перење на пари и финансирање тероризам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А ВОВЕДУВАЊЕ НА РЕСТРИКТИВНАТА МЕРКА СОГЛАСНО СО ОДЛУКАТА ЗА СПРОВЕДУВАЊЕ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</w:t>
            </w:r>
            <w:r>
              <w:rPr>
                <w:rFonts w:cs="Arial" w:ascii="StobiSerif;Arial" w:hAnsi="StobiSerif;Arial"/>
                <w:sz w:val="20"/>
                <w:szCs w:val="20"/>
              </w:rPr>
              <w:t>11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627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НА СОВЕТ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ОД 22 СЕПТЕМВРИ 2011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ЗА СПРОВЕДУВАЊЕ НА ОДЛУКАТА 2010/656/ЗНБП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дијамант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7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7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МВР, МО, МНР, МЕ, МФ, Управа за спречување перење на пари и финансирање тероризам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 ЗА ВОВЕДУВАЊЕ НА РЕСТРИКТИВНАТА МЕРКА СОГЛАСНО СО 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</w:t>
            </w:r>
            <w:r>
              <w:rPr>
                <w:rFonts w:cs="Arial" w:ascii="StobiSerif;Arial" w:hAnsi="StobiSerif;Arial"/>
                <w:sz w:val="20"/>
                <w:szCs w:val="20"/>
              </w:rPr>
              <w:t>11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706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НА СОВЕТ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ОД 27 ОКТОМВРИ 2011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</w:t>
            </w:r>
          </w:p>
          <w:p>
            <w:pPr>
              <w:pStyle w:val="Normal"/>
              <w:rPr>
                <w:rFonts w:ascii="StobiSerif;Arial" w:hAnsi="StobiSerif;Arial"/>
                <w:sz w:val="20"/>
                <w:szCs w:val="20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А ИЗМЕНУВАЊЕ НА ОДЛУКАТА 2010/638/ЗНБП ЗА РЕСТРИКТИВНИ МЕРКИ ПРОТИВ </w:t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</w:rPr>
              <w:t>РЕПУБЛИКА ГВИН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7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7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27.10.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,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ВОВЕДУВАЊЕ НА РЕСТРИКТИВНАТА МЕРКА СОГЛАСНО ОДЛУКАТА ЗА СПРОВЕДУВАЊЕ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sz w:val="20"/>
                <w:szCs w:val="20"/>
              </w:rPr>
              <w:t>1/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5</w:t>
            </w:r>
            <w:r>
              <w:rPr>
                <w:rFonts w:cs="Arial" w:ascii="StobiSerif;Arial" w:hAnsi="StobiSerif;Arial"/>
                <w:sz w:val="20"/>
                <w:szCs w:val="20"/>
              </w:rPr>
              <w:t>00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НА СОВЕТОТ ОД 10 АВГУСТ 2011 ГОДИНА ЗА СПРОВЕДУВАЊЕ НА 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sz w:val="20"/>
                <w:szCs w:val="20"/>
              </w:rPr>
              <w:t>1/137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>ЗНБП ЗА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7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7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>ОДЛУК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 ВОВЕДУВАЊЕ НА РЕСТРИКТИВНАТА МЕРКА СОГЛАСНО ОДЛУКАТА ЗА СПРОВЕДУВАЊЕ 2011/639/ЗНБП НА СОВЕТОТ ОД 29 СЕПТЕМВРИ 2011 ГОДИНА ЗА СПРОВЕДУВАЊЕ НА ОДЛУКА 2011/486/ЗНБП ЗА РЕСТРИКТИВНИ МЕРКИ ПРОТИВ ОДРЕДЕНИ ЛИЦА, ГРУПИ, ПРЕТПРИЈАТИЈА И СУБЈЕКТИ ВО ПОГЛЕД НА СИТУАЦИЈАТА ВО АВГАНИСТ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1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,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 ВОВЕДУВАЊЕ НА РЕСТРИКТИВНАТА МЕРКА СОГЛАСНО ОДЛУКАТА 2011/670/ЗНБП НА СОВЕТОТ ОД 10 НОЕМВРИ 2011 ГОДИНА ЗА СПРОВЕДУВАЊЕ НА ОДЛУКАТА 2011/235/ЗНБП ЗА РЕСТРИКТИВНИТЕ МЕРКИ НАСОЧЕНИ ПРОТИВ ОДРЕДЕНИ ЛИЦА И СУБЈЕКТИ ВО ОДНОС НА СИТУАЦИЈАТА ВО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1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.04.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МНР, МФ, Управа за спречување перење на пари и финансирање тероризам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А ВОВЕДУВАЊЕ НА РЕСТРИКТИВНАТА МЕРКА СОГЛАСНО СО 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</w:t>
            </w:r>
            <w:r>
              <w:rPr>
                <w:rFonts w:cs="Arial" w:ascii="StobiSerif;Arial" w:hAnsi="StobiSerif;Arial"/>
                <w:sz w:val="20"/>
                <w:szCs w:val="20"/>
              </w:rPr>
              <w:t>11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701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НА СОВЕТ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ОД 21 ОКТОМВРИ 2011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ЗА ИЗМЕНУВАЊЕ НА ОДЛУКАТА 2011/430/ЗНБП ЗА АЖУРИРАЊЕ НА СПИСОК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НА ЛИЦА, ГРУПИ И ПРАВНИ ЛИЦА КОИ ПОДЛЕЖАТ НА ЧЛЕНОВИТЕ 2, 3 И 4 ОД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АЕДНИЧКАТА ПОЗИЦИЈ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0</w:t>
            </w:r>
            <w:r>
              <w:rPr>
                <w:rFonts w:cs="Arial" w:ascii="StobiSerif;Arial" w:hAnsi="StobiSerif;Arial"/>
                <w:sz w:val="20"/>
                <w:szCs w:val="20"/>
              </w:rPr>
              <w:t>1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931/</w:t>
            </w:r>
            <w:r>
              <w:rPr>
                <w:rFonts w:cs="Arial" w:ascii="StobiSerif;Arial" w:hAnsi="StobiSerif;Arial"/>
                <w:sz w:val="20"/>
                <w:szCs w:val="20"/>
              </w:rPr>
              <w:t>ЗНБП ЗА ПРИМЕНА НА ПОСЕБНИ МЕРКИ ЗА БОРБА ПРОТИВ ТЕРОРИЗМО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ки мерки,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1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rPr/>
            </w:pPr>
            <w:r>
              <w:rPr>
                <w:rFonts w:cs="StobiSerif;Arial" w:ascii="StobiSerif;Arial" w:hAnsi="StobiSerif;Arial"/>
                <w:lang w:val="ru-RU"/>
              </w:rPr>
              <w:t>неодредено време</w:t>
            </w:r>
            <w:r>
              <w:rPr>
                <w:rFonts w:cs="StobiSerif;Arial" w:ascii="StobiSerif;Arial" w:hAnsi="StobiSerif;Arial"/>
              </w:rPr>
              <w:t xml:space="preserve"> на Советот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,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Char"/>
              <w:spacing w:before="0" w:after="160"/>
              <w:rPr>
                <w:rFonts w:ascii="StobiSerif;Arial" w:hAnsi="StobiSerif;Arial" w:cs="StobiSerif;Arial"/>
                <w:lang w:val="ru-RU"/>
              </w:rPr>
            </w:pPr>
            <w:r>
              <w:rPr>
                <w:rFonts w:cs="StobiSerif;Arial" w:ascii="StobiSerif;Arial" w:hAnsi="StobiSerif;Arial"/>
                <w:lang w:val="ru-RU"/>
              </w:rPr>
              <w:t>Во истиот сл.Весник е објавена и Регулативата за спроведување (ЕУ) бр.1063/2011 на Советот</w:t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А ВОВЕДУВАЊЕ НА РЕСТРИКТИВНАТА МЕРКА СОГЛАСНО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ОДЛУКАТА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/504/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ЗНБП НА СОВЕТОТ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ОД 16 АВГУСТ 2011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ГОДИНА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ЗА ИЗМЕНУВАЊЕ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НА ОДЛУКАТА 2010/232/ЗНБП ЗА ОБНОВУВАЊЕ НА РЕСТРИКТИВНИТЕ МЕРКИ ПРОТИВ БУРМА/МИЈАНМА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1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30.04.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,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641/ЗНБП НА СОВЕТОТ ОД 29 СЕПТЕМВРИ 2011 ГОДИНА ЗА ИЗМИНУВАЊЕ НА ОДЛУКАТА 2010/573/ЗНБП ЗА  РЕСТРИКТИВНИ МЕРКИ ПРОТИВ РАКОВОДСТВОТО НА ТРАНСНИСТРИСКИОТ РЕГИОН ВО РЕПУБЛИКА МОЛДАВ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ru-RU"/>
              </w:rPr>
              <w:t>ќе се применува од 31 март до 30 септември 2012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 и 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635/ЗНБП НА СОВЕТОТ ОД 26 СЕПТЕМВРИ 2011 ГОДИНА ЗА ИЗМИНУВАЊЕ НА ОДЛУКАТА 2010/231/ЗНБП ЗА  РЕСТРИКТИВНИТЕ МЕРКИ ПРОТИВ СОМАЛ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, Управа за спречување перење на пари и финансирање тероризам и МТ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521/ЗНБП НА СОВЕТОТ ОД 1 СЕПТЕМВРИ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543/ЗНБП НА СОВЕТОТ ОД 15 СЕПТЕМВРИ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625/ЗНБП НА СОВЕТОТ ОД 22 СЕПТЕМВРИ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8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729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/ЗНБП НА СОВЕТОТ ОД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10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НОЕМВРИ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5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.02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>ОДЛУК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 ВОВЕДУВАЊЕ НА РЕСТРИКТИВНАТА МЕРКА СОГЛАСНО ОДЛУКАТА ЗА СПРОВЕДУВАЊЕ 2011/69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8</w:t>
            </w:r>
            <w:r>
              <w:rPr>
                <w:rFonts w:cs="Arial" w:ascii="StobiSerif;Arial" w:hAnsi="StobiSerif;Arial"/>
                <w:sz w:val="20"/>
                <w:szCs w:val="20"/>
              </w:rPr>
              <w:t>/ЗНБП НА СОВЕТОТ ОД 2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0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КТО</w:t>
            </w:r>
            <w:r>
              <w:rPr>
                <w:rFonts w:cs="Arial" w:ascii="StobiSerif;Arial" w:hAnsi="StobiSerif;Arial"/>
                <w:sz w:val="20"/>
                <w:szCs w:val="20"/>
              </w:rPr>
              <w:t>МВРИ 2011 ГОДИНА ЗА СПРОВЕДУВАЊЕ НА ОДЛУКА 2011/486/ЗНБП ЗА РЕСТРИКТИВНИ МЕРКИ ПРОТИВ ОДРЕДЕНИ ЛИЦА, ГРУПИ, ПРЕТПРИЈАТИЈА И СУБЈЕКТИ ВО ПОГЛЕД НА СИТУАЦИЈАТА ВО АВГАНИСТ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16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3.02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,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А ВОВЕДУВАЊЕ НА РЕСТРИКТИВНАТА МЕРКА СОГЛАСНО СО ОДЛУКАТА ЗА СПРОВЕДУВАЊЕ НА СОВЕТ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</w:t>
            </w:r>
            <w:r>
              <w:rPr>
                <w:rFonts w:cs="Arial" w:ascii="StobiSerif;Arial" w:hAnsi="StobiSerif;Arial"/>
                <w:sz w:val="20"/>
                <w:szCs w:val="20"/>
              </w:rPr>
              <w:t>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2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7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4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10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>ФЕВРУА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РИ 2012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ЗА СПРОВЕДУВАЊЕ НА ОДЛУКАТА 2010/656/ЗНБП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дијамант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56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8.05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859/ЗНБП НА СОВЕТОТ ОД 19 ДЕКЕМВРИ 2011 ГОДИНА ЗА ИЗМИНУВАЊЕ НА ОДЛУКАТА 2010/232/ЗНБП ЗА  ПРОДОЛЖУВАЊЕ НА РЕСТРИКТИВНИТЕ МЕРКИ ПРОТИВ БУРМА/МИЈАНМА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6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2.0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5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30.04.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847/ЗНБП НА СОВЕТОТ ОД 16 ДЕКЕМВРИ 2011 ГОДИНА ЗА СПРОВЕДУВАЊЕ НА ОДЛУКАТА 2010/639/2010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6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2.0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5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ОДЛУКАТА НА СОВЕТОТ 2011/867/ЗНБП ОД 20 ДЕКЕМВРИ 2011 ГОДИНА ЗА ИЗМЕН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6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2.0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5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872/ЗНБП НА СОВЕТОТ ОД 22 ДЕКЕМВРИ 2011 ГОДИНА ЗА  АЖУРИРАЊЕ НА СПИСОКОТ НА ЛИЦА, ГРУПИ И ПРАВНИ ЛИЦА КОИ ПОДЛЕЖАТ НА ЧЛЕНОВИТЕ 2, 3 И 4 ОД ЗАЕДНИЧКАТА ПОЗИЦИЈА 2001/931/ЗНБП ЗА ПРИМЕНА НА ПОСЕБНИ МЕРКИ ЗА БОРБА ПРОТИВ ТЕРОРИЗМОТ И ЗА УКИНУВАЊЕ НА ОДЛУКАТА 2011/430/ЗНБ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6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2.0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5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ТА НА СОВЕТ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</w:t>
            </w:r>
            <w:r>
              <w:rPr>
                <w:rFonts w:cs="Arial" w:ascii="StobiSerif;Arial" w:hAnsi="StobiSerif;Arial"/>
                <w:sz w:val="20"/>
                <w:szCs w:val="20"/>
              </w:rPr>
              <w:t>11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>7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82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1 ДЕКЕМВРИ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1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ЗА РЕСТРИКТИВНИ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ПРОТИВ СИРИЈА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И ЗА УКИНУВАЊЕ НА ОДЛУКА 20</w:t>
            </w:r>
            <w:r>
              <w:rPr>
                <w:rFonts w:cs="Arial" w:ascii="StobiSerif;Arial" w:hAnsi="StobiSerif;Arial"/>
                <w:sz w:val="20"/>
                <w:szCs w:val="20"/>
              </w:rPr>
              <w:t>11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27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3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>ЗНБП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6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2.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05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ТВ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right="-8" w:hanging="0"/>
              <w:rPr>
                <w:rFonts w:ascii="StobiSerif;Arial" w:hAnsi="StobiSerif;Arial" w:cs="StobiSerif;Arial"/>
                <w:b w:val="false"/>
                <w:b w:val="false"/>
                <w:bCs/>
                <w:color w:val="000000"/>
              </w:rPr>
            </w:pPr>
            <w:r>
              <w:rPr>
                <w:rFonts w:cs="StobiSerif;Arial" w:ascii="StobiSerif;Arial" w:hAnsi="StobiSerif;Arial"/>
                <w:b w:val="false"/>
              </w:rPr>
              <w:t>ОДЛУКА ЗА</w:t>
            </w:r>
            <w:r>
              <w:rPr>
                <w:rFonts w:cs="StobiSerif;Arial" w:ascii="StobiSerif;Arial" w:hAnsi="StobiSerif;Arial"/>
                <w:b w:val="false"/>
                <w:lang w:val="en-US"/>
              </w:rPr>
              <w:t xml:space="preserve"> </w:t>
            </w:r>
            <w:r>
              <w:rPr>
                <w:rFonts w:cs="StobiSerif;Arial" w:ascii="StobiSerif;Arial" w:hAnsi="StobiSerif;Arial"/>
                <w:b w:val="false"/>
              </w:rPr>
              <w:t xml:space="preserve">ВОВЕДУВАЊЕ НА РЕСТРИКТИВНАТА МЕРКА СОГЛАСНО ОДЛУКАТА </w:t>
            </w:r>
            <w:r>
              <w:rPr>
                <w:rFonts w:cs="StobiSerif;Arial" w:ascii="StobiSerif;Arial" w:hAnsi="StobiSerif;Arial"/>
                <w:b w:val="false"/>
                <w:lang w:val="ru-RU"/>
              </w:rPr>
              <w:t>2012/</w:t>
            </w:r>
            <w:r>
              <w:rPr>
                <w:rFonts w:cs="StobiSerif;Arial" w:ascii="StobiSerif;Arial" w:hAnsi="StobiSerif;Arial"/>
                <w:b w:val="false"/>
              </w:rPr>
              <w:t>50/ЗНБП НА СОВЕТОТ ОД 27 ЈАНУАРИ</w:t>
            </w:r>
            <w:r>
              <w:rPr>
                <w:rFonts w:cs="StobiSerif;Arial" w:ascii="StobiSerif;Arial" w:hAnsi="StobiSerif;Arial"/>
                <w:b w:val="false"/>
                <w:lang w:val="ru-RU"/>
              </w:rPr>
              <w:t xml:space="preserve"> 2012</w:t>
            </w:r>
            <w:r>
              <w:rPr>
                <w:rFonts w:cs="StobiSerif;Arial" w:ascii="StobiSerif;Arial" w:hAnsi="StobiSerif;Arial"/>
                <w:b w:val="false"/>
              </w:rPr>
              <w:t xml:space="preserve"> ГОДИНА</w:t>
            </w:r>
            <w:r>
              <w:rPr>
                <w:rFonts w:cs="StobiSerif;Arial" w:ascii="StobiSerif;Arial" w:hAnsi="StobiSerif;Arial"/>
                <w:b w:val="false"/>
                <w:lang w:val="ru-RU"/>
              </w:rPr>
              <w:t xml:space="preserve"> </w:t>
            </w:r>
            <w:r>
              <w:rPr>
                <w:rFonts w:cs="StobiSerif;Arial" w:ascii="StobiSerif;Arial" w:hAnsi="StobiSerif;Arial"/>
                <w:b w:val="false"/>
              </w:rPr>
              <w:t>ЗА ИЗМЕНУВАЊЕ НА ОДЛУКА 2011/72/ЗНБП ЗА РЕСТРИКТИВНИ МЕРКИ ПРОТИВ ОДРЕДЕНИ ЛИЦА И СУБЈЕКТИ ВО ПОГЛЕД НА СИТУАЦИЈАТА ВО ТУНИ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65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30.05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31.01.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right="-8" w:hanging="0"/>
              <w:rPr/>
            </w:pPr>
            <w:r>
              <w:rPr>
                <w:rFonts w:cs="StobiSerif;Arial" w:ascii="StobiSerif;Arial" w:hAnsi="StobiSerif;Arial"/>
                <w:b w:val="false"/>
              </w:rPr>
              <w:t>ОДЛУКА ЗА ВОВЕДУВАЊЕ НА РЕСТРИКТИВНАТА МЕРКА СОГЛАСНО ОДЛУКАТА ЗА СПРОВЕДУВАЊЕ  2011/705/ЗНБП</w:t>
            </w:r>
            <w:r>
              <w:rPr>
                <w:rFonts w:cs="StobiSerif;Arial" w:ascii="StobiSerif;Arial" w:hAnsi="StobiSerif;Arial"/>
                <w:b w:val="false"/>
                <w:lang w:val="en-GB"/>
              </w:rPr>
              <w:t xml:space="preserve"> ОД </w:t>
            </w:r>
            <w:r>
              <w:rPr>
                <w:rFonts w:cs="StobiSerif;Arial" w:ascii="StobiSerif;Arial" w:hAnsi="StobiSerif;Arial"/>
                <w:b w:val="false"/>
              </w:rPr>
              <w:t>27 ОКТОМВРИ</w:t>
            </w:r>
            <w:r>
              <w:rPr>
                <w:rFonts w:cs="StobiSerif;Arial" w:ascii="StobiSerif;Arial" w:hAnsi="StobiSerif;Arial"/>
                <w:b w:val="false"/>
                <w:lang w:val="en-GB"/>
              </w:rPr>
              <w:t xml:space="preserve"> 20</w:t>
            </w:r>
            <w:r>
              <w:rPr>
                <w:rFonts w:cs="StobiSerif;Arial" w:ascii="StobiSerif;Arial" w:hAnsi="StobiSerif;Arial"/>
                <w:b w:val="false"/>
              </w:rPr>
              <w:t>11</w:t>
            </w:r>
            <w:r>
              <w:rPr>
                <w:rFonts w:cs="StobiSerif;Arial" w:ascii="StobiSerif;Arial" w:hAnsi="StobiSerif;Arial"/>
                <w:b w:val="false"/>
                <w:lang w:val="en-GB"/>
              </w:rPr>
              <w:t xml:space="preserve"> ГОДИНА ЗА</w:t>
            </w:r>
            <w:r>
              <w:rPr>
                <w:rFonts w:cs="StobiSerif;Arial" w:ascii="StobiSerif;Arial" w:hAnsi="StobiSerif;Arial"/>
                <w:b w:val="false"/>
              </w:rPr>
              <w:t xml:space="preserve"> УКИН</w:t>
            </w:r>
            <w:r>
              <w:rPr>
                <w:rFonts w:cs="StobiSerif;Arial" w:ascii="StobiSerif;Arial" w:hAnsi="StobiSerif;Arial"/>
                <w:b w:val="false"/>
                <w:lang w:val="en-GB"/>
              </w:rPr>
              <w:t xml:space="preserve">УВАЊЕ НА </w:t>
            </w:r>
            <w:r>
              <w:rPr>
                <w:rFonts w:cs="StobiSerif;Arial" w:ascii="StobiSerif;Arial" w:hAnsi="StobiSerif;Arial"/>
                <w:b w:val="false"/>
              </w:rPr>
              <w:t xml:space="preserve">ОДЛУКАТА </w:t>
            </w:r>
            <w:r>
              <w:rPr>
                <w:rFonts w:cs="StobiSerif;Arial" w:ascii="StobiSerif;Arial" w:hAnsi="StobiSerif;Arial"/>
                <w:b w:val="false"/>
                <w:lang w:val="en-GB"/>
              </w:rPr>
              <w:t>20</w:t>
            </w:r>
            <w:r>
              <w:rPr>
                <w:rFonts w:cs="StobiSerif;Arial" w:ascii="StobiSerif;Arial" w:hAnsi="StobiSerif;Arial"/>
                <w:b w:val="false"/>
              </w:rPr>
              <w:t>1</w:t>
            </w:r>
            <w:r>
              <w:rPr>
                <w:rFonts w:cs="StobiSerif;Arial" w:ascii="StobiSerif;Arial" w:hAnsi="StobiSerif;Arial"/>
                <w:b w:val="false"/>
                <w:lang w:val="en-GB"/>
              </w:rPr>
              <w:t>0/</w:t>
            </w:r>
            <w:r>
              <w:rPr>
                <w:rFonts w:cs="StobiSerif;Arial" w:ascii="StobiSerif;Arial" w:hAnsi="StobiSerif;Arial"/>
                <w:b w:val="false"/>
              </w:rPr>
              <w:t>145</w:t>
            </w:r>
            <w:r>
              <w:rPr>
                <w:rFonts w:cs="StobiSerif;Arial" w:ascii="StobiSerif;Arial" w:hAnsi="StobiSerif;Arial"/>
                <w:b w:val="false"/>
                <w:lang w:val="en-GB"/>
              </w:rPr>
              <w:t xml:space="preserve">/ЗНБП ЗА </w:t>
            </w:r>
            <w:r>
              <w:rPr>
                <w:rFonts w:cs="StobiSerif;Arial" w:ascii="StobiSerif;Arial" w:hAnsi="StobiSerif;Arial"/>
                <w:b w:val="false"/>
              </w:rPr>
              <w:t xml:space="preserve">ОБНОВУВАЊЕ НА МЕРКИТЕ </w:t>
            </w:r>
            <w:r>
              <w:rPr>
                <w:rFonts w:cs="StobiSerif;Arial" w:ascii="StobiSerif;Arial" w:hAnsi="StobiSerif;Arial"/>
                <w:b w:val="false"/>
                <w:lang w:val="en-GB"/>
              </w:rPr>
              <w:t>ЗА ПОДДРШКА НА ЕФ</w:t>
            </w:r>
            <w:r>
              <w:rPr>
                <w:rFonts w:cs="StobiSerif;Arial" w:ascii="StobiSerif;Arial" w:hAnsi="StobiSerif;Arial"/>
                <w:b w:val="false"/>
              </w:rPr>
              <w:t>ЕКТИВНО СПРОВЕДУВАЊЕ</w:t>
            </w:r>
            <w:r>
              <w:rPr>
                <w:rFonts w:cs="StobiSerif;Arial" w:ascii="StobiSerif;Arial" w:hAnsi="StobiSerif;Arial"/>
                <w:b w:val="false"/>
                <w:lang w:val="en-GB"/>
              </w:rPr>
              <w:t xml:space="preserve"> НА МАНДАТОТ НА МЕЃУНАРОДНИОТ КРИВИЧЕН СУД ЗА ПОРАНЕШНА ЈУГОСЛАВИЈА</w:t>
            </w:r>
            <w:r>
              <w:rPr>
                <w:rFonts w:cs="StobiSerif;Arial" w:ascii="StobiSerif;Arial" w:hAnsi="StobiSerif;Arial"/>
                <w:b w:val="false"/>
              </w:rPr>
              <w:t xml:space="preserve"> (МКСЈ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65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30.05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Ф, МНР и Управа за спречување перење на пари и финансирање тероризам и Управа за финансиска полициј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АТА МЕРКА 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2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36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>ЗНБП НА СОВЕТОТ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ОД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23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>ЈАНУАРИ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2012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ЗА ИЗМЕНУВАЊЕ НА ОДЛУКАТА 2010/639/ЗНБП ЗА РЕСТРИКТИВНИ МЕРКИ ПРОТИВ БЕЛОРУСИЈА</w:t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65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30.05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АТА МЕРКА 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ТА ЗА СПРОВЕДУВАЊЕ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2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12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6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>ЗНБП НА СОВЕТОТ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ОД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2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8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ФЕВР</w:t>
            </w:r>
            <w:r>
              <w:rPr>
                <w:rFonts w:cs="Arial" w:ascii="StobiSerif;Arial" w:hAnsi="StobiSerif;Arial"/>
                <w:sz w:val="20"/>
                <w:szCs w:val="20"/>
              </w:rPr>
              <w:t>УАРИ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2012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ЗА СПРОВЕДУВАЊЕ НА ОДЛУКАТА 2010/639/ЗНБП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0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ЗА СПРОВЕДУВАЊЕ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</w:t>
            </w:r>
            <w:r>
              <w:rPr>
                <w:rFonts w:cs="Arial" w:ascii="StobiSerif;Arial" w:hAnsi="StobiSerif;Arial"/>
                <w:sz w:val="20"/>
                <w:szCs w:val="20"/>
              </w:rPr>
              <w:t>1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3</w:t>
            </w:r>
            <w:r>
              <w:rPr>
                <w:rFonts w:cs="Arial" w:ascii="StobiSerif;Arial" w:hAnsi="StobiSerif;Arial"/>
                <w:sz w:val="20"/>
                <w:szCs w:val="20"/>
              </w:rPr>
              <w:t>7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НА СОВЕТ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3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ЈАНУ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РИ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2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ЗА СПРОВЕДУВАЊЕ НА ОДЛУКА 20</w:t>
            </w:r>
            <w:r>
              <w:rPr>
                <w:rFonts w:cs="Arial" w:ascii="StobiSerif;Arial" w:hAnsi="StobiSerif;Arial"/>
                <w:sz w:val="20"/>
                <w:szCs w:val="20"/>
              </w:rPr>
              <w:t>11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782/</w:t>
            </w:r>
            <w:r>
              <w:rPr>
                <w:rFonts w:cs="Arial" w:ascii="StobiSerif;Arial" w:hAnsi="StobiSerif;Arial"/>
                <w:sz w:val="20"/>
                <w:szCs w:val="20"/>
              </w:rPr>
              <w:t>ЗНБП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ВО ОДНОС НА РЕСТРИКТИВНИ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ПРОТИВ СИРИЈА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0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ТВ, МНР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ОДЛУКАТА 2012/159/ЗНБП НА СОВЕТОТ ОД 19 МАРТ 2012 ГОДИНА ЗА ИЗМЕНУВАЊЕ НА ОДЛУКА 2011/172/ЗНБП ЗА РЕСТРИКТИВНИТЕ МЕРКИ НАСОЧЕНИ ПРОТИВ ОДРЕДЕНИ ЛИЦА, СУБЈЕКТИ И ТЕЛА ВО ОДНОС НА СИТУАЦИЈАТА ВО ЕГИПЕТ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0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2.03.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Ф, МНР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ВОВЕДУВАЊЕ НА РЕСТРИКТИВНАТА МЕРКА СОГЛАСНО СО 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</w:t>
            </w:r>
            <w:r>
              <w:rPr>
                <w:rFonts w:cs="Arial" w:ascii="StobiSerif;Arial" w:hAnsi="StobiSerif;Arial"/>
                <w:sz w:val="20"/>
                <w:szCs w:val="20"/>
              </w:rPr>
              <w:t>12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15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8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НА СОВЕТ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ОД 19 МАРТ 2012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ЗА ИЗМЕНУВАЊЕ НА 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</w:t>
            </w:r>
            <w:r>
              <w:rPr>
                <w:rFonts w:cs="Arial" w:ascii="StobiSerif;Arial" w:hAnsi="StobiSerif;Arial"/>
                <w:sz w:val="20"/>
                <w:szCs w:val="20"/>
              </w:rPr>
              <w:t>11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17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3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>ЗНБП ЗА РЕСТРИКТИВНИ МЕРКИ ВО ОДНОС НА СОСТОЈБАТА ВО БОСНА И ХЕРЦЕГОВИНА</w:t>
            </w:r>
          </w:p>
          <w:p>
            <w:pPr>
              <w:pStyle w:val="Normal"/>
              <w:ind w:right="149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right="149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6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3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2.03.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ВОВЕДУВАЊЕ НА РЕСТРИКТИВНАТА МЕРКА СОГЛАСНО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Т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2012/97/ЗНБП НА СОВЕТОТ ОД 17 ФЕВРУАРИ 2012 ГОДИНА ЗА ИЗМЕНУВАЊЕ НА ОДЛУКАТА 2011/101/ЗНБП ЗА РЕСТРИКТИВНИ МЕРКИ ПРОТИВ ЗИМБАБВЕ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6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3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0.02.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ВОВЕДУВАЊЕ НА РЕСТРИКТИВНАТА МЕРКА СОГЛАСНО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ТА ЗА СПРОВЕДУВАЊЕ </w:t>
            </w:r>
            <w:r>
              <w:rPr>
                <w:rFonts w:cs="Arial" w:ascii="StobiSerif;Arial" w:hAnsi="StobiSerif;Arial"/>
                <w:sz w:val="20"/>
                <w:szCs w:val="20"/>
              </w:rPr>
              <w:t>2012/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124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/ЗНБП НА СОВЕТОТ ОД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7 ФЕВРУАРИ 2012 ГОДИНА ЗА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СПРОВЕД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УВАЊЕ НА ОДЛУКАТА 2011/101/ЗНБП ЗА РЕСТРИКТИВНИ МЕРКИ ПРОТИВ ЗИМБАБВЕ 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7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1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0.02.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СО ОДЛУКАТА 2012/149/ЗНБП НА СОВЕТОТ ОД 13 МАРТ 2012 ГОДИНА ЗА ИЗМЕНУВАЊЕ НА ОДЛУКАТА 2010/638/ЗНБП ЗА РЕСТРИКТИВНИ МЕРКИ ПРОТИВ РЕПУБЛИКА ГВИН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83/201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0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27.10.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СО ОДЛУКАТА ЗА СПРОВЕДУВАЊЕ 2011/848/ЗНБП НА СОВЕТОТ ОД 16 ДЕКЕМВРИ 2011 ГОДИНА ЗА СПРОВЕДУВАЊЕ НА ОДЛУКА 2010/788/ЗНБП ЗА РЕСТРИКТИВНИ МЕРКИ ПРОТИВ ДЕМОКРАТСКА РЕПУБЛИКА КОНГ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0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СО ОДЛУКАТА ЗА СПРОВЕДУВАЊЕ 2012/144/ЗНБП НА СОВЕТОТ ОД 8 МАРТ 2012 ГОДИНА ЗА СПРОВЕДУВАЊЕ НА ОДЛУКАТА 2010/656/ЗНБП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дијамант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0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СО ОДЛУКАТА ЗА СПРОВЕДУВАЊЕ 2011/699/ЗНБП НА СОВЕТОТ ОД 20 ОКТОМВРИ 2011 ГОДИНА ЗА СПРОВЕДУВАЊЕ НА ОДЛУКА 2010/788/ЗНБП ЗА РЕСТРИКТИВНИ МЕРКИ ПРОТИВ ДЕМОКРАТСКА РЕПУБЛИКА КОНГ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0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Style w:val="Wbsluzbenvesnikregulationstitle1"/>
                <w:rFonts w:ascii="StobiSerif;Arial" w:hAnsi="StobiSerif;Arial" w:cs="Arial"/>
                <w:sz w:val="20"/>
                <w:szCs w:val="20"/>
              </w:rPr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2/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783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 xml:space="preserve">/ЗНБП НА СОВЕТОТ ОД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1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ДЕКЕМВ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РИ 2012 ГОДИНА ЗА ИЗМЕ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9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 и МТВ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Style w:val="Wbsluzbenvesnikregulationstitle1"/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 xml:space="preserve">ОДЛУКА ЗА ВОВЕДУВАЊЕ НА РЕСТРИКТИВНАТА МЕРКА СОГЛАСНО ОДЛУКАТА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 xml:space="preserve">на советот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201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1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/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860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 xml:space="preserve">/ЗНБП ОД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19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декемв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РИ 201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1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 xml:space="preserve"> ГОДИНА ЗА ИЗМЕНУВАЊЕ НА ОДЛУКА 2010/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800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 xml:space="preserve">/ЗНБП ЗА РЕСТРИКТИВНИ МЕРКИ ПРОТИВ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ДНР Кор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9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НР, МФ и МТВ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Style w:val="Wbsluzbenvesnikregulationstitle1"/>
                <w:rFonts w:ascii="StobiSerif;Arial" w:hAnsi="StobiSerif;Arial" w:cs="Arial"/>
                <w:sz w:val="20"/>
                <w:szCs w:val="20"/>
              </w:rPr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2/35/ЗНБП НА СОВЕТОТ ОД 23 ЈАНУАРИ 2012 ГОДИНА ЗА ИЗМЕНУВАЊЕ И ДОПОЛ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06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25.08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Ф и МТСП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ЗА СПРОВЕДУВАЊЕ 2012/167/ЗНБП НА СОВЕТОТ ОД 23 МАРТ 2012 ГОДИНА, ЗА СПРОВЕДУВАЊЕ НА ОДЛУКА 2011/486/ЗНБП ЗА РЕСТРИКТИВНИ МЕРКИ НАСОЧЕНИ ПРОТИВ ОДРЕДЕНИ ЛИЦА, ГРУПИ, ПРЕТПРИЈАТИЈА И СУБЈЕКТИ ВО ПОГЛЕД НА СИТУАЦИЈАТА ВО АВГАНИСТ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8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5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664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Wbsluzbenvesnikregulationstitle1"/>
                <w:rFonts w:ascii="StobiSerif;Arial" w:hAnsi="StobiSerif;Arial" w:cs="Arial"/>
                <w:caps w:val="false"/>
                <w:smallCaps w:val="false"/>
                <w:color w:val="524F4E"/>
                <w:sz w:val="20"/>
                <w:szCs w:val="20"/>
                <w:lang w:val="mk-MK"/>
              </w:rPr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СО ОДЛУКАТА 2012/333/ЗНБП НА СОВЕТОТ ОД 25 ЈУНИ 2012 ГОДИНА ЗА АЖУРИРАЊЕ НА СПИСОКОТ НА ЛИЦА, ГРУПИ И СУБЈЕКТИ КОИ СЕ ПРЕДМЕТ НА ЧЛЕНОВИТЕ 2, 3 И 4 ОД ЗАЕДНИЧКИОТ СТАВ 2001/931/ЗНБП ЗА ПРИМЕНА НА ПОСЕБНИ МЕРКИ ЗА БОРБА ПРОТИВ ТЕРОРИЗМОТ И ЗА УКИНУВАЊЕ НА ОДЛУКАТА 2011/872/ЗНБ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8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5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2/168/ЗНБП НА СОВЕТОТ ОД 23 МАРТ 2012 ГОДИНА ЗА ИЗМЕНУВАЊЕ НА ОДЛУКА 2011/235/ЗНБП ЗА РЕСТРИКТИВНИ МЕРКИ НАСОЧЕНИ ПРОТИВ ОДРЕДЕНИ ЛИЦА И СУБЈЕКТИ ВО ОДНОС НА СИТУАЦИЈАТА ВО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стоки и услуги наменети за процесите на следење или прислушување на Интернет или на телефонски комуникаци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13 април 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Е, МФ и МТВ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ЗА СПРОВЕДУВАЊЕ 2012/256/ЗНБП НА СОВЕТОТ ОД 14 МАЈ 2012 ГОДИНА ЗА СПРОВЕДУВАЊЕ НА ОДЛУКА 2011/782/ЗНБП НА СОВЕТОТ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 и луксузни производ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2/420/ЗНБП НА СОВЕТОТ ОД 23 ЈУЛИ 2012 ГОДИНА ЗА ИЗМЕНУВАЊЕ НА ОДЛУКА 2011/782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НА СОВЕТОТ ЗА СПРОВЕДУВАЊЕ 2012/335/ЗНБП ОД 25 ЈУНИ 2012 ГОДИНА ЗА СПРОВЕДУВАЊЕ НА ОДЛУКА 2011/782/ЗНБП НА СОВЕТОТ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СО ОДЛУКАТА 2012/225/ЗНБП НА СОВЕТОТ ОД 26 АПРИЛ 2012 ГОДИНА ЗА ИЗМЕНУВАЊЕ НА ОДЛУКАТА 2010/232/ЗНБП ЗА ПРОДОЛЖУВАЊЕ НА РЕСТРИКТИВНИТЕ МЕРКИ ПРОТИВ БУРМА/МЈАНМА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30 април 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 и 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ЗА СПРОВЕДУВАЊЕ 2012/172/ЗНБП НА СОВЕТОТ ОД 23 МАРТ 2012 ГОДИНА ЗА СПРОВЕДУВАЊЕ НА ОДЛУКАТА 2011/782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злато, благородни метали или дијаманти со, од или заВладата на Сирија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-забрана за пристап до аеродромите на карго летови изведувани од страна на сириски превозниц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2/206/ЗНБП НА СОВЕТОТ ОД 23 АПРИЛ 2012 ГОДИНА ЗА ИЗМЕНУВАЊЕ НА ОДЛУКА 2011/782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 и луксузни производ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ТВ, МФ и МНР и Управат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ЗА СПРОВЕДУВАЊЕ 2012/171/ЗНБП НА СОВЕТОТ ОД 23 МАРТ 2012 ГОДИНА ЗА СПРОВЕДУВАЊЕ НА ОДЛУКАТА 2010/639/ЗНБП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Ф и МНР и Управат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2/152/ЗНБП НА СОВЕТОТ ОД 15 МАРТ 2012 ГОДИНА ЗА ИЗМЕ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токи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2/122/ЗНБП НА СОВЕТОТ ОД 27 ФЕВРУАРИ 2012 ГОДИНА ЗА ИЗМЕНУВАЊЕ НА ОДЛУКАТА 2011/782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злато, благородни метали или дијаманти со, од или заВладата на Сирија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-забрана за пристап до аеродромите на карго летови изведувани од страна на сириски превозниц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СО ОДЛУКАТА 2012/170/ЗНБП НА СОВЕТОТ ОД 23 МАРТ 2012 ГОДИНА ЗА ИЗМЕНУВАЊЕ НА ОДЛУКАТА 2010/573/ЗНБП ЗА РЕСТРИКТИВНИ МЕРКИ ПРОТИВ РАКОВОДСТВОТО НА ТРАНСНИСТРИСКИОТ РЕГИОН ВО РЕПУБЛИКА МОЛДАВ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епублика Македонија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ќе се применува до 30 септември 2012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МВР и МНР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2/205/ЗНБП НА СОВЕТОТ ОД 23 АПРИЛ 2012 ГОДИНА ЗА ИЗМЕ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28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8.10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Ф и МТВ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2/169/ЗНБП НА СОВЕТОТ ОД 23 МАРТ 2012 ГОДИНА ЗА ИЗМЕ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28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8.10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Е, МФ и МТВ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2/212/ЗНБП НА СОВЕТОТ ОД 23 АПРИЛ 2012 ГОДИНА ЗА ИЗМЕНУВАЊЕ НА ОДЛУКАТА 2010/639/ЗНБП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28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8.10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Ф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АТА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мерка согласно одлуката 2012/642/знбп на советот од 15 октомври 2012 година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7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9.12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31 октомври 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АТА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мерка согласно одлуката 2012/6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en-US"/>
              </w:rPr>
              <w:t>3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4/знбп на советот од 15 октомври 2012 година за ИЗМЕНУВАЊЕ НА ОДЛУКА 2011/782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стоки и луксузни производ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забрана за пристап до аеродромите под јурисдикција на Република Македонија за сите чисто карго-летови, од сириски превозници и за сите летови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Syrian Arab Airlines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2.01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АТА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мерка согласно одлуката 2012/6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en-US"/>
              </w:rPr>
              <w:t>3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5/знбп на советот од 15 октомври 2012 година за ИЗМЕ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3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4.01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 ВОВЕДУВАЊЕ НА РЕСТРИКТИВНАТА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</w:rPr>
              <w:t xml:space="preserve">МЕРКА СОГЛАСНО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РЕГУЛАТИВАТА 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СПРОВЕДУ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АЊЕ (ЕУ) БР.945/2012 НА СОВЕТОТ ОД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15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КТОМВРИ 2012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ЗА СПРОВЕДУВАЊЕ НА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rStyle w:val="Wbsluzbenvesnikregulationstitle1"/>
                <w:rFonts w:ascii="StobiSerif;Arial" w:hAnsi="StobiSerif;Arial" w:cs="Arial"/>
                <w:caps w:val="false"/>
                <w:smallCaps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РЕГУЛАТИВА (ЕУ) БР.267/2012 ЗА РЕСТРИКТИВНИ МЕРКИ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9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2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Во истиот сл.весник објавена е и Регулативата на Советот (ЕУ) бр.267/2011 од 23 март 2012 за рестриктивни мерки против Иран</w:t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;Arial" w:hAnsi="StobiSerif;Arial"/>
                <w:sz w:val="20"/>
                <w:szCs w:val="20"/>
              </w:rPr>
              <w:t>ВОВЕДУВА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ЊЕ 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РЕСТРИКТИВНАТА МЕРКА СОГЛАСНО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РЕГУЛАТИВАТА ЗА СПРОВЕДУВАЊЕ (ЕУ) БР. 944/2012 НА СОВЕТОТ ОД 15 ОКТОМВРИ 2012 ГОДИНА, ЗА СПРОВЕДУВАЊЕ НА ЧЛЕН 32(1) ОД РЕГУЛАТИВА (ЕУ) БР. 36/2012, ЗА РЕСТРИКТИВНИ МЕРКИ ВО ПОГЛЕД НА СИТУАЦИЈАТА ВО СИРИЈА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 и луксузни производ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9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6.02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ОДЛУКА ЗА ВОВЕДУВАЊЕ НА РЕСТРИКТИВНАТА МЕРКА СОГЛАСНО ОДЛУКАТА 2013/124/ЗНБП НА СОВЕТОТ ОД 11 МАРТ 2013 ГОДИНА ЗА ИЗМЕНУВАЊЕ НА ОДЛУКА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ТА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 xml:space="preserve"> 201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1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/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2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3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>5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 xml:space="preserve">/ЗНБП ЗА РЕСТРИКТИВНИ МЕРКИ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 xml:space="preserve">насочени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 xml:space="preserve">ПРОТИВ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  <w:lang w:val="mk-MK"/>
              </w:rPr>
              <w:t xml:space="preserve">одредени лица и субјекти во однос на ситуацијата во </w:t>
            </w:r>
            <w:r>
              <w:rPr>
                <w:rStyle w:val="Wbsluzbenvesnikregulationstitle1"/>
                <w:rFonts w:cs="Arial" w:ascii="StobiSerif;Arial" w:hAnsi="StobiSerif;Arial"/>
                <w:sz w:val="20"/>
                <w:szCs w:val="20"/>
              </w:rPr>
              <w:t>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 и услуги наменети за употреба во процесите на следење или прислушување на Интернет или на телефонски комуникаци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0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7.05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13 април 201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, МФ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 ВОВЕДУВАЊЕ НА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РЕСТРИКТИВНИТЕ МЕРКИ СОГЛАСНО СО 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3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8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4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НБП НА СОВЕТОТ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22 </w:t>
            </w:r>
            <w:r>
              <w:rPr>
                <w:rFonts w:cs="Arial" w:ascii="StobiSerif;Arial" w:hAnsi="StobiSerif;Arial"/>
                <w:sz w:val="20"/>
                <w:szCs w:val="20"/>
              </w:rPr>
              <w:t>АПРИЛ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2013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 ЗА РЕСТРИКТИВНИ МЕРКИ ПРОТИВ М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ЈАНМАР/БУРМА И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ЗА УКИНУВАЊЕ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НА ОДЛУКАТА 2010/232/ЗНБ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опрема која може да се користи за внатрешна репресиј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98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2.07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30 април 201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>ОДЛУК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>В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МЕРК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ОГЛАСН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ТА ЗА СПРОВЕДУВАЊЕ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3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>2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48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sz w:val="20"/>
                <w:szCs w:val="20"/>
              </w:rPr>
              <w:t>ЗНБП НА СОВЕТОТ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ОД </w:t>
            </w:r>
            <w:r>
              <w:rPr>
                <w:rFonts w:cs="Arial" w:ascii="StobiSerif;Arial" w:hAnsi="StobiSerif;Arial"/>
                <w:sz w:val="20"/>
                <w:szCs w:val="20"/>
              </w:rPr>
              <w:t>29 МАЈ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2013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ГОДИНА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ЗА СПРОВЕДУВАЊЕ НА ОДЛУКА 2012/642/ЗНБП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23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.09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40" w:hanging="0"/>
              <w:rPr/>
            </w:pP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>ОДЛУКА ЗА В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ОВЕДУВАЊЕ НА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РЕСТРИКТИВНИ </w:t>
            </w:r>
          </w:p>
          <w:p>
            <w:pPr>
              <w:pStyle w:val="Normal"/>
              <w:shd w:fill="FFFFFF" w:val="clear"/>
              <w:ind w:right="-540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ЕРКИ СОГЛАСНО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bCs/>
                <w:color w:val="1A171B"/>
                <w:spacing w:val="-9"/>
                <w:sz w:val="20"/>
                <w:szCs w:val="20"/>
                <w:lang w:val="mk-MK"/>
              </w:rPr>
              <w:t xml:space="preserve">ОДЛУКАТА 2013/308/ЗНБП НА </w:t>
            </w:r>
          </w:p>
          <w:p>
            <w:pPr>
              <w:pStyle w:val="Normal"/>
              <w:shd w:fill="FFFFFF" w:val="clear"/>
              <w:ind w:right="-540" w:hanging="0"/>
              <w:rPr/>
            </w:pPr>
            <w:r>
              <w:rPr>
                <w:rFonts w:cs="Arial" w:ascii="StobiSerif;Arial" w:hAnsi="StobiSerif;Arial"/>
                <w:bCs/>
                <w:color w:val="1A171B"/>
                <w:spacing w:val="-9"/>
                <w:sz w:val="20"/>
                <w:szCs w:val="20"/>
                <w:lang w:val="mk-MK"/>
              </w:rPr>
              <w:t>СОВЕТОТ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bCs/>
                <w:color w:val="1A171B"/>
                <w:sz w:val="20"/>
                <w:szCs w:val="20"/>
                <w:lang w:val="mk-MK"/>
              </w:rPr>
              <w:t>ОД 24 ЈУНИ 2013 ГОДИНА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bCs/>
                <w:color w:val="1A171B"/>
                <w:spacing w:val="-4"/>
                <w:sz w:val="20"/>
                <w:szCs w:val="20"/>
                <w:lang w:val="mk-MK"/>
              </w:rPr>
              <w:t xml:space="preserve">ЗА </w:t>
            </w:r>
          </w:p>
          <w:p>
            <w:pPr>
              <w:pStyle w:val="Normal"/>
              <w:shd w:fill="FFFFFF" w:val="clear"/>
              <w:ind w:right="-540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Cs/>
                <w:color w:val="1A171B"/>
                <w:spacing w:val="-4"/>
                <w:sz w:val="20"/>
                <w:szCs w:val="20"/>
                <w:lang w:val="mk-MK"/>
              </w:rPr>
              <w:t xml:space="preserve">ИЗМЕНУВАЊЕ НА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bCs/>
                <w:color w:val="1A171B"/>
                <w:spacing w:val="-4"/>
                <w:sz w:val="20"/>
                <w:szCs w:val="20"/>
                <w:lang w:val="mk-MK"/>
              </w:rPr>
              <w:t xml:space="preserve">ОДЛУКАТА  </w:t>
            </w:r>
            <w:r>
              <w:rPr>
                <w:rFonts w:cs="Arial" w:ascii="StobiSerif;Arial" w:hAnsi="StobiSerif;Arial"/>
                <w:bCs/>
                <w:color w:val="1A171B"/>
                <w:spacing w:val="-9"/>
                <w:sz w:val="20"/>
                <w:szCs w:val="20"/>
                <w:lang w:val="mk-MK"/>
              </w:rPr>
              <w:t xml:space="preserve">2012/642/ЗНБП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bCs/>
                <w:color w:val="1A171B"/>
                <w:spacing w:val="-9"/>
                <w:sz w:val="20"/>
                <w:szCs w:val="20"/>
                <w:lang w:val="mk-MK"/>
              </w:rPr>
              <w:t>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23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.09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31 октомври 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;Arial" w:hAnsi="StobiSerif;Arial"/>
                <w:sz w:val="20"/>
                <w:szCs w:val="20"/>
              </w:rPr>
              <w:t>ВОВЕДУВА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ЊЕ 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МЕРК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ОГЛАСНО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>ОДЛУК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АТА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2013/255/ЗНБП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НА СОВЕТОТ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ОД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1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>МАЈ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201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ГОДИНА ЗА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>РЕСТРИКТИВНИ МЕРКИ ПРОТИВ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према која може да користи за внатрешна репресија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- забран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a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а купување, увоз или транспорт на сурова нафта и нафтени деривати од Сирија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- пристапот до аеродромите  под  надлежност на Република Македонија  за сите карго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-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летови извршени од сириски авиопревозници и сите летови извршени од  Сириската Арапска авионска компа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33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7.09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1 јуни 2014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>
                <w:rFonts w:ascii="StobiSerif;Arial" w:hAnsi="StobiSerif;Arial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МЕРК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ОДЛУКАТ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2014/98/ЗНБП Н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ОД 17 ФЕВРУАРИ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А ИЗМЕНУВАЊЕ НА ОДЛУКА 2011/101/ЗНБП ЗА РЕСТРИКТИВНИ МЕРКИ ПРОТИВ ЗИМБАБВЕ</w:t>
            </w:r>
          </w:p>
          <w:p>
            <w:pPr>
              <w:pStyle w:val="ListParagraph"/>
              <w:ind w:left="0" w:right="-540" w:hanging="0"/>
              <w:rPr>
                <w:rFonts w:ascii="StobiSerif;Arial" w:hAnsi="StobiSerif;Arial" w:cs="Arial"/>
                <w:b/>
                <w:b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;Arial" w:hAnsi="StobiSerif;Arial"/>
                <w:color w:val="17365D"/>
                <w:sz w:val="20"/>
                <w:szCs w:val="20"/>
              </w:rPr>
              <w:t>(</w:t>
            </w:r>
            <w:r>
              <w:rPr>
                <w:rFonts w:cs="Arial" w:ascii="StobiSerif;Arial" w:hAnsi="StobiSerif;Arial"/>
                <w:color w:val="17365D"/>
                <w:sz w:val="20"/>
                <w:szCs w:val="20"/>
                <w:u w:val="single"/>
                <w:lang w:val="mk-MK"/>
              </w:rPr>
              <w:t>СЛ ВЕСНИК  НА РМ БР.80 ОД19.05.2014</w:t>
            </w:r>
            <w:r>
              <w:rPr>
                <w:rFonts w:cs="StobiSerif;Arial" w:ascii="StobiSerif;Arial" w:hAnsi="StobiSerif;Arial"/>
                <w:b/>
                <w:color w:val="17365D"/>
                <w:sz w:val="20"/>
                <w:szCs w:val="20"/>
                <w:u w:val="single"/>
                <w:lang w:val="en-US"/>
              </w:rPr>
              <w:t>)</w:t>
            </w:r>
          </w:p>
          <w:p>
            <w:pPr>
              <w:pStyle w:val="Normal"/>
              <w:rPr>
                <w:rFonts w:ascii="StobiSerif;Arial" w:hAnsi="StobiSerif;Arial" w:cs="Arial"/>
                <w:b/>
                <w:b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;Arial" w:hAnsi="StobiSerif;Arial"/>
                <w:b/>
                <w:color w:val="17365D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0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0.05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ќе се применува до 20 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февруар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>
                <w:rFonts w:ascii="StobiSerif;Arial" w:hAnsi="StobiSerif;Arial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 w:ascii="StobiSerif;Arial" w:hAnsi="StobiSerif;Arial"/>
                <w:sz w:val="20"/>
                <w:szCs w:val="20"/>
              </w:rPr>
              <w:t>МЕРК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A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ОДЛУКАТ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2014/74/ЗНБП НА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С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ОВЕТОТ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ОД 10 ФЕВРУАРИ 2014 ГОДИНА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ЗА ИЗМЕНУВАЊЕ НА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О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ДЛУКА 2013/255/ЗНБП ЗА РЕСТРИКТИВНИ МЕРКИ ПРОТИВ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С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ИРИЈА</w:t>
            </w:r>
          </w:p>
          <w:p>
            <w:pPr>
              <w:pStyle w:val="ListParagraph"/>
              <w:ind w:left="0" w:right="-540" w:hanging="0"/>
              <w:rPr>
                <w:rFonts w:ascii="StobiSerif;Arial" w:hAnsi="StobiSerif;Arial" w:cs="Arial"/>
                <w:b/>
                <w:b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;Arial" w:hAnsi="StobiSerif;Arial"/>
                <w:color w:val="17365D"/>
                <w:sz w:val="20"/>
                <w:szCs w:val="20"/>
              </w:rPr>
              <w:t>(</w:t>
            </w:r>
            <w:r>
              <w:rPr>
                <w:rFonts w:cs="Arial" w:ascii="StobiSerif;Arial" w:hAnsi="StobiSerif;Arial"/>
                <w:color w:val="17365D"/>
                <w:sz w:val="20"/>
                <w:szCs w:val="20"/>
                <w:u w:val="single"/>
                <w:lang w:val="mk-MK"/>
              </w:rPr>
              <w:t>СЛ ВЕСНИК  НА РМ БР.80 ОД19.05.2014</w:t>
            </w:r>
            <w:r>
              <w:rPr>
                <w:rFonts w:cs="StobiSerif;Arial" w:ascii="StobiSerif;Arial" w:hAnsi="StobiSerif;Arial"/>
                <w:b/>
                <w:color w:val="17365D"/>
                <w:sz w:val="20"/>
                <w:szCs w:val="20"/>
                <w:u w:val="single"/>
                <w:lang w:val="en-US"/>
              </w:rPr>
              <w:t>)</w:t>
            </w:r>
          </w:p>
          <w:p>
            <w:pPr>
              <w:pStyle w:val="ListParagraph"/>
              <w:ind w:left="720" w:right="-540" w:hanging="0"/>
              <w:jc w:val="both"/>
              <w:rPr>
                <w:rFonts w:ascii="StobiSerif;Arial" w:hAnsi="StobiSerif;Arial" w:cs="StobiSerif;Arial"/>
                <w:b/>
                <w:b/>
                <w:color w:val="1A171B"/>
                <w:sz w:val="20"/>
                <w:szCs w:val="20"/>
                <w:u w:val="single"/>
                <w:lang w:val="mk-MK"/>
              </w:rPr>
            </w:pPr>
            <w:r>
              <w:rPr>
                <w:rFonts w:cs="StobiSerif;Arial" w:ascii="StobiSerif;Arial" w:hAnsi="StobiSerif;Arial"/>
                <w:b/>
                <w:color w:val="1A171B"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Arial"/>
                <w:b/>
                <w:b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540" w:leader="none"/>
              </w:tabs>
              <w:ind w:left="-360" w:hanging="0"/>
              <w:jc w:val="center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изземање о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540" w:leader="none"/>
              </w:tabs>
              <w:ind w:left="-360" w:hanging="0"/>
              <w:jc w:val="center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замрзнување на финансис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540" w:leader="none"/>
              </w:tabs>
              <w:ind w:left="-360" w:hanging="0"/>
              <w:jc w:val="center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риктивни мерки.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0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0.05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МЕРК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ОДЛУКАТА 2014/49/ЗНБП НА СОВЕТОТ ОД 30 ЈАНУАРИ 2014 ГОДИНА ЗА ИЗМЕНУВАЊЕ НА ОДЛУКА 2011/72/ЗНБП ЗА РЕСТРИКТИВНИТЕ МЕРКИ НАМЕНЕТИ ПРОТИВ ОДРЕДЕНИ ЛИЦА И СУБЈЕКТИ ВО ОДНОС НА СОСТОЈБАТА ВО ТУНИС</w:t>
            </w:r>
            <w:r>
              <w:rPr>
                <w:rFonts w:cs="Arial" w:ascii="StobiSerif;Arial" w:hAnsi="StobiSerif;Arial"/>
                <w:color w:val="1F497D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ListParagraph"/>
              <w:ind w:left="0" w:right="-540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color w:val="1F497D"/>
                <w:sz w:val="20"/>
                <w:szCs w:val="20"/>
                <w:lang w:val="mk-MK"/>
              </w:rPr>
              <w:t>(Сл.весник бр..72  од 07.05.2014)</w:t>
            </w:r>
          </w:p>
          <w:p>
            <w:pPr>
              <w:pStyle w:val="Normal"/>
              <w:ind w:right="-540" w:hanging="0"/>
              <w:jc w:val="both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50" w:leader="none"/>
              </w:tabs>
              <w:ind w:left="-360" w:right="-694" w:hanging="0"/>
              <w:jc w:val="center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Меѓународни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50" w:leader="none"/>
              </w:tabs>
              <w:ind w:left="-360" w:right="-694" w:hanging="0"/>
              <w:jc w:val="center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рестриктивни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50" w:leader="none"/>
              </w:tabs>
              <w:ind w:left="-360" w:right="-694" w:hanging="0"/>
              <w:jc w:val="center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финансиски мерки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ind w:left="-360" w:right="-694" w:hanging="0"/>
              <w:jc w:val="center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2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08.05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31 јануари 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РЕСТРИКТИВНИ МЕРКИ СОГЛАСНО </w:t>
            </w:r>
            <w:r>
              <w:rPr>
                <w:rFonts w:cs="Arial" w:ascii="StobiSerif;Arial" w:hAnsi="StobiSerif;Arial"/>
                <w:bCs/>
                <w:color w:val="1A171B"/>
                <w:spacing w:val="-9"/>
                <w:sz w:val="20"/>
                <w:szCs w:val="20"/>
              </w:rPr>
              <w:t>ОДЛУКАТА 2013/534/ЗНБП Н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bCs/>
                <w:color w:val="1A171B"/>
                <w:sz w:val="20"/>
                <w:szCs w:val="20"/>
              </w:rPr>
              <w:t>ОД 29 ОКТОМВРИ 2013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bCs/>
                <w:color w:val="1A171B"/>
                <w:spacing w:val="-4"/>
                <w:sz w:val="20"/>
                <w:szCs w:val="20"/>
              </w:rPr>
              <w:t xml:space="preserve">ЗА ИЗМЕНУВАЊЕ НА ОДЛУКАТА </w:t>
            </w:r>
            <w:r>
              <w:rPr>
                <w:rFonts w:cs="Arial" w:ascii="StobiSerif;Arial" w:hAnsi="StobiSerif;Arial"/>
                <w:bCs/>
                <w:color w:val="1A171B"/>
                <w:spacing w:val="-9"/>
                <w:sz w:val="20"/>
                <w:szCs w:val="20"/>
              </w:rPr>
              <w:t>2012/642/ЗНБП ЗА РЕСТРИКТИВНИ МЕРКИ ПРОТИВ БЕЛОРУСИЈА</w:t>
            </w:r>
            <w:r>
              <w:rPr>
                <w:rFonts w:cs="Arial" w:ascii="StobiSerif;Arial" w:hAnsi="StobiSerif;Arial"/>
                <w:bCs/>
                <w:color w:val="1A171B"/>
                <w:spacing w:val="-9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5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јануа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 до 31 октомври 2014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АТА МЕР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ГЛАСНО ОДЛУКАТА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2014/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53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/ЗНБП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ОД 2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0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М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АР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Т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ИЗМЕ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УВАЊЕ НА ОДЛУКА 2011/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72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НБП ЗА РЕСТРИКТИВНИ МЕРК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НАСОЧЕНИ ПРОТИВ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ОДРЕДЕНИ ЛИЦА,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СУБЈЕКТИ И ТЕЛА ВО ОДНОС НА СОСТОЈБАТА ВО ЕГИП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20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9 август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ат до 22 март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инистерство за финансии, Управа за финансиско разузнавање и 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ГЛАСНО ОДЛУКАТА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2014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212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/ЗНБП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ОД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14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АПРИЛ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ИЗМЕ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УВАЊЕ НА ОДЛУКА 20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/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83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НБП ЗА РЕСТРИКТИВНИ МЕРК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ПРОТИВ ДНР КОР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 и услуг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20/2014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9 август 2014</w:t>
            </w:r>
          </w:p>
          <w:p>
            <w:pPr>
              <w:pStyle w:val="Normal"/>
              <w:spacing w:lineRule="auto" w:line="360" w:before="240" w:after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spacing w:before="120" w:after="120"/>
              <w:ind w:left="0" w:right="-540" w:hanging="0"/>
              <w:contextualSpacing/>
              <w:rPr>
                <w:rFonts w:ascii="StobiSerif;Arial" w:hAnsi="StobiSerif;Arial" w:cs="Arial"/>
                <w:bCs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 В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</w:t>
            </w:r>
            <w:r>
              <w:rPr>
                <w:rFonts w:cs="Arial" w:ascii="StobiSerif;Arial" w:hAnsi="StobiSerif;Arial"/>
                <w:sz w:val="20"/>
                <w:szCs w:val="20"/>
              </w:rPr>
              <w:t>МЕРК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ОГЛАСНО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ОДЛУКАТ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2014/309/ЗНБП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 xml:space="preserve">НА СОВЕТОТ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ОД 28 МАЈ 2014 ГОДИНА ЗА ИЗМЕНУВАЊЕ НА ОДЛУКА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255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ЗНБП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ЗА РЕСТРИКТИВНИ МЕРКИ ПРОТИВ СИРИЈА</w:t>
            </w:r>
            <w:r>
              <w:rPr>
                <w:rFonts w:cs="Arial" w:ascii="StobiSerif;Arial" w:hAnsi="StobiSerif;Arial"/>
                <w:color w:val="1F497D"/>
                <w:sz w:val="20"/>
                <w:szCs w:val="20"/>
                <w:lang w:val="mk-MK"/>
              </w:rPr>
              <w:t xml:space="preserve"> ( СЛ.ВЕСНИК 146  од 6.10.2014)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bCs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Cs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540" w:hanging="0"/>
              <w:jc w:val="center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- 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према која може да користи за внатрешна репресија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" w:hanging="0"/>
              <w:jc w:val="both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- забран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a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а купување, увоз или транспорт на сурова нафта и нафтени деривати од Сирија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540" w:hanging="0"/>
              <w:jc w:val="center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46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07.10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ат до 01 јуни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ГЛАСНО ОДЛУКАТА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2014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214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/ЗНБП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ОД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14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АПРИЛ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ИЗМЕ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УВАЊЕ НА ОДЛУКА 20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/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84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НБП ЗА РЕСТРИКТИВНИ МЕРК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ПРОТИВ МЈАНМАР/БУРМ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према која може да користи за внатрешна репресија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20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9 август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ат до 30 април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ГЛАСНО ОДЛУКАТА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2014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449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/ЗНБП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ОД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10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ЈУЛ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А РЕСТРИКТИВНИ МЕРК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ВО ОДНОС НА СОСТОЈБАТА ВО ЈУЖЕН СУД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токи и услуги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54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2 октомв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ат до 12 јули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ГЛАСНО ОДЛУКАТА ЗА СПРОВЕДУВАЊЕ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2014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439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/ЗНБП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ОД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8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ЈУЛ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СПРОВЕД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УВАЊЕ НА ОДЛУКА 20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2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642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НБП ЗА РЕСТРИКТИВНИ МЕРК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54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2 октомв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Ф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ГЛАСНО ОДЛУКАТА ЗА СПРОВЕДУВАЊЕ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2014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487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/ЗНБП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ОД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22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ЈУЛ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СПРОВЕД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УВАЊЕ НА ОДЛУКА 20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/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37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НБП ЗА РЕСТРИКТИВНИ МЕРК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ВО ОДНОС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58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31 октомв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Управа за финансиско разузнавање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ГЛАСНО ОДЛУКАТА ЗА СПРОВЕДУВАЊЕ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2014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387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/ЗНБП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ОД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23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ЈУН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СПРОВЕД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УВАЊЕ НА ОДЛУКА 20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255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НБП ЗА РЕСТРИКТИВНИ МЕРК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према која може да користи за внатрешна репресија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- забран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a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а купување, увоз или транспорт на сурова нафта и нафтени деривати од Сирија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- пристапот до аеродромите  под  надлежност на Република Македонија  за сите карго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-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летови извршени од сириски авиопревозници и сите летови извршени од  Сириската Арапска авионска компа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58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31 октомв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ат до 1 јуни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ГЛАСНО ОДЛУКАТА ЗА СПРОВЕДУВАЊЕ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2014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488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/ЗНБП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ОД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22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ЈУЛ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СПРОВЕД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УВАЊЕ НА ОДЛУКА 201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255/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НБП ЗА РЕСТРИКТИВНИ МЕРКИ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према која може да користи за внатрешна репресија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- забран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a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а купување, увоз или транспорт на сурова нафта и нафтени деривати од Сирија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- пристапот до аеродромите  под  надлежност на Република Македонија  за сите карго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-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летови извршени од сириски авиопревозници и сите летови извршени од  Сириската Арапска авионска компа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58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31 октомв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ат до 1 јуни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</w:t>
            </w:r>
            <w:r>
              <w:rPr>
                <w:rFonts w:cs="Arial" w:ascii="StobiSerif;Arial" w:hAnsi="StobiSerif;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>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МЕРК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ОДЛУК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Т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З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А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С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ПРОВЕДУВАЊЕ 2014/41/ЗНБП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А СОВЕТОТ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ОД 28 ЈАНУАРИ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ЗА СПРОВЕДУВАЊЕ НА ОДЛУКА 2011/137/ЗНБП ЗА РЕСТРИКТИВНИ МЕРКИ ВО ОДНОС НА СОСТОЈБАТА ВО ЛИБИЈ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StobiSerif;Arial" w:hAnsi="StobiSerif;Arial"/>
                <w:color w:val="1F497D"/>
                <w:sz w:val="20"/>
                <w:szCs w:val="20"/>
                <w:lang w:val="mk-MK"/>
              </w:rPr>
              <w:t>БР.82 ОД 23.05.2014)</w:t>
            </w:r>
          </w:p>
          <w:p>
            <w:pPr>
              <w:pStyle w:val="Normal"/>
              <w:ind w:right="-540" w:hanging="0"/>
              <w:jc w:val="both"/>
              <w:rPr>
                <w:rFonts w:ascii="StobiSerif;Arial" w:hAnsi="StobiSerif;Arial" w:cs="Arial"/>
                <w:b/>
                <w:b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color w:val="1A171B"/>
                <w:sz w:val="20"/>
                <w:szCs w:val="20"/>
                <w:lang w:val="mk-MK"/>
              </w:rPr>
            </w:r>
          </w:p>
          <w:p>
            <w:pPr>
              <w:pStyle w:val="Normal"/>
              <w:ind w:right="-540" w:hanging="0"/>
              <w:jc w:val="both"/>
              <w:rPr>
                <w:rFonts w:ascii="StobiSerif;Arial" w:hAnsi="StobiSerif;Arial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2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4.05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МЕРК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ОДЛУКАТА 2014/49/ЗНБП НА СОВЕТОТ ОД 30 ЈАНУАРИ 2014 ГОДИНА ЗА ИЗМЕНУВАЊЕ НА ОДЛУКА 2011/72/ЗНБП ЗА РЕСТРИКТИВНИТЕ МЕРКИ НАМЕНЕТИ ПРОТИВ ОДРЕДЕНИ ЛИЦА И СУБЈЕКТИ ВО ОДНОС НА СОСТОЈБАТА ВО ТУНИС</w:t>
            </w:r>
            <w:r>
              <w:rPr>
                <w:rFonts w:cs="Arial" w:ascii="StobiSerif;Arial" w:hAnsi="StobiSerif;Arial"/>
                <w:color w:val="1F497D"/>
                <w:sz w:val="20"/>
                <w:szCs w:val="20"/>
                <w:lang w:val="mk-MK"/>
              </w:rPr>
              <w:t xml:space="preserve"> (БР.72 од 07.05.2014)</w:t>
            </w:r>
          </w:p>
          <w:p>
            <w:pPr>
              <w:pStyle w:val="Normal"/>
              <w:ind w:right="-540" w:hanging="0"/>
              <w:jc w:val="both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right="-540" w:hanging="0"/>
              <w:rPr>
                <w:rFonts w:ascii="StobiSerif;Arial" w:hAnsi="StobiSerif;Arial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2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08.05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>
                <w:rFonts w:ascii="StobiSerif;Arial" w:hAnsi="StobiSerif;Arial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МЕРК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ОДЛУКАТ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 ЗА СПРОВЕДУВАЊЕ 2014/24/ЗНБП НА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С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ОВЕТОТ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ОД 20 ЈАНУАРИ 2014 ГОДИНА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ЗА СПРОВЕДУВАЊЕ НА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О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ДЛУКА 2012/642/ЗНБП ЗА РЕСТРИКТИВНИ МЕРКИ ПРОТИВ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>Б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 xml:space="preserve">ЕЛОРУСИЈА </w:t>
            </w:r>
          </w:p>
          <w:p>
            <w:pPr>
              <w:pStyle w:val="ListParagraph"/>
              <w:ind w:left="0" w:right="-540" w:hanging="0"/>
              <w:rPr>
                <w:rFonts w:ascii="StobiSerif;Arial" w:hAnsi="StobiSerif;Arial" w:cs="Arial"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;Arial" w:hAnsi="StobiSerif;Arial"/>
                <w:color w:val="17365D"/>
                <w:sz w:val="20"/>
                <w:szCs w:val="20"/>
              </w:rPr>
              <w:t>(</w:t>
            </w:r>
            <w:r>
              <w:rPr>
                <w:rFonts w:cs="Arial" w:ascii="StobiSerif;Arial" w:hAnsi="StobiSerif;Arial"/>
                <w:color w:val="17365D"/>
                <w:sz w:val="20"/>
                <w:szCs w:val="20"/>
                <w:u w:val="single"/>
                <w:lang w:val="mk-MK"/>
              </w:rPr>
              <w:t>СЛ ВЕСНИК  НА РМ БР.80 ОД19.05.2014</w:t>
            </w:r>
            <w:r>
              <w:rPr>
                <w:rFonts w:cs="Arial" w:ascii="StobiSerif;Arial" w:hAnsi="StobiSerif;Arial"/>
                <w:color w:val="17365D"/>
                <w:sz w:val="20"/>
                <w:szCs w:val="20"/>
                <w:u w:val="single"/>
                <w:lang w:val="en-US"/>
              </w:rPr>
              <w:t>)</w:t>
            </w:r>
          </w:p>
          <w:p>
            <w:pPr>
              <w:pStyle w:val="Normal"/>
              <w:spacing w:lineRule="auto" w:line="360" w:before="240" w:after="0"/>
              <w:rPr>
                <w:rFonts w:ascii="StobiSerif;Arial" w:hAnsi="StobiSerif;Arial" w:cs="Arial"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;Arial" w:hAnsi="StobiSerif;Arial"/>
                <w:color w:val="17365D"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0 /2014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0 мај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СОГЛАСНО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ДЛУКА</w:t>
            </w:r>
            <w:r>
              <w:rPr>
                <w:rFonts w:cs="Arial" w:ascii="StobiSerif;Arial" w:hAnsi="StobiSerif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2014/728/ЗНБП</w:t>
            </w:r>
            <w:r>
              <w:rPr>
                <w:rFonts w:cs="Arial" w:ascii="StobiSerif;Arial" w:hAnsi="StobiSerif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НА СОВЕТОТ ОД 20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 xml:space="preserve"> ОКТОМВРИ 2014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ГОДИНА ЗА ИЗМЕНУВАЊЕ НА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ОДЛУКА 2010/638/ЗНБП ВО ОДНОС НА РЕСТРИКТИВНИ МЕРКИ ПРОТИВ РЕПУБЛИКА ГВИНЕЈА</w:t>
            </w:r>
          </w:p>
          <w:p>
            <w:pPr>
              <w:pStyle w:val="Normal"/>
              <w:ind w:left="-360" w:right="-540" w:firstLine="540"/>
              <w:rPr>
                <w:rFonts w:ascii="StobiSerif;Arial" w:hAnsi="StobiSerif;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0" w:right="-694" w:hanging="0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50/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31 март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ќе се применуваат до 27 октомври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ГЛАСН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ЗА СПРОВЕДУВАЊЕ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2014/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>730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/ЗНБП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 xml:space="preserve">НА СОВЕТОТ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ОД 2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 xml:space="preserve">0  ОКТОМВРИ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2014 ГОДИНА ЗА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mk-MK"/>
              </w:rPr>
              <w:t xml:space="preserve">СПРОВЕДУВАЊЕ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НА ОДЛУКА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255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ЗНБП ЗА РЕСТРИКТИВНИ МЕРКИ ПРОТИВ СИРИЈА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50/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31 март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;Arial" w:hAnsi="StobiSerif;Arial"/>
                <w:sz w:val="20"/>
                <w:szCs w:val="20"/>
              </w:rPr>
              <w:t>ОВЕДУВАЊЕ НА РЕСТРИКТИВН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ГЛАСНО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Р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ЕЗОЛУЦИЈАТА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2170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(20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4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StobiSerif;Arial" w:hAnsi="StobiSerif;Arial"/>
                <w:sz w:val="20"/>
                <w:szCs w:val="20"/>
              </w:rPr>
              <w:t>НА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ВЕТОТ ЗА БЕЗБЕДНОСТ НА ОБЕДИНЕТИТЕ НАЦИИ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 ПРОТИВ ФИЗИЧКИТЕ  ЛИЦА ОД АНЕКСОТ НА РЕЗОЛУЦИЈАТА 2170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(2014) НА </w:t>
            </w:r>
            <w:r>
              <w:rPr>
                <w:rFonts w:cs="Arial" w:ascii="StobiSerif;Arial" w:hAnsi="StobiSerif;Arial"/>
                <w:sz w:val="20"/>
                <w:szCs w:val="20"/>
              </w:rPr>
              <w:t>СОВЕТОТ ЗА БЕЗБЕДНОСТ НА ОБЕДИНЕТИТЕ НАЦИИ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, ЗАРАДИ  ЗАКАНИ КОН МЕЃУНАРОДНИОТ МИР И БЕЗБЕДНОСТ ПРИЧИНЕТИ ОД ТЕРОРИСТИЧКИ АКТИ,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59/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6 април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ВОВЕДУВАЊЕ НА РЕСТРИКТИВНИТЕ</w:t>
            </w:r>
          </w:p>
          <w:p>
            <w:pPr>
              <w:pStyle w:val="Normal"/>
              <w:ind w:right="-130" w:hanging="0"/>
              <w:jc w:val="both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ЕРКИ  СОГЛАСНО  Р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ЕЗОЛУЦИЈАТА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2199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 (20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5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StobiSerif;Arial" w:hAnsi="StobiSerif;Arial"/>
                <w:sz w:val="20"/>
                <w:szCs w:val="20"/>
              </w:rPr>
              <w:t>НА СОВЕТОТ ЗА БЕЗБЕДНОСТ НА ОБЕДИНЕТИТЕ НАЦИИ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ПРОТИВ </w:t>
            </w:r>
            <w:r>
              <w:rPr>
                <w:rFonts w:cs="Arial" w:ascii="StobiSerif;Arial" w:hAnsi="StobiSerif;Arial"/>
                <w:sz w:val="20"/>
                <w:szCs w:val="20"/>
                <w:lang w:val="mk-MK" w:eastAsia="en-US"/>
              </w:rPr>
              <w:t>ИДИЛ, ФАН И ОСТАНАТИТЕ ПОЕДИНЦИ, ГРУПИ, ОРГАНИЗАЦИИ И СУБЈЕКТИ ПОВРЗАНИ С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О </w:t>
            </w:r>
            <w:r>
              <w:rPr>
                <w:rFonts w:cs="Arial" w:ascii="StobiSerif;Arial" w:hAnsi="StobiSerif;Arial"/>
                <w:sz w:val="20"/>
                <w:szCs w:val="20"/>
                <w:lang w:val="mk-MK" w:eastAsia="en-US"/>
              </w:rPr>
              <w:t>„АЛ-КАЕДА“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КОИ ПРЕТСТАВУВААТ ЗАКАНА ПО МЕЃУНАРОДНИОТ МИР</w:t>
            </w:r>
          </w:p>
          <w:p>
            <w:pPr>
              <w:pStyle w:val="Normal"/>
              <w:ind w:right="-130" w:hanging="0"/>
              <w:jc w:val="both"/>
              <w:rPr>
                <w:rFonts w:ascii="StobiSerif;Arial" w:hAnsi="StobiSerif;Arial"/>
                <w:sz w:val="20"/>
                <w:szCs w:val="20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И БЕЗБЕДНОСТ.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83/2015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 20 мај 2015 го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1 мај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 xml:space="preserve">ОДЛУКА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ЗА ВОВЕДУВАЊЕ </w:t>
            </w:r>
            <w:r>
              <w:rPr>
                <w:rFonts w:cs="Arial" w:ascii="StobiSerif;Arial" w:hAnsi="StobiSerif;Arial"/>
                <w:sz w:val="20"/>
                <w:szCs w:val="20"/>
              </w:rPr>
              <w:t>НА РЕСТРИКТИВНИТЕ МЕРКИ СОГЛАСНО ОДЛУКА</w:t>
            </w:r>
            <w:r>
              <w:rPr>
                <w:rFonts w:cs="Arial" w:ascii="StobiSerif;Arial" w:hAnsi="StobiSerif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НА СОВЕТОТ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2015/486/ЗНБП</w:t>
            </w:r>
            <w:r>
              <w:rPr>
                <w:rFonts w:cs="Arial" w:ascii="StobiSerif;Arial" w:hAnsi="StobiSerif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ОД 20 МАРТ 2015 ГОДИНА ЗА ИЗМЕНУВАЊЕ НА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ОДЛУКА 2011/17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/ЗНБП ЗА РЕСТРИКТИВНИ МЕРКИ  ПРОТИВ ОДРЕДЕНИ ЛИЦА, СУБЈЕКТИ И ТЕЛА ВО ОДНОС НА СОСТОЈБАТА ВО ЕГИП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89/2015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 јун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2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2  март 2016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 година.</w:t>
            </w:r>
            <w:r>
              <w:rPr>
                <w:rFonts w:cs="StobiSerif;Arial" w:ascii="StobiSerif;Arial" w:hAnsi="StobiSerif;Arial"/>
                <w:b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;Arial" w:hAnsi="StobiSerif;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;Arial" w:hAnsi="StobiSerif;Arial" w:cs="StobiSerif;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 xml:space="preserve">ОДЛУКА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ЗА ВОВЕДУВАЊЕ </w:t>
            </w:r>
            <w:r>
              <w:rPr>
                <w:rFonts w:cs="Arial" w:ascii="StobiSerif;Arial" w:hAnsi="StobiSerif;Arial"/>
                <w:sz w:val="20"/>
                <w:szCs w:val="20"/>
              </w:rPr>
              <w:t>НА РЕСТРИКТИВНИТЕ МЕРКИ СОГЛАСНО ОДЛУКА</w:t>
            </w:r>
            <w:r>
              <w:rPr>
                <w:rFonts w:cs="Arial" w:ascii="StobiSerif;Arial" w:hAnsi="StobiSerif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НА СОВЕТОТ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2015/487/ЗНБП</w:t>
            </w:r>
            <w:r>
              <w:rPr>
                <w:rFonts w:cs="Arial" w:ascii="StobiSerif;Arial" w:hAnsi="StobiSerif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ОД 20 МАРТ 2015 ГОДИНА ЗА ИЗМЕНУВАЊЕ НА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ОДЛУКА 2011/173/ЗНБП ЗА РЕСТРИКТИВНИ МЕРКИ  ВО ОДНОС НА СОСТОЈБАТА ВО  БОСНА И ХЕРЦЕГОВИ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97/2015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3 јуни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31  март 2016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 година.</w:t>
            </w:r>
            <w:r>
              <w:rPr>
                <w:rFonts w:cs="StobiSerif;Arial" w:ascii="StobiSerif;Arial" w:hAnsi="StobiSerif;Arial"/>
                <w:b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;Arial" w:hAnsi="StobiSerif;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 ЗА СПРОВЕДУВАЊЕ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НА СОВЕТОТ </w:t>
            </w:r>
            <w:r>
              <w:rPr>
                <w:rFonts w:cs="Arial" w:ascii="StobiSerif;Arial" w:hAnsi="StobiSerif;Arial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StobiSerif;Arial" w:hAnsi="StobiSerif;Arial"/>
                <w:bCs/>
                <w:color w:val="000000"/>
                <w:sz w:val="20"/>
                <w:szCs w:val="20"/>
              </w:rPr>
              <w:t>ЗНБП)  2015/117</w:t>
            </w:r>
            <w:r>
              <w:rPr>
                <w:rFonts w:cs="Arial" w:ascii="StobiSerif;Arial" w:hAnsi="StobiSerif;Arial"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ОД 2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ЈАНУАРИ 2015 ГОДИНА ЗА СПРОВЕДУВАЊЕ НА ОДЛУКА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255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ЗНБП ЗА РЕСТРИКТИВНИ МЕРКИ ПРОТИВ СИРИЈА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забрана за влез во Р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97/2015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3 јуни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 ЗА СПРОВЕДУВАЊЕ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НА СОВЕТОТ </w:t>
            </w:r>
            <w:r>
              <w:rPr>
                <w:rFonts w:cs="Arial" w:ascii="StobiSerif;Arial" w:hAnsi="StobiSerif;Arial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StobiSerif;Arial" w:hAnsi="StobiSerif;Arial"/>
                <w:bCs/>
                <w:color w:val="000000"/>
                <w:sz w:val="20"/>
                <w:szCs w:val="20"/>
              </w:rPr>
              <w:t>ЗНБП)  2015/383</w:t>
            </w:r>
            <w:r>
              <w:rPr>
                <w:rFonts w:cs="Arial" w:ascii="StobiSerif;Arial" w:hAnsi="StobiSerif;Arial"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ОД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МАРТ 2015 ГОДИНА ЗА СПРОВЕДУВАЊЕ НА ОДЛУКА 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255</w:t>
            </w:r>
            <w:r>
              <w:rPr>
                <w:rFonts w:cs="Arial" w:ascii="StobiSerif;Arial" w:hAnsi="StobiSerif;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>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према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пристап до аеродроми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лука на Влада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03.06.2015г.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94/2015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9 јун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  НА СОВЕТОТ (ЗНБП) </w:t>
            </w:r>
            <w:r>
              <w:rPr>
                <w:rFonts w:cs="Arial" w:ascii="StobiSerif;Arial" w:hAnsi="StobiSerif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2015/157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ОД  30 ЈАНУАРИ  2015 ГОДИНА ЗА ИЗМЕНУВАЊЕ НА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ОДЛУКА 2011/72/ЗНБП ЗА РЕСТРИКТИВНИ МЕРКИ НАСОЧЕНИ ПРОТИВ ОДРЕДЕНИ ЛИЦА И СУБЈЕКТИ ВО ОДНОС НА СОСТОЈБАТА ВО ТУНИ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94/2015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9 јун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514" w:hanging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до 31 јануари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514" w:hanging="0"/>
              <w:rPr>
                <w:rFonts w:ascii="StobiSerif;Arial" w:hAnsi="StobiSerif;Arial" w:cs="StobiSerif;Arial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016 година</w:t>
            </w:r>
          </w:p>
          <w:p>
            <w:pPr>
              <w:pStyle w:val="Normal"/>
              <w:rPr>
                <w:rFonts w:ascii="StobiSerif;Arial" w:hAnsi="StobiSerif;Arial" w:cs="StobiSerif;Arial"/>
                <w:color w:val="FF0000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Ф -Управа за финансиско разузнавање и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0" w:hanging="0"/>
              <w:jc w:val="both"/>
              <w:rPr/>
            </w:pP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ТА  НА СОВЕТОТ (ЗНБП) 2015/202  ОД  9 ФЕВРУАРИ 2015 ГОДИНА ЗА ИЗМЕНУВАЊЕ НА ОДЛУКА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2010/656/ЗНБП ЗА ПРОДОЛЖУВАЊЕ НА РЕСТРИКТИВНИТЕ МЕРКИ ПРОТИВ БРЕГОТ НА СЛОНОВАТА КОСКА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540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дијамант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109/2015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30 јун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</w:rPr>
            </w:pP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  НА СОВЕТОТ (ЗНБП) </w:t>
            </w:r>
            <w:r>
              <w:rPr>
                <w:rFonts w:cs="Arial" w:ascii="StobiSerif;Arial" w:hAnsi="StobiSerif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2015/277</w:t>
            </w:r>
            <w:r>
              <w:rPr>
                <w:rFonts w:cs="Arial" w:ascii="StobiSerif;Arial" w:hAnsi="StobiSerif;Arial"/>
                <w:bCs/>
                <w:sz w:val="20"/>
                <w:szCs w:val="20"/>
              </w:rPr>
              <w:t xml:space="preserve"> ОД  19 ФЕВРУАРИ  2015 ГОДИНА ЗА ИЗМЕНУВАЊЕ НА </w:t>
            </w:r>
            <w:r>
              <w:rPr>
                <w:rFonts w:cs="Arial" w:ascii="StobiSerif;Arial" w:hAnsi="StobiSerif;Arial"/>
                <w:color w:val="000000"/>
                <w:sz w:val="20"/>
                <w:szCs w:val="20"/>
              </w:rPr>
              <w:t>ОДЛУКА 2011/101/ЗНБП ЗА РЕСТРИКТИВНИ МЕРКИ  ПРОТИВ ЗИМБАБВ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97/2015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3 јуни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514" w:hanging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до 20 февруари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514" w:hanging="0"/>
              <w:rPr>
                <w:rFonts w:ascii="StobiSerif;Arial" w:hAnsi="StobiSerif;Arial" w:cs="StobiSerif;Arial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016 година</w:t>
            </w:r>
          </w:p>
          <w:p>
            <w:pPr>
              <w:pStyle w:val="Normal"/>
              <w:rPr>
                <w:rFonts w:ascii="StobiSerif;Arial" w:hAnsi="StobiSerif;Arial" w:cs="StobiSerif;Arial"/>
                <w:color w:val="FF0000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StobiSerif;Arial" w:hAnsi="StobiSerif;Arial" w:cs="Arial"/>
                <w:sz w:val="20"/>
                <w:szCs w:val="20"/>
              </w:rPr>
            </w:pP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 ЗА ВОВЕДУВАЊЕ НА РЕСТРИКТИВНИТЕ МЕРКИ ЗАРАДИ  ЗАКАНИ КОН МЕЃУНАРОДНИОТ МИР И БЕЗБЕДНОСТ, ПРИЧИНЕТИ ОД ТЕРОРИСТИЧКИ АКТИ, СОГЛАСНО  РЕЗОЛУЦИЈАТА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2204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(20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5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StobiSerif;Arial" w:hAnsi="StobiSerif;Arial"/>
                <w:sz w:val="20"/>
                <w:szCs w:val="20"/>
              </w:rPr>
              <w:t>НА СОВЕТОТ ЗА БЕЗБЕДНОСТ НА ОБЕДИНЕТИТЕ НАЦИИ,</w:t>
            </w:r>
            <w:r>
              <w:rPr>
                <w:rFonts w:cs="Arial" w:ascii="StobiSerif;Arial" w:hAnsi="StobiSerif;Arial"/>
                <w:b/>
                <w:color w:val="1A171B"/>
                <w:sz w:val="20"/>
                <w:szCs w:val="20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СО ПРЕДЛОГ –ОДЛУКА.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0"/>
                <w:szCs w:val="20"/>
              </w:rPr>
            </w:pPr>
            <w:r>
              <w:rPr>
                <w:rFonts w:cs="Arial" w:ascii="StobiSerif;Arial" w:hAnsi="StobiSerif;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 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лука на Влада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03.06.2015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94/2015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9 јун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>до 26.02.2016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StobiSerif;Arial" w:hAnsi="StobiSerif;Arial" w:cs="Arial"/>
                <w:sz w:val="20"/>
                <w:szCs w:val="20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</w:rPr>
              <w:t xml:space="preserve">за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ОДЛУКА ЗА ВОВЕДУВАЊЕ НА РЕСТРИКТИВНИТЕ МЕРКИ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СОГЛАСНО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РЕЗОЛУЦИЈАТА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22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16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>(20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5</w:t>
            </w:r>
            <w:r>
              <w:rPr>
                <w:rFonts w:cs="Arial" w:ascii="StobiSerif;Arial" w:hAnsi="StobiSerif;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StobiSerif;Arial" w:hAnsi="StobiSerif;Arial"/>
                <w:sz w:val="20"/>
                <w:szCs w:val="20"/>
              </w:rPr>
              <w:t>НА СОВЕТОТ ЗА БЕЗБЕДНОСТ НА ОБЕДИНЕТИТЕ НАЦИИ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, ПРОТИВ ФИЗИЧКИ ЛИЦА ОД АНЕКСОТ НА РЕЗОЛУЦИЈАТА 2216 (2015), ЗАКАНИ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РАДИ  ЗАКАНИ КОН МЕЃУНАРОДНИОТ МИР И БЕЗБЕДНОСТ, ПРИЧИНЕТИ ОД ТЕРОРИСТИЧКИ АКТИ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color w:val="1A171B"/>
                <w:sz w:val="20"/>
                <w:szCs w:val="20"/>
              </w:rPr>
              <w:t>СО ПРЕДЛОГ –ОДЛУКА.</w:t>
            </w:r>
          </w:p>
          <w:p>
            <w:pPr>
              <w:pStyle w:val="Normal"/>
              <w:ind w:left="-360" w:right="-540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22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/2015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2 јул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>до 26.02.2016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</w:tr>
      <w:tr>
        <w:trPr>
          <w:trHeight w:val="4134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Резолуција 2226 (2015) на СБ на ОН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за Брегот на Слоновата Коска, продолжување на мандатот на Мисијата/Операцијата на ОН во БСК (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UNOCI)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до 30 јуни 2016 година и мониторинг врз примената на рестриктивните мерки-ембарго на оружје, забрана за патување, финансиски мерки, воведени со претходни Рез.1572 (2004), 1584 (2005), 1975 (2011) и 2219 (2015),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забрана на влез и транзит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Продолжување на мандатот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UNOCI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 до 30 јуни 2016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е е усвоена Одлука на ВРМ. Од страна на Директоратот за мултилатерални односи текстот на Резолуцијата е испратен до надлежните институции со информација дека наведената резолуција е усвоена согласно поглавјето 7 на Пов.на ОН и е правно обврзувачка.</w:t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за воведувањ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е 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на рестриктивн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ите 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мер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 заради закани кон меѓународниот мир и безбедност причинети од терористички акти, согласно Р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 xml:space="preserve">езолуцијата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2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98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 (201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5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 xml:space="preserve">на Советот за безбедност на Обединетите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40" w:hanging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-финансиски и економски мерк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забрана за влез и транзит во Република Македониј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163/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2 септември 2015 год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Рестриктивните мерки утврдени во чл.1 од Резолуцијата 1807 (2008) на СБ на ОН се продолжуваат до 01.07.2016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лука за воведување на рестриктивните мерки заради закани кон меѓународниот и регионалниот мир и безбедност, причинети од терористички и екстремистички акти, согласно Резолуцијата 2200 (2015) за Судан на Советот за безбедност на Обединетите Нации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-финансиски и економски мерк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-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забрана за влез и транзит во Република Македониј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на РМ бр.161/2015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8 септември 2015 год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Рестриктивните мерки против Судан, утврдени со Резолуцијата 2200 (2015), како дополнување кон Резолуцијата 1556 (2004), Резолуцијата 1591 (2005), Резолуцијата 1672 (2006) и Резолуцијата 1945 (2010) на СБ на ОН 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right="-540" w:firstLine="540"/>
              <w:jc w:val="both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ind w:right="34" w:hanging="0"/>
              <w:jc w:val="both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луката  (ЗНБП)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201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5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/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 xml:space="preserve">666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на Советот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 xml:space="preserve">од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 28 април 2015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 xml:space="preserve">година за изменување на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Одлука 201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3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/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184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/ЗНБП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 xml:space="preserve">за рестриктивни мерки против 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и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јанмар/</w:t>
            </w:r>
          </w:p>
          <w:p>
            <w:pPr>
              <w:pStyle w:val="Normal"/>
              <w:ind w:right="34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</w:rPr>
              <w:t>Бурма</w:t>
            </w:r>
          </w:p>
          <w:p>
            <w:pPr>
              <w:pStyle w:val="Normal"/>
              <w:ind w:right="-540" w:hanging="18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right="-540" w:hanging="0"/>
              <w:jc w:val="both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ембарго на опрема која може да се користи за внатрешна репресиј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;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-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79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  16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оември 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применуваат до 30 април 2016 година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360" w:before="240" w:after="0"/>
              <w:ind w:right="55" w:hanging="0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за воведување на рестриктивн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ите 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мер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 заради закани кон меѓународниот мир и безбедност причинети од терористички и екстремистички акти, согласно Р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 xml:space="preserve">езолуцијата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2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19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6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 (201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5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за Централно Африканската Република</w:t>
            </w:r>
          </w:p>
          <w:p>
            <w:pPr>
              <w:pStyle w:val="Normal"/>
              <w:ind w:right="-72" w:hanging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</w:rPr>
              <w:t xml:space="preserve">на Советот за безбедност на Обединетите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ации</w:t>
            </w:r>
          </w:p>
          <w:p>
            <w:pPr>
              <w:pStyle w:val="Normal"/>
              <w:ind w:left="-360" w:right="-540" w:firstLine="540"/>
              <w:jc w:val="center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60" w:hanging="0"/>
              <w:rPr>
                <w:rFonts w:ascii="StobiSerif;Arial" w:hAnsi="StobiSerif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финансиски и економски мерки 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" w:hanging="0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забрана за влез во Република Македонија </w:t>
            </w:r>
          </w:p>
          <w:p>
            <w:pPr>
              <w:pStyle w:val="Normal"/>
              <w:rPr/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91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 4 ноември 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05/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/2015 г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луката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за спроведување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StobiSerif;Arial" w:ascii="StobiSerif;Arial" w:hAnsi="StobiSerif;Arial"/>
                <w:bCs/>
                <w:color w:val="000000"/>
                <w:sz w:val="20"/>
                <w:szCs w:val="20"/>
              </w:rPr>
              <w:t>ЗНБП)  201</w:t>
            </w:r>
            <w:r>
              <w:rPr>
                <w:rFonts w:cs="StobiSerif;Arial" w:ascii="StobiSerif;Arial" w:hAnsi="StobiSerif;Arial"/>
                <w:bCs/>
                <w:color w:val="000000"/>
                <w:sz w:val="20"/>
                <w:szCs w:val="20"/>
                <w:lang w:val="mk-MK"/>
              </w:rPr>
              <w:t>5</w:t>
            </w:r>
            <w:r>
              <w:rPr>
                <w:rFonts w:cs="StobiSerif;Arial" w:ascii="StobiSerif;Arial" w:hAnsi="StobiSerif;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tobiSerif;Arial" w:ascii="StobiSerif;Arial" w:hAnsi="StobiSerif;Arial"/>
                <w:bCs/>
                <w:color w:val="000000"/>
                <w:sz w:val="20"/>
                <w:szCs w:val="20"/>
                <w:lang w:val="mk-MK"/>
              </w:rPr>
              <w:t xml:space="preserve">973  на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Советот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 xml:space="preserve">од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>22 јуни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 xml:space="preserve"> 201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>5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 xml:space="preserve"> година за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спроведување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 xml:space="preserve">на Одлука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>255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>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финансиски и економски мерк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-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забрана за влез во Република Македониј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е--ебарго на опр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jc w:val="center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збрана на купувањ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jc w:val="center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Увоз или транспорт на сурова нафта од Сир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91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 4 ноември 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05/1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/2015 г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>ќе се применуваат 01/06/2015го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</w:rPr>
              <w:t xml:space="preserve">Oдлука за спроведување 2015/1142 (ЗНБП) на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 xml:space="preserve">оветот </w:t>
            </w:r>
            <w:r>
              <w:rPr>
                <w:rFonts w:cs="StobiSerif;Arial" w:ascii="StobiSerif;Arial" w:hAnsi="StobiSerif;Arial"/>
                <w:spacing w:val="-1"/>
                <w:sz w:val="20"/>
                <w:szCs w:val="20"/>
              </w:rPr>
              <w:t>од 13 јули 2015 година</w:t>
            </w:r>
            <w:r>
              <w:rPr>
                <w:rFonts w:cs="StobiSerif;Arial" w:ascii="StobiSerif;Arial" w:hAnsi="StobiSerif;Arial"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spacing w:val="-4"/>
                <w:sz w:val="20"/>
                <w:szCs w:val="20"/>
              </w:rPr>
              <w:t xml:space="preserve">за спроведување на </w:t>
            </w:r>
            <w:r>
              <w:rPr>
                <w:rFonts w:cs="StobiSerif;Arial" w:ascii="StobiSerif;Arial" w:hAnsi="StobiSerif;Arial"/>
                <w:spacing w:val="-4"/>
                <w:sz w:val="20"/>
                <w:szCs w:val="20"/>
                <w:lang w:val="mk-MK"/>
              </w:rPr>
              <w:t>О</w:t>
            </w:r>
            <w:r>
              <w:rPr>
                <w:rFonts w:cs="StobiSerif;Arial" w:ascii="StobiSerif;Arial" w:hAnsi="StobiSerif;Arial"/>
                <w:spacing w:val="-4"/>
                <w:sz w:val="20"/>
                <w:szCs w:val="20"/>
              </w:rPr>
              <w:t xml:space="preserve">длука 2012/642/ЗНБП за рестриктивни мерки против </w:t>
            </w:r>
            <w:r>
              <w:rPr>
                <w:rFonts w:cs="StobiSerif;Arial" w:ascii="StobiSerif;Arial" w:hAnsi="StobiSerif;Arial"/>
                <w:spacing w:val="-4"/>
                <w:sz w:val="20"/>
                <w:szCs w:val="20"/>
                <w:lang w:val="mk-MK"/>
              </w:rPr>
              <w:t>Б</w:t>
            </w:r>
            <w:r>
              <w:rPr>
                <w:rFonts w:cs="StobiSerif;Arial" w:ascii="StobiSerif;Arial" w:hAnsi="StobiSerif;Arial"/>
                <w:spacing w:val="-4"/>
                <w:sz w:val="20"/>
                <w:szCs w:val="20"/>
              </w:rPr>
              <w:t>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забрана на влез и транзит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  <w:t>До Влада пратено бр.46-31474/4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0"/>
                <w:szCs w:val="20"/>
                <w:lang w:val="mk-MK"/>
              </w:rPr>
              <w:t>Од 30.10.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StobiSerif;Arial" w:hAnsi="StobiSerif;Arial" w:cs="StobiSerif;Arial"/>
                <w:sz w:val="20"/>
                <w:szCs w:val="20"/>
              </w:rPr>
            </w:pP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Oдлука 2015/1066 (ЗНБП) на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С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оветот </w:t>
            </w:r>
            <w:r>
              <w:rPr>
                <w:rFonts w:cs="StobiSerif;Arial" w:ascii="StobiSerif;Arial" w:hAnsi="StobiSerif;Arial"/>
                <w:color w:val="000000"/>
                <w:spacing w:val="-1"/>
                <w:sz w:val="20"/>
                <w:szCs w:val="20"/>
              </w:rPr>
              <w:t>од 2 јули 2015 година</w:t>
            </w:r>
            <w:r>
              <w:rPr>
                <w:rFonts w:cs="StobiSerif;Arial" w:ascii="StobiSerif;Arial" w:hAnsi="StobiSerif;Arial"/>
                <w:color w:val="000000"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</w:rPr>
              <w:t xml:space="preserve">за изменување на 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  <w:lang w:val="mk-MK"/>
              </w:rPr>
              <w:t>О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</w:rPr>
              <w:t xml:space="preserve">длука 2013/183/ЗНБП за рестриктивни мерки против 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  <w:lang w:val="mk-MK"/>
              </w:rPr>
              <w:t>Д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</w:rPr>
              <w:t xml:space="preserve">емократска 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  <w:lang w:val="mk-MK"/>
              </w:rPr>
              <w:t>Н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</w:rPr>
              <w:t xml:space="preserve">ародна 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  <w:lang w:val="mk-MK"/>
              </w:rPr>
              <w:t>Р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</w:rPr>
              <w:t xml:space="preserve">епублика 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  <w:lang w:val="mk-MK"/>
              </w:rPr>
              <w:t>К</w:t>
            </w:r>
            <w:r>
              <w:rPr>
                <w:rFonts w:cs="StobiSerif;Arial" w:ascii="StobiSerif;Arial" w:hAnsi="StobiSerif;Arial"/>
                <w:color w:val="000000"/>
                <w:spacing w:val="-4"/>
                <w:sz w:val="20"/>
                <w:szCs w:val="20"/>
              </w:rPr>
              <w:t>ор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оружј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финансиски мерки,</w:t>
            </w:r>
          </w:p>
          <w:p>
            <w:pPr>
              <w:pStyle w:val="Normal"/>
              <w:rPr>
                <w:rFonts w:ascii="StobiSerif;Arial" w:hAnsi="StobiSerif;Arial" w:cs="StobiSerif;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забрана за влез во Републик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228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29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декември 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30/12/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 xml:space="preserve">О Д Л У К А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</w:p>
          <w:p>
            <w:pPr>
              <w:pStyle w:val="Normal"/>
              <w:ind w:right="-108" w:hanging="0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>Одлуката на Советот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ЗНБП/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 xml:space="preserve">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2015/1923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 xml:space="preserve"> од 26 октомври 2015  година за изменување на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Одлука 2010/638/ЗНБП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 xml:space="preserve"> за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рестриктивни мерки против Република Гвинеја</w:t>
            </w:r>
          </w:p>
          <w:p>
            <w:pPr>
              <w:pStyle w:val="Normal"/>
              <w:ind w:right="-72" w:hanging="0"/>
              <w:rPr>
                <w:rFonts w:ascii="StobiSerif;Arial" w:hAnsi="StobiSerif;Arial" w:cs="StobiSerif;Arial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 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23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февруари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4/02/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>ќе се применуваат до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en-US"/>
              </w:rPr>
              <w:t>27/10/20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right="-108" w:firstLine="540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StobiSerif;Arial" w:hAnsi="StobiSerif;Arial" w:cs="StobiSerif;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;Arial" w:ascii="StobiSerif;Arial" w:hAnsi="StobiSerif;Arial"/>
                <w:color w:val="000000"/>
                <w:sz w:val="22"/>
                <w:szCs w:val="22"/>
              </w:rPr>
              <w:t xml:space="preserve">Одлуката (ЗНБП) 2015/1924 на </w:t>
            </w:r>
            <w:r>
              <w:rPr>
                <w:rFonts w:cs="StobiSerif;Arial" w:ascii="StobiSerif;Arial" w:hAnsi="StobiSerif;Arial"/>
                <w:color w:val="000000"/>
                <w:sz w:val="22"/>
                <w:szCs w:val="22"/>
                <w:lang w:val="mk-MK"/>
              </w:rPr>
              <w:t>С</w:t>
            </w:r>
            <w:r>
              <w:rPr>
                <w:rFonts w:cs="StobiSerif;Arial" w:ascii="StobiSerif;Arial" w:hAnsi="StobiSerif;Arial"/>
                <w:color w:val="000000"/>
                <w:sz w:val="22"/>
                <w:szCs w:val="22"/>
              </w:rPr>
              <w:t>оветот</w:t>
            </w:r>
            <w:r>
              <w:rPr>
                <w:rFonts w:cs="StobiSerif;Arial" w:ascii="StobiSerif;Arial" w:hAnsi="StobiSerif;Arial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color w:val="000000"/>
                <w:sz w:val="22"/>
                <w:szCs w:val="22"/>
              </w:rPr>
              <w:t>од 26 октомври 2015 година за изменување на Одлука 2011/101/ЗНБП за рестриктивни мерки против Зимбабве</w:t>
            </w:r>
          </w:p>
          <w:p>
            <w:pPr>
              <w:pStyle w:val="Normal"/>
              <w:ind w:right="-540" w:hanging="0"/>
              <w:rPr>
                <w:rFonts w:ascii="StobiSerif;Arial" w:hAnsi="StobiSerif;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 29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 18 февруар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18 февруари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right="-540" w:firstLine="540"/>
              <w:jc w:val="center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-360" w:right="-108" w:firstLine="540"/>
              <w:jc w:val="both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;Arial" w:ascii="StobiSerif;Arial" w:hAnsi="StobiSerif;Arial"/>
                <w:b/>
                <w:color w:val="1A171B"/>
                <w:sz w:val="22"/>
                <w:szCs w:val="22"/>
              </w:rPr>
              <w:t xml:space="preserve">со </w:t>
            </w:r>
            <w:r>
              <w:rPr>
                <w:rFonts w:cs="StobiSerif;Arial" w:ascii="StobiSerif;Arial" w:hAnsi="StobiSerif;Arial"/>
                <w:color w:val="000000"/>
                <w:sz w:val="22"/>
                <w:szCs w:val="22"/>
              </w:rPr>
              <w:t>Одлуката (ЗНБП) 2015/1925 на Советот од 26 октомври 2015 година за изменување на Одлука 2010/573/ЗНБП во однос на рестриктивни мерки против раководството на Трансднестрија во Република Молдавија</w:t>
            </w:r>
          </w:p>
          <w:p>
            <w:pPr>
              <w:pStyle w:val="Normal"/>
              <w:ind w:left="-360" w:right="-540" w:firstLine="540"/>
              <w:rPr>
                <w:rFonts w:ascii="StobiSerif;Arial" w:hAnsi="StobiSerif;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 46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 08 март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09 март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>31/10/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514" w:hanging="0"/>
              <w:jc w:val="both"/>
              <w:rPr>
                <w:rFonts w:ascii="StobiSerif;Arial" w:hAnsi="StobiSerif;Arial" w:cs="Arial"/>
                <w:color w:val="FF00FF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color w:val="000000"/>
                <w:sz w:val="22"/>
                <w:szCs w:val="22"/>
              </w:rPr>
              <w:t xml:space="preserve">31 </w:t>
            </w:r>
          </w:p>
          <w:p>
            <w:pPr>
              <w:pStyle w:val="Normal"/>
              <w:rPr>
                <w:rFonts w:ascii="StobiSerif;Arial" w:hAnsi="StobiSerif;Arial" w:cs="StobiSerif;Arial"/>
                <w:color w:val="FF00FF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FF00FF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right="-108" w:firstLine="540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2"/>
                <w:szCs w:val="22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;Arial" w:ascii="StobiSerif;Arial" w:hAnsi="StobiSerif;Arial"/>
                <w:b/>
                <w:color w:val="1A171B"/>
                <w:sz w:val="22"/>
                <w:szCs w:val="22"/>
              </w:rPr>
              <w:t xml:space="preserve">со </w:t>
            </w:r>
            <w:r>
              <w:rPr>
                <w:rFonts w:cs="StobiSerif;Arial" w:ascii="StobiSerif;Arial" w:hAnsi="StobiSerif;Arial"/>
                <w:color w:val="000000"/>
                <w:sz w:val="22"/>
                <w:szCs w:val="22"/>
              </w:rPr>
              <w:t>Одлуката  (ЗНБП) 2015/1763 на Советот од 1 октомври 2015 година за рестриктивни мерки во однос на состојбата во Бурунди</w:t>
            </w:r>
          </w:p>
          <w:p>
            <w:pPr>
              <w:pStyle w:val="Normal"/>
              <w:shd w:fill="FFFFFF" w:val="clear"/>
              <w:ind w:right="-547" w:hanging="0"/>
              <w:rPr>
                <w:rFonts w:ascii="StobiSerif;Arial" w:hAnsi="StobiSerif;Arial" w:cs="StobiSerif;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;Arial" w:ascii="StobiSerif;Arial" w:hAnsi="StobiSerif;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60" w:right="-540" w:firstLine="540"/>
              <w:jc w:val="center"/>
              <w:rPr>
                <w:rFonts w:ascii="StobiSerif;Arial" w:hAnsi="StobiSerif;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 46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 08 март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09 март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>31/10/2016</w:t>
            </w:r>
          </w:p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StobiSerif;Arial" w:hAnsi="StobiSerif;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</w:rPr>
              <w:t xml:space="preserve">Одлука </w:t>
            </w:r>
            <w:r>
              <w:rPr>
                <w:rFonts w:cs="Arial" w:ascii="StobiSerif;Arial" w:hAnsi="StobiSerif;Arial"/>
                <w:sz w:val="20"/>
                <w:szCs w:val="20"/>
              </w:rPr>
              <w:t>за воведување на рестриктивните мерки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 согласно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регулатива за спроведување (ЕУ) 2015/1862 на Советот од 18 октомври 2015 година за спроведување на Регулатива (ЕУ) бр. 267/2012 во врска со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 77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 18 април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19 април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Arial"/>
                <w:b/>
                <w:b/>
              </w:rPr>
            </w:pPr>
            <w:r>
              <w:rPr>
                <w:rFonts w:cs="Arial" w:ascii="StobiSerif;Arial" w:hAnsi="StobiSerif;Arial"/>
                <w:b/>
                <w:sz w:val="20"/>
                <w:szCs w:val="20"/>
                <w:lang w:val="mk-MK"/>
              </w:rPr>
              <w:t>Одлука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;Arial" w:hAnsi="StobiSerif;Arial"/>
                <w:sz w:val="20"/>
                <w:szCs w:val="20"/>
              </w:rPr>
              <w:t xml:space="preserve">за воведување на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р</w:t>
            </w:r>
            <w:r>
              <w:rPr>
                <w:rFonts w:cs="Arial" w:ascii="StobiSerif;Arial" w:hAnsi="StobiSerif;Arial"/>
                <w:sz w:val="20"/>
                <w:szCs w:val="20"/>
              </w:rPr>
              <w:t>естриктивните ме согласно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;Arial" w:ascii="StobiSerif;Arial" w:hAnsi="StobiSerif;Arial"/>
                <w:sz w:val="20"/>
                <w:szCs w:val="20"/>
              </w:rPr>
              <w:t>регулатива за спроведување (ЕУ) 2015/1863 на Советот од 18 октомври 2015 година за спроведување на Регулатива (ЕУ) бр. 267/2012 во врска со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 77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 18 април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19 април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;Arial" w:ascii="StobiSerif;Arial" w:hAnsi="StobiSerif;Arial"/>
                <w:sz w:val="18"/>
                <w:szCs w:val="18"/>
              </w:rPr>
              <w:t>Rегулатива за спроведување (ЕУ) 2015/1861  на Советот од 18 октомври 2015 година за спроведување на Регулатива (ЕУ) бр. 267/2012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.весник на РМ бр. 91</w:t>
            </w:r>
          </w:p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 11 мај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12 мај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StobiSerif;Arial"/>
                <w:sz w:val="18"/>
                <w:szCs w:val="18"/>
              </w:rPr>
            </w:pPr>
            <w:r>
              <w:rPr>
                <w:rFonts w:cs="StobiSerif;Arial" w:ascii="StobiSerif;Arial" w:hAnsi="StobiSerif;Arial"/>
                <w:color w:val="000000"/>
                <w:sz w:val="18"/>
                <w:szCs w:val="18"/>
              </w:rPr>
              <w:t>Oдлуката за спроведување (ЗНБП)2015/2359 на Советот од 16 декември 2015 година за спроведување на Одлука 2013/255/ЗНБП во врска со рестриктивни мерки против Сириј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на РМ бр.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23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мај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24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мај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StobiSerif;Arial"/>
                <w:color w:val="000000"/>
                <w:sz w:val="18"/>
                <w:szCs w:val="18"/>
              </w:rPr>
            </w:pPr>
            <w:r>
              <w:rPr>
                <w:rFonts w:cs="StobiSerif;Arial" w:ascii="StobiSerif;Arial" w:hAnsi="StobiSerif;Arial"/>
                <w:sz w:val="18"/>
                <w:szCs w:val="18"/>
              </w:rPr>
              <w:t xml:space="preserve">Одлуката </w:t>
            </w:r>
            <w:r>
              <w:rPr>
                <w:rFonts w:cs="StobiSerif;Arial" w:ascii="StobiSerif;Arial" w:hAnsi="StobiSerif;Arial"/>
                <w:sz w:val="18"/>
                <w:szCs w:val="18"/>
                <w:lang w:val="en-US"/>
              </w:rPr>
              <w:t>(</w:t>
            </w:r>
            <w:r>
              <w:rPr>
                <w:rFonts w:cs="StobiSerif;Arial" w:ascii="StobiSerif;Arial" w:hAnsi="StobiSerif;Arial"/>
                <w:sz w:val="18"/>
                <w:szCs w:val="18"/>
              </w:rPr>
              <w:t>ЗНБП</w:t>
            </w:r>
            <w:r>
              <w:rPr>
                <w:rFonts w:cs="StobiSerif;Arial" w:ascii="StobiSerif;Arial" w:hAnsi="StobiSerif;Arial"/>
                <w:sz w:val="18"/>
                <w:szCs w:val="18"/>
                <w:lang w:val="en-US"/>
              </w:rPr>
              <w:t xml:space="preserve">) 2016/119 </w:t>
            </w:r>
            <w:r>
              <w:rPr>
                <w:rFonts w:cs="StobiSerif;Arial" w:ascii="StobiSerif;Arial" w:hAnsi="StobiSerif;Arial"/>
                <w:sz w:val="18"/>
                <w:szCs w:val="18"/>
              </w:rPr>
              <w:t xml:space="preserve"> на Советот од </w:t>
            </w:r>
            <w:r>
              <w:rPr>
                <w:rFonts w:cs="StobiSerif;Arial" w:ascii="StobiSerif;Arial" w:hAnsi="StobiSerif;Arial"/>
                <w:sz w:val="18"/>
                <w:szCs w:val="18"/>
                <w:lang w:val="en-US"/>
              </w:rPr>
              <w:t xml:space="preserve">28 </w:t>
            </w:r>
            <w:r>
              <w:rPr>
                <w:rFonts w:cs="StobiSerif;Arial" w:ascii="StobiSerif;Arial" w:hAnsi="StobiSerif;Arial"/>
                <w:sz w:val="18"/>
                <w:szCs w:val="18"/>
              </w:rPr>
              <w:t xml:space="preserve">јануари 2016 година за изменување </w:t>
            </w:r>
            <w:r>
              <w:rPr>
                <w:rFonts w:cs="StobiSerif;Arial" w:ascii="StobiSerif;Arial" w:hAnsi="StobiSerif;Arial"/>
                <w:color w:val="1A171B"/>
                <w:sz w:val="18"/>
                <w:szCs w:val="18"/>
              </w:rPr>
              <w:t>на Одлука 2011/72/ЗНБП за рестриктивните мерки  против одредени лица и субјекти со  оглед   на состојбата во Туни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на РМ бр.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 1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мај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ај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;Arial" w:ascii="StobiSerif;Arial" w:hAnsi="StobiSerif;Arial"/>
                <w:color w:val="000000"/>
                <w:spacing w:val="-2"/>
                <w:sz w:val="20"/>
                <w:szCs w:val="20"/>
              </w:rPr>
              <w:t>31 јануари 2017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StobiSerif;Arial"/>
                <w:color w:val="000000"/>
                <w:sz w:val="18"/>
                <w:szCs w:val="18"/>
              </w:rPr>
            </w:pPr>
            <w:r>
              <w:rPr>
                <w:rFonts w:cs="StobiSerif;Arial" w:ascii="StobiSerif;Arial" w:hAnsi="StobiSerif;Arial"/>
                <w:color w:val="000000"/>
                <w:sz w:val="18"/>
                <w:szCs w:val="18"/>
              </w:rPr>
              <w:t>Oдлуката (ЗНБП) 2016/220 на Советот од 15 февруари 2016 година за изменување на Одлука 2011/101/ЗНБП за рестриктивни мерки против Зимбабве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694" w:hanging="0"/>
              <w:rPr/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на РМ бр.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 1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мај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18 мај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20 февруари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НР</w:t>
            </w: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StobiSerif;Arial"/>
                <w:color w:val="1A171B"/>
                <w:sz w:val="18"/>
                <w:szCs w:val="18"/>
                <w:lang w:val="mk-MK"/>
              </w:rPr>
            </w:pPr>
            <w:r>
              <w:rPr>
                <w:rFonts w:cs="StobiSerif;Arial" w:ascii="StobiSerif;Arial" w:hAnsi="StobiSerif;Arial"/>
                <w:sz w:val="18"/>
                <w:szCs w:val="18"/>
              </w:rPr>
              <w:t xml:space="preserve">Одлуката </w:t>
            </w:r>
            <w:r>
              <w:rPr>
                <w:rFonts w:cs="StobiSerif;Arial" w:ascii="StobiSerif;Arial" w:hAnsi="StobiSerif;Arial"/>
                <w:sz w:val="18"/>
                <w:szCs w:val="18"/>
                <w:lang w:val="en-US"/>
              </w:rPr>
              <w:t>2016/280/ (</w:t>
            </w:r>
            <w:r>
              <w:rPr>
                <w:rFonts w:cs="StobiSerif;Arial" w:ascii="StobiSerif;Arial" w:hAnsi="StobiSerif;Arial"/>
                <w:sz w:val="18"/>
                <w:szCs w:val="18"/>
              </w:rPr>
              <w:t>ЗНБП</w:t>
            </w:r>
            <w:r>
              <w:rPr>
                <w:rFonts w:cs="StobiSerif;Arial" w:ascii="StobiSerif;Arial" w:hAnsi="StobiSerif;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tobiSerif;Arial" w:ascii="StobiSerif;Arial" w:hAnsi="StobiSerif;Arial"/>
                <w:sz w:val="18"/>
                <w:szCs w:val="18"/>
              </w:rPr>
              <w:t xml:space="preserve"> на Советот од 25 февруари</w:t>
            </w:r>
            <w:r>
              <w:rPr>
                <w:rFonts w:cs="StobiSerif;Arial" w:ascii="StobiSerif;Arial" w:hAnsi="StobiSerif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biSerif;Arial" w:ascii="StobiSerif;Arial" w:hAnsi="StobiSerif;Arial"/>
                <w:sz w:val="18"/>
                <w:szCs w:val="18"/>
              </w:rPr>
              <w:t xml:space="preserve">2016 година за изменување </w:t>
            </w:r>
            <w:r>
              <w:rPr>
                <w:rFonts w:cs="StobiSerif;Arial" w:ascii="StobiSerif;Arial" w:hAnsi="StobiSerif;Arial"/>
                <w:color w:val="1A171B"/>
                <w:sz w:val="18"/>
                <w:szCs w:val="18"/>
              </w:rPr>
              <w:t>на Одлука 2012/642/ЗНБП за рестриктивните мерки  против  Белорусија.</w:t>
            </w:r>
          </w:p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StobiSerif;Arial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;Arial" w:ascii="StobiSerif;Arial" w:hAnsi="StobiSerif;Arial"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- забрана за влез во РМ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694" w:hanging="0"/>
              <w:rPr/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eastAsia="StobiSerif;Arial" w:cs="StobiSerif;Arial"/>
                <w:sz w:val="20"/>
                <w:szCs w:val="20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Сл.весник на РМ бр.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08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 xml:space="preserve">07 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јуни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08 јуни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45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ќе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</w:t>
            </w:r>
          </w:p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20 февруари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StobiSerif;Arial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;Arial" w:ascii="StobiSerif;Arial" w:hAnsi="StobiSerif;Arial"/>
                <w:color w:val="000000"/>
                <w:sz w:val="18"/>
                <w:szCs w:val="18"/>
              </w:rPr>
              <w:t>Одлуката 2015/1957 на Советот (ЗНБП) од 29 октомври 2015 година за изменување на Одлука 2012/642/ЗНБП во врска со рестриктивни мерки</w:t>
            </w:r>
            <w:r>
              <w:rPr>
                <w:rFonts w:cs="StobiSerif;Arial" w:ascii="StobiSerif;Arial" w:hAnsi="StobiSerif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tobiSerif;Arial" w:ascii="StobiSerif;Arial" w:hAnsi="StobiSerif;Arial"/>
                <w:color w:val="000000"/>
                <w:sz w:val="18"/>
                <w:szCs w:val="18"/>
              </w:rPr>
              <w:t>против Белорусија.</w:t>
            </w:r>
          </w:p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StobiSerif;Arial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;Arial" w:ascii="StobiSerif;Arial" w:hAnsi="StobiSerif;Arial"/>
                <w:color w:val="000000"/>
                <w:sz w:val="18"/>
                <w:szCs w:val="18"/>
                <w:lang w:val="mk-MK"/>
              </w:rPr>
              <w:t>** Не беше доставена до Влада бидејќи беше поминат рокот на приментата на рес,мерки</w:t>
            </w:r>
          </w:p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StobiSerif;Arial"/>
                <w:sz w:val="18"/>
                <w:szCs w:val="18"/>
                <w:lang w:val="mk-MK"/>
              </w:rPr>
            </w:pPr>
            <w:r>
              <w:rPr>
                <w:rFonts w:cs="StobiSerif;Arial" w:ascii="StobiSerif;Arial" w:hAnsi="StobiSerif;Arial"/>
                <w:color w:val="000000"/>
                <w:sz w:val="18"/>
                <w:szCs w:val="18"/>
                <w:lang w:val="mk-MK"/>
              </w:rPr>
              <w:t>( 29/02/2016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/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ru-RU"/>
              </w:rPr>
              <w:t>/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/</w:t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StobiSerif;Arial"/>
                <w:color w:val="000000"/>
                <w:sz w:val="20"/>
                <w:szCs w:val="20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Одлука</w:t>
            </w:r>
            <w:r>
              <w:rPr>
                <w:rFonts w:cs="StobiSerif;Arial" w:ascii="StobiSerif;Arial" w:hAnsi="StobiSerif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>на Советот (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ЗНБП)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201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6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/4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11</w:t>
            </w:r>
            <w:r>
              <w:rPr>
                <w:rFonts w:cs="StobiSerif;Arial" w:ascii="StobiSerif;Arial" w:hAnsi="StobiSerif;Arial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 xml:space="preserve">од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18 март 2016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</w:rPr>
              <w:t xml:space="preserve">година за изменување на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Одлука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та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 201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/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17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/ЗНБП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за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 рестриктивни мерки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 xml:space="preserve"> против одредени лица, субјекти и тела во однос на состојбата во Егип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лужбен весник на РМ бр.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108</w:t>
            </w:r>
          </w:p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  <w:t>07/06/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08/06/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>2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2 март 2017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;Arial" w:ascii="StobiSerif;Arial" w:hAnsi="StobiSerif;Arial"/>
                <w:bCs/>
                <w:sz w:val="20"/>
                <w:szCs w:val="20"/>
                <w:lang w:val="mk-MK"/>
              </w:rPr>
              <w:t xml:space="preserve">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Одлуката  на Советот (ЗНБП) 2016/849 од 27 мај 2016 година за рестриктивни мерки против Демократска Народна Република Кореја и за укинување на Одлука 2013/183/ЗНБП</w:t>
            </w:r>
            <w:r>
              <w:rPr>
                <w:rFonts w:cs="StobiSerif Regular" w:ascii="StobiSerif Regular" w:hAnsi="StobiSerif Regular"/>
                <w:color w:val="1A171B"/>
                <w:sz w:val="18"/>
                <w:szCs w:val="18"/>
              </w:rPr>
              <w:t>, со предлог – одлу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524F4E"/>
                <w:sz w:val="17"/>
                <w:szCs w:val="17"/>
                <w:shd w:fill="FFFFFF" w:val="clear"/>
              </w:rPr>
              <w:t>(</w:t>
            </w:r>
            <w:r>
              <w:rPr/>
              <w:t>СЛУЖБЕН ВЕСНИК НА РМ бр. 205 - 16.11.2016)</w:t>
            </w:r>
          </w:p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en-US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07/11/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000000"/>
                <w:sz w:val="20"/>
                <w:szCs w:val="20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Одлуката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за спроведување  (ЗНБП) 2016/1694  на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mk-MK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оветот од 20 септември 2016 година за спроведување на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mk-MK"/>
              </w:rPr>
              <w:t>О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длука (ЗНБП) 2015/1333 за рестриктивни мерки во однос на состојбата во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mk-MK"/>
              </w:rPr>
              <w:t>Л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СЛУЖБЕН ВЕСНИК НА РМ бр. 221 -</w:t>
            </w:r>
            <w:r>
              <w:rPr/>
              <w:t xml:space="preserve"> 27.12.2016)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8.12.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000000"/>
                <w:sz w:val="20"/>
                <w:szCs w:val="20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длуката (ЗНБП) 2016/1755 на Советот од 30 септември 2016 година за изменување на Одлука (ЗНБП) 2015/1333 за рестриктивни мерки во однос на состојбата во Либија</w:t>
            </w: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</w:rPr>
              <w:t>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  <w:t>СЛУЖБЕН ВЕСНИК НА РМ бр. 221 - 27.12.2016)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8.12.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;Arial" w:hAnsi="StobiSerif;Arial" w:cs="StobiSerif;Arial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02 април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длуката (ЗНБП) 2016/1839 на  Советот од 17 октомври 2016 година за изменување на Одлука 2010/638/ЗНБП за рестриктивни мерки против Република Гвине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</w:rPr>
              <w:t>,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  <w:t>СЛУЖБЕН ВЕСНИК НА РМ бр. 221 - 27.12.2016)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8.12.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;Arial" w:ascii="StobiSerif;Arial" w:hAnsi="StobiSerif;Arial"/>
                <w:color w:val="1A171B"/>
                <w:sz w:val="20"/>
                <w:szCs w:val="20"/>
                <w:lang w:val="mk-MK"/>
              </w:rPr>
              <w:t xml:space="preserve">ќе се применуваат </w:t>
            </w:r>
          </w:p>
          <w:p>
            <w:pPr>
              <w:pStyle w:val="Normal"/>
              <w:rPr>
                <w:rFonts w:ascii="StobiSerif;Arial" w:hAnsi="StobiSerif;Arial" w:cs="StobiSerif;Arial"/>
                <w:color w:val="000000"/>
                <w:sz w:val="20"/>
                <w:szCs w:val="20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27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 o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  <w:lang w:val="mk-MK"/>
              </w:rPr>
              <w:t>ктомври</w:t>
            </w:r>
            <w:r>
              <w:rPr>
                <w:rFonts w:cs="StobiSerif;Arial" w:ascii="StobiSerif;Arial" w:hAnsi="StobiSerif;Arial"/>
                <w:color w:val="000000"/>
                <w:sz w:val="20"/>
                <w:szCs w:val="20"/>
              </w:rPr>
              <w:t xml:space="preserve">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дл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ката за спроведување (ЗНБП) 2016/1746 на Советот од 29 септември 2016 година за спроведување на Одлука 2013/255/ЗНБП во врска со рестриктивни мерки против Сириј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StobiSerif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  <w:t>СЛУЖБЕН ВЕСНИК НА РМ бр. 221 - 27.12.2016)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8.12.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color w:val="000000"/>
                <w:sz w:val="20"/>
                <w:szCs w:val="20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Одлуката</w:t>
            </w:r>
            <w:r>
              <w:rPr>
                <w:rFonts w:cs="StobiSerif Regular" w:ascii="StobiSerif Regular" w:hAnsi="StobiSerif Regular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(ЗНБП) 2016/1745 на советот од 29 септември 2016 година за изменување на Одлука (ЗНБП) 2015/1763 за рестриктивни мерки во однос на состојбата во Бурунди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ЛУЖБЕН ВЕСНИК НА РМ бр. 221 - 27.12.2016)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28.12.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;Arial" w:hAnsi="StobiSerif;Arial" w:cs="StobiSerif;Arial"/>
                <w:color w:val="000000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31 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томвр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Oдлука за воведување на рестриктивните мерки 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согласно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Одлуката за спроведување (ЗНБП) 2017/905 на Советот од 29 мај 2017 година за спроведување на Одлука  2010/788/ЗНБП за рестриктивни мерки против Демократска Република  Конг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СЛУЖБЕН ВЕСНИК НА РМ бр. 133 –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21.09.2017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2.09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О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длука за воведување на рестриктивните мерки 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согласно Одлуката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(ЗНБП) 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2017/734 на Советот од 25 април 2017 година за изменување на Одлука 2013/184/ЗНБП за рестриктивни мерки против 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>Мијанмар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 /Бурм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ембарго на опр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која може да с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ристи за внатреш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репресиј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СЛУЖБЕН ВЕСНИК НА РМ бр. 133 –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21.09.2017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2.09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 30.04.2018 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sz w:val="18"/>
                <w:szCs w:val="18"/>
                <w:lang w:val="mk-MK"/>
              </w:rPr>
              <w:t>О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длука за воведување на рестриктивните мерки 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согласно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Oдлуката (ЗНБП) 2017/917 на Советот од 29 мај 2017 година за изменување на Одлука 2013/255/ЗНБП за рестриктивни мерки против Сириј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СЛУЖБЕН ВЕСНИК НА РМ бр. 133 –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21.09.2017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2.09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1 јуни 2018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Arial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Oдлуката (ЗНБП) 2015/1333 на  Советот од 31 јули 2015 година за рестриктивни мерки во однос  на состојбата во Либија и за укинување на Одлука 2011/137/ЗНБП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ЛУЖБЕН ВЕСНИК НА РМ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р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154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20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Oдлуката (ЗНБП) 2017/621 на Советот од 31 март 2017 година за изменување на Одлука (ЗНБП) 2015/1333 за рестриктивни мерки во однос на состојбата во Либи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mk-MK"/>
              </w:rPr>
              <w:t>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ЛУЖБЕН ВЕСНИК НА РМ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р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154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20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 октомври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Одлуката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(ЗНБП) 2017/496 на Советот од 21 март 2017 година за изменување на Одлука 2011/172/ЗНБП за рестриктивни мерки насочени против одредени лица, субјекти и тела во однос на состојбата во Егип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ЛУЖБЕН ВЕСНИК НА РМ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р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154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20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  22 март 20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Одлуката за спроведување (ЗНБП) 2017/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>1245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 на Советот од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 xml:space="preserve">10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јули  2017 година за спроведување на Одлука 2013/255/ЗНБП во врска со 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ЛУЖБЕН ВЕСНИК НА РМ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р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154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20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Одлуката за спроведување (ЗНБП) 2017/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341 на Советот од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јули  2017 година за спроведување на Одлука 2013/255/ЗНБП во врска со 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ЛУЖБЕН ВЕСНИК НА РМ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р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154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20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Одлуката за спроведување (ЗНБП) 2016/1897 на Советот од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>27 октомври 2016 година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 за спроведување на Одлука 2013/255/ЗНБП во врска со 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ЛУЖБЕН ВЕСНИК НА РМ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р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154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20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Одлуката за спроведување (ЗНБП) 2016/1985 на Советот од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>14 ноември 2016 година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 за спроведување на Одлука 2013/255/ЗНБП во врска со 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Македонија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ЛУЖБЕН ВЕСНИК НА РМ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р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154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20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Одлуката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(ЗНБП) 2017/607 на Советот од 29 март 2017 година за изменување на Одлука 2011/173/ЗНБП за рестриктивни мерки  во однос на состојбата во Босна и Херцегови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/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ЛУЖБЕН ВЕСНИК НА РМ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р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154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.20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  31 март 20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Arial" w:hAnsi="StobiSerif;Arial" w:cs="Arial"/>
                <w:sz w:val="20"/>
                <w:szCs w:val="20"/>
                <w:lang w:val="mk-MK"/>
              </w:rPr>
            </w:pP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;Arial" w:ascii="StobiSerif;Arial" w:hAnsi="StobiSerif;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;Arial" w:hAnsi="StobiSerif;Arial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0"/>
                <w:szCs w:val="20"/>
                <w:lang w:val="en-US"/>
              </w:rPr>
            </w:pPr>
            <w:r>
              <w:rPr>
                <w:rFonts w:cs="StobiSerif;Arial" w:ascii="StobiSerif;Arial" w:hAnsi="StobiSerif;Arial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lszakonnaslov2">
    <w:name w:val="clszakonnaslov2"/>
    <w:basedOn w:val="DefaultParagraphFont"/>
    <w:qFormat/>
    <w:rPr>
      <w:rFonts w:ascii="Trebuchet MS" w:hAnsi="Trebuchet MS" w:cs="Trebuchet MS"/>
      <w:b/>
      <w:bCs/>
      <w:caps/>
      <w:vanish w:val="false"/>
      <w:color w:val="000000"/>
      <w:sz w:val="13"/>
      <w:szCs w:val="13"/>
    </w:rPr>
  </w:style>
  <w:style w:type="character" w:styleId="Wbsluzbenvesnikregulationstitle1">
    <w:name w:val="wb_sluzbenvesnik_regulationstitle1"/>
    <w:basedOn w:val="DefaultParagraphFont"/>
    <w:qFormat/>
    <w:rPr>
      <w:rFonts w:ascii="Tahoma" w:hAnsi="Tahoma" w:cs="Tahoma"/>
      <w:b w:val="false"/>
      <w:bCs w:val="false"/>
      <w:caps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ParagraphFontChar">
    <w:name w:val="Default Paragraph Font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-360" w:firstLine="360"/>
      <w:jc w:val="both"/>
    </w:pPr>
    <w:rPr>
      <w:rFonts w:ascii="Arial" w:hAnsi="Arial" w:cs="Arial"/>
      <w:b/>
      <w:sz w:val="20"/>
      <w:szCs w:val="20"/>
      <w:lang w:val="mk-M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AZA/ZNBP%20175.pdf" TargetMode="External"/><Relationship Id="rId4" Type="http://schemas.openxmlformats.org/officeDocument/2006/relationships/hyperlink" Target="../in/BAZA/ZNBP%20100%20Irak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3:00Z</dcterms:created>
  <dc:creator>tanaskovics</dc:creator>
  <dc:description/>
  <cp:keywords/>
  <dc:language>en-US</dc:language>
  <cp:lastModifiedBy>dimovam</cp:lastModifiedBy>
  <cp:lastPrinted>2012-01-11T11:02:00Z</cp:lastPrinted>
  <dcterms:modified xsi:type="dcterms:W3CDTF">2017-11-29T09:05:00Z</dcterms:modified>
  <cp:revision>194</cp:revision>
  <dc:subject/>
  <dc:title/>
</cp:coreProperties>
</file>