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u w:val="single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u w:val="single"/>
          <w:lang w:val="en-US" w:eastAsia="en-US"/>
        </w:rPr>
      </w:pPr>
      <w:r>
        <w:rPr>
          <w:rFonts w:cs="StobiSerif Regular" w:ascii="StobiSerif Regular" w:hAnsi="StobiSerif Regular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700</wp:posOffset>
            </wp:positionH>
            <wp:positionV relativeFrom="paragraph">
              <wp:posOffset>635</wp:posOffset>
            </wp:positionV>
            <wp:extent cx="44577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u w:val="single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hadow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hadow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hadow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hadow/>
          <w:sz w:val="20"/>
          <w:szCs w:val="20"/>
          <w:lang w:val="mk-MK"/>
        </w:rPr>
        <w:t>МИНИСТЕРСТВО ЗА НАДВОРЕШНИ РАБОТ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hadow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hadow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РЕГИСТАР НА ОДЛУКИ ЗА ВОВЕДУВАЊЕ НА </w:t>
      </w:r>
      <w:r>
        <w:rPr/>
        <w:t>МЕЃУНАРОДНИ РЕСТРИКТИВНИ МЕРКИ</w:t>
      </w:r>
    </w:p>
    <w:tbl>
      <w:tblPr>
        <w:tblW w:w="1610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45"/>
        <w:gridCol w:w="1500"/>
        <w:gridCol w:w="1659"/>
        <w:gridCol w:w="1841"/>
        <w:gridCol w:w="2559"/>
        <w:gridCol w:w="1871"/>
      </w:tblGrid>
      <w:tr>
        <w:trPr>
          <w:trHeight w:val="270" w:hRule="atLeast"/>
        </w:trPr>
        <w:tc>
          <w:tcPr>
            <w:tcW w:w="443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РЕСТРИКТИВНА МЕРКА</w:t>
            </w:r>
          </w:p>
        </w:tc>
        <w:tc>
          <w:tcPr>
            <w:tcW w:w="22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ИД НА РЕСТРИКТИВНА МЕРКА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СЛУЖБЕН ВЕСНИК</w:t>
            </w:r>
          </w:p>
        </w:tc>
        <w:tc>
          <w:tcPr>
            <w:tcW w:w="16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ДАТУМ 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ОВЕДУВАЊЕ</w:t>
            </w:r>
          </w:p>
        </w:tc>
        <w:tc>
          <w:tcPr>
            <w:tcW w:w="18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ДАТУМ НА ПРЕСТАНОК</w:t>
            </w:r>
          </w:p>
        </w:tc>
        <w:tc>
          <w:tcPr>
            <w:tcW w:w="25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ДЛЕЖНИ ОРГАНИ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БЕЛЕШКИ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КОН ЛИБИСКАТА АРАПСКА ЏАМАХИРИЈА СОГЛАСНО СО РЕЗОЛУЦИЈАТА 1970 (2011) НА СОВЕТОТ ЗА БЕЗБЕДНОСТ НА ОН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забрана за влез во Република Северна Македон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0.05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на тероризам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НА СОВЕТОТ 2011/137/ЗНБП ОД 28 ФЕВРУАРИ 2011 ГОДИНА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8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0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на тероризам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о истиот сл.весник објавена е и Регулативата на Советот (ЕУ) бр.204/2011 од 2 март 2011 во врска со Либија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101/ЗНБП НА СОВЕТОТ ОД 15 ФЕВРУАРИ 2011 ГОДИНА ЗА РЕСТРИКТИВНИ МЕРКИ ПРОТИВ ЗИМБАБВ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8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0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.02.2012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о можност за изменување или продолжување по убедување на Совето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на тероризам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СО ОДЛУКАТА НА СОВЕТОТ 2011/70/ЗНБП ОД 31 ЈАНУАРИ 2011 ГОДИНА ЗА  АЖУРИРАЊЕ НА СПИСОКОТ НА ЛИЦА, ГРУПИ И ПРАВНИ ЛИЦА КОИ ПОДЛЕЖАТ НА ЧЛЕНОВИТЕ 2, 3 И 4 ОД ЗАЕДНИЧКАТА ПОЗИЦИЈА НА СОВЕТОТ НА ЕУ 2001/931/ЗНБП ЗА ПРИМЕНА НА ПОСЕБНИ МЕРКИ ЗА БОРБА ПРОТИВ ТЕРОРИЗМОТ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8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0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на тероризам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cap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НА СОВЕТОТ 2011/171/ЗНБП ОД 21 МАРТ 2011 ГОДИНА ЗА ИЗМИНУВАЊЕ НА ОДЛУКАТА 2010/573/ЗНБП ЗА  РЕСТРИКТИВНИ МЕРКИ ПРОТИВ РАКОВОДСТВОТО НА ТРАНСНИСТРИСКИОТ РЕГИОН ВО РЕПУБЛИКА МОЛДАВ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5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31.03.2012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о можност за изменување или продолжување по убедување на Совето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ОДЛУКАТА 2011/172/ЗНБП НА СОВЕТОТ ОД 21 МАРТ 2011 ГОДИНА ЗА РЕСТРИКТИВНИТЕ МЕРКИ НАСОЧЕНИ ПРОТИВ ОДРЕДЕНИ ЛИЦА, СУБЈЕКТИ И ТЕЛА ВО ОДНОС НА СИТУАЦИЈАТА ВО ЕГИПЕТ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5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21.03.2012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о можност за изменување по убедување на Совето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69/ЗНБП НА СОВЕТОТ ОД 31 ЈАНУАРИ 2011 ГОДИНА ЗА ИЗМЕНУВАЊЕ И ДОПОЛНУВАЊЕ НА ОДЛУКАТА 2010/639/2010 НА СОВЕТОТ ВО ВРСКА СО РЕСТРИКТИВНИТЕ МЕРКИ ПРОТИВ ОДРЕДЕНИ СЛУЖБЕНИЦИ НА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5.06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КОН ЛИБИСКАТА АРАПСКА ЏАМАХИРИЈА СОГЛАСНО СО РЕЗОЛУЦИЈАТА 1973 (2011) НА СОВЕТОТ ЗА БЕЗБЕДНОСТ НА ОН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летови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9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, МТВ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Arial" w:ascii="StobiSerif Regular" w:hAnsi="StobiSerif Regular"/>
                  <w:sz w:val="20"/>
                  <w:szCs w:val="20"/>
                  <w:lang w:val="ru-RU"/>
                </w:rPr>
                <w:t>ОДЛУКА ЗА ВОВЕДУВАЊЕ НА РЕСТРИКТИВНАТА МЕРКА СОГЛАСНО СО ОДЛУКАТА 2011/17/ЗНБП НА СОВЕТОТ ОД 11 ЈАНУАРИ 2011 ГОДИНА ЗА ИЗМЕНУВАЊЕ НА ОДЛУКАТА 2010/656/ЗНБП ЗА ПРОДОЛЖУВАЊЕ НА РЕСТРИКТИВНИТЕ МЕРКИ ПРОТИВ БРЕГОТ НА СЛОНОВАТА КОСКА</w:t>
              </w:r>
            </w:hyperlink>
            <w:r>
              <w:rPr>
                <w:rStyle w:val="Clszakonnaslov2"/>
                <w:rFonts w:cs="Arial" w:ascii="StobiSerif Regular" w:hAnsi="StobiSerif Regular"/>
                <w:b w:val="false"/>
                <w:bCs w:val="false"/>
                <w:caps w:val="false"/>
                <w:smallCaps w:val="false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ТА 2010/656/ЗНБП НА СОВЕТОТ ОД 29 ОКТОМВРИ 2010 ГОДИНА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дијамант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/</w:t>
            </w:r>
          </w:p>
        </w:tc>
      </w:tr>
      <w:tr>
        <w:trPr>
          <w:trHeight w:val="1842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Arial" w:ascii="StobiSerif Regular" w:hAnsi="StobiSerif Regular"/>
                  <w:bCs/>
                  <w:caps/>
                  <w:sz w:val="20"/>
                  <w:szCs w:val="20"/>
                  <w:lang w:val="ru-RU"/>
                </w:rPr>
                <w:t>ОДЛУКА ЗА ВОВЕДУВАЊЕ НА РЕСТРИКТИВНАТА МЕРКА СОГЛАСНО ОДЛУКАТА 2011/100/ЗНБП НА СОВЕТОТ ОД 14 ФЕВРУАРИ 2011 ГОДИНА ЗА ИЗМЕНУВАЊЕ НА ЗАЕДНИЧКИОТ СТАВ 2003/495/ЗНБП ЗА ИРАК</w:t>
              </w:r>
            </w:hyperlink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ирачки предмети од архе-олошко, историско, културно и религиозно значењ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175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/ЗНБП НА СОВЕТОТ ОД 2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1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МАРТ 2011 ГОДИНА ЗА СПРОВЕДУВАЊЕ НА ОДЛУКАТА 2011/137/ЗНБП ЗА РЕСТРИКТИВНИ МЕРКИ СО ОГЛЕД НА СОСТОЈБАТА ВО ЛИБИЈА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НА СОВЕТОТ ЗА СПРОВЕДУВАЊЕ 2011/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7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9/ЗНБП ОД 4 ФЕВРУАРИ 2011 ГОДИНА ЗА СПРОВЕДУВАЊЕ НА ОДЛУКАТА 2011/72/ЗНБП НА СОВЕТОТ ВО ВРСКА СО РЕСТРИКТИВНИТЕ МЕРКИ ПРОТИВ ОДРЕДЕНИ ЛИЦА И СУБЈЕКТИ ВО ПОГЛЕД НА СИТУАЦИЈАТА ВО ТУНИС</w:t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cap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cap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1.ОДЛУКА ЗА ВОВЕДУВАЊЕ НА РЕСТРИКТИВНАТА МЕРКА СОГЛАСНО СО ОДЛУКАТА 2011/169/ЗНБП НА СОВЕТОТ ОД 21 МАРТ 2011 ГОДИНА ЗА ИЗМИНУВАЊЕ НА ОДЛУКАТА 2010/638/ЗНБП ЗА  РЕСТРИКТИВНИ МЕРКИ ПРОТИВ РЕПУБЛИКА ГВИНЕЈА и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. ОДЛУКАТА 2010/638/ЗНБП ЗА  РЕСТРИКТИВНИ МЕРКИ ПРОТИВ РЕПУБЛИКА ГВИНЕЈ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cap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cap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cap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cap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3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2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174/ЗНБП НА СОВЕТОТ ОД 21 МАРТ 2011 ГОДИНА ЗА СПРОВЕДУВАЊЕ НА ОДЛУКАТА 2010/639/2010 НА СОВЕТОТ ЗА РЕСТРИКТИВНИ МЕРКИ ПРОТИВ ОДРЕДЕНИ СЛУЖБЕНИЦИ НА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02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7.07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НР, МФ и Управ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273/ЗНБП НА СОВЕТОТ ОД 9 МАЈ 2011 ГОДИНА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финансиски мерк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2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5.09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Вон сила од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 мај 2012 год.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18/ЗНБП НА СОВЕТОТ ОД 14 ЈАНУАРИ 2011 ГОДИНА ЗА ИЗМЕНА НА ОДЛУКАТА 2010/656/ЗНБП НА СОВЕТОТ ЗА ПРОДОЛЖУВАЊЕ НА РЕСТРИКТИВНИТЕ МЕРКИ ПРОТИВ БРЕГОТ НА СЛОНОВАТА КОС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дијамант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2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5.09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302/ЗНБП НА СОВЕТОТ НА ЕУ ОД 23 МАЈ 2011 ГОДИНА ЗА СПРОВЕДУВАЊЕ НА 2011/273/ЗНБП ЗА РЕСТРИКТИВНИ МЕРКИ ПРОТИВ СИРИЈ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2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6.09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КОН ИРАН СОГЛАСНО СО РЕЗОЛУЦИЈАТА 1929 (2010) НА СОВЕТОТ ЗА БЕЗБЕДНОСТ НА О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користење бродови или воздухоплов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2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6.09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ТВ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ОДЛУКАТА 2011/178/ЗНБП НА СОВЕТОТ ОД 23 МАРТ 2011 ГОДИНА ЗА ИЗМЕНУВАЊЕ НА ОДЛУКАТА 2011/137/ЗНБП ЗА РЕСТРИКТИВНИ МЕРКИ СО ОГЛЕД НА СОСТОЈБАТА ВО ЛИБИЈА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и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6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4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301/ЗНБП НА СОВЕТОТ ОД 23 МАЈ 2011 ГОДИНА ЗА СПРОВЕДУВАЊЕ НА ОДЛУКАТА 2011/639/ЗНБП ЗА РЕСТРИКТИВНИ МЕРКИ ПРОТИВ ОДРЕДЕНИ СЛУЖБЕНИ ЛИЦА ВО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6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4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71/ЗНБП НА СОВЕТОТ ОД 31 ЈАНУАРИ 2011 ГОДИНА ЗА ИЗМЕНУВАЊЕ НА ОДЛУКАТА 2010/656/ЗНБП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4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ОДЛУКАТА ЗА СПРОВЕДУВАЊЕ 2011/300/ЗНБП НА СОВЕТОТ ОД 23 МАЈ 2011 ГОДИНА ЗА СПРОВЕДУВАЊЕ НА ОДЛУКАТА 2011/137/ЗНБП ЗА РЕСТРИКТИВНИТЕ МЕРКИ СО ОГЛЕД НА СОСТОЈБАТА ВО ЛИБИЈА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4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261/ЗНБП НА СОВЕТОТ ОД 29 АПРИЛ 2011 ГОДИНА ЗА СПРОВЕДУВАЊЕ НА ОДЛУКАТА 2010/656/ЗНБП ЗА ОБНОВ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4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НА СОВЕТОТ2011/332/ЗНБП ОД 7 ЈУНИ 2011 ГОДИНА ЗА ИЗМЕНУВАЊЕ НА ОДЛУКАТА 2011/137/ЗНБП ЗА РЕСТРИКТИВНИТЕ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49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6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НА СОВЕТОТ 2011/430/ЗНБП ОД 18 ЈУЛИ 2011 ГОДИНА ЗА АЖУРИРАЊЕ НА СПИСОКОТ НА ЛИЦА, ГРУПИ И ПРАВНИ ЛИЦА КОИ ПОДЛЕЖАТ НА ЧЛЕНОВИТЕ 2, 3 И 4 ОД ЗАЕДНИЧКАТА ПОЗИЦИЈА 2001/931/ЗНБП ЗА ПРИМЕНА НА ПОСЕБНИ МЕРКИ ЗА БОРБА ПРОТИВ ТЕРОРИЗМО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49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6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Вон сила од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 мај 2012 год.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345/ЗНБП НА СОВЕТОТ ОД 16 ЈУНИ 2011 ГОДИНА ЗА СПРОВЕДУВАЊЕ НА ОДЛУКАТА 2011/137/ЗНБП ЗА РЕСТРИКТИВНИТЕ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49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6.10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367/ЗНБП НА СОВЕТОТ ОД 23 ЈУНИ 2011 ГОДИНА ЗА СПРОВЕДУВАЊЕ НА ОДЛУКАТА 2011/273/ЗНБП ЗА РЕСТРИКТИВНИ МЕРКИ ПРОТИВ СИР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5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АТА МЕРКА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Т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НА СОВЕТОТ 2011/357/ЗНБП ОД 20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УН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2011 ГОДИНА ЗА ИЗМЕНУВАЊЕ Н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ОДЛУКАТА 2010/639/ЗНБП ЗА РЕСТРИКТИВНИТЕ МЕРКИ ПРОТИВ ОДРЕДЕНИ СЛУЖБЕНИЦИ НА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5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ВОВЕДУВАЊЕ НА РЕСТРИКТИВНАТА МЕРКА СОГЛАСНО СО ОДЛУКАТА 2011/412/ЗНБП НА СОВЕТОТ ОД 12 ЈУЛИ 2011 ГОДИНА ЗА ИЗМЕНА НА ОДЛУКАТА 2011/656/ЗНБП ЗА ОБНОВ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5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АТА МЕРКА СОГЛАСНО СО ОДЛУКАТА НА СОВЕТОТ 2011/376/ЗНБП ОД 27 ЈУНИ 2011 ГОДИНА ЗА ИМПЛЕМЕНТАЦИЈА  НА ОДЛУКАТА 2010/656/ЗНБП ЗА ОБНОВ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5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488/ЗНБП НА СОВЕТОТ ОД 1 АВГУСТ 2011 ГОДИНА ЗА СПРОВЕДУВАЊЕ НА ОДЛУКАТА 2011/273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6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421/ЗНБП НА СОВЕТОТ ОД 18 ЈУЛИ 2011 ГОДИНА ЗА СПРОВЕДУВАЊЕ НА ОДЛУКАТА 2010/145/ЗНБП ЗА ПРОДОЛЖУВАЊЕ НА МЕРКИТЕ ЗА ПОДДРШКА НА ЕФИКАСНОТО СПРОВЕДУВАЊЕ НА МАНДАТОТ НА МКСЈ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6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486/ЗНБП НА СОВЕТОТ ОД 1 АВГУСТ 2011 ГОДИНА ЗА РЕСТРИКТИВНИ МЕРКИ НАСОЧЕНИ ПРОТИВ ОДРЕДЕНИ ЛИЦА, ГРУПИ, ПРЕТПРИЈАТИЈА И СУБЈЕКТИ ВО ПОГЛЕД НА СИТУАЦИЈАТА ВО АВГАНИСТ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6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ВОВЕДУВАЊЕ НА РЕСТРИКТИВНАТА МЕРКА СОГЛАСНО СО ОДЛУКАТА 2011/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2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/ЗНБП НА СОВЕТОТ ОД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 АПРИЛ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2011 ГОДИНА ЗА ИЗМЕНА НА ОДЛУКАТА 201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/656/ЗНБП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6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236/ЗНБП НА СОВЕТОТ ОД 12 АПРИЛ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6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235/ЗНБП НА СОВЕТОТ ОД 12 АПРИЛ 2011 ГОДИНА ЗА РЕСТРИКТИВНИ МЕРКИ НАСОЧЕНИ ПРОТИВ ОДРЕДЕНИ ЛИЦА И СУБЈЕКТИ ВО ОДНОС НА СИТУАЦИЈАТА ВО ИРАН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64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13 април 2012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cap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239/ЗНБП НА СОВЕТОТ ОД 12 АПРИЛ 2011 ГОДИНА ЗА ИЗМИНУВАЊЕ И ДОПОЛНУВАЊЕ НА ОДЛУКАТА 2010/232/ЗНБП ЗА  ОБНОВУВАЊЕ НА РЕСТРИКТИВНИТЕ МЕРКИ ПРОТИВ БУРЕПУБЛИКА СЕВЕРНА МАКЕДОНИЈАА/МИЈАНМА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65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30.11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30 април 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422/ЗНБП НА СОВЕТОТ ОД 18 ЈУЛИ 2011 ГОДИНА ЗА СПРОВЕДУВАЊЕ НА ОДЛУКАТА 2010/603/ЗНБП ЗА ПРОДОЛЖУВАЊЕ НА МЕРКИТЕ ЗА ПОДДРШКА НА ЕФИКАСНОТО СПРОВЕДУВАЊЕ НА МАНДАТОТ НА МКСЈ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81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12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Ф, Управа за спречување перење на пари и финансирање тероризам и Управа за финансиска полициј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ДЛУК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 ВОВЕДУВАЊЕ НА РЕСТРИКТИВНАТА МЕРКА СОГЛАСНО ОДЛУКАТ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2011/487/ЗНБП НА СОВЕТОТ ОД 1 АВГУСТ 2011 ГОДИНА ЗА  ИЗМЕНУВАЊЕ НА ЗАЕДНИЧКИОТ СТАВ 2002/402/ЗНБП ЗА РЕСТРИКТИВНИ МЕРКИ</w:t>
            </w:r>
            <w:r>
              <w:rPr>
                <w:rFonts w:cs="Arial" w:ascii="StobiSerif Regular" w:hAnsi="StobiSerif Regular"/>
                <w:bCs/>
                <w:color w:val="000000"/>
                <w:sz w:val="20"/>
                <w:szCs w:val="20"/>
                <w:lang w:val="ru-RU"/>
              </w:rPr>
              <w:t xml:space="preserve"> ПРОТИВ ОСАМА БИН ЛАДЕН, ЧЛЕНОВИТЕ НА ОРГАНИЗАЦИЈАТА АЛ КАЕДА, ТАЛИБАНЦИТЕ И ДРУГИ ЛИЦА, ГРУПИ, ПРЕТПРИЈАТИЈА И СУБЈЕКТИ ПОВРЗАНИ СО НИ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82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9.12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МВР, МО, МНР, МФ, Управа за спречување перење на пари и финансирање тероризам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АТА МЕРКА СОГЛАСНО ОДЛУКАТА 2011/423/ЗНБП НА СОВЕТОТОД 18 ЈУЛИ 2011 ГОДИНА ЗА РЕСТРИКТИВНИ МЕРКИ ПРОТИВ СУДАН И ЈУЖЕН СУДАН И ЗА УКИНУВАЊЕ НА ЗАЕДНИЧК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ТАВ 2005/411/ЗНБ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82/20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9.12.2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МВР, МО, МНР, МФ, Управа за спречување перење на пари и финансирање тероризам и Управа за финансиска полиција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АТА МЕРКА СОГЛАСНО ОДЛУКАТА НА СОВЕТОТ 2011/666/ЗНБП ОД 10 ОКТОМВРИ 2011 ГОДИНА ЗА ИЗМЕНУВАЊЕ НА ОДЛУКАТА 2010/639/ЗНБП ЗА РЕСТРИКТИВНИТЕ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7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7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31.10.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МВР, МО, МНР, МФ, Управа за спречување перење на пари и финансирање тероризам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АТА МЕРКА СОГЛАСНО СО ОДЛУКАТА ЗА СПРОВЕДУВАЊЕ 2011/627/ЗНБП НА СОВЕТОТ ОД 22 СЕПТЕМВРИ 2011 ГОДИНА ЗА СПРОВЕДУВАЊЕ НА ОДЛУКАТА 2010/656/ЗНБП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дијамант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7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7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МВР, МО, МНР, МЕ, МФ, Управа за спречување перење на пари и финансирање тероризам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СО ОДЛУКАТА 2011/706/ЗНБП НА СОВЕТОТ ОД 27 ОКТОМВРИ 2011 ГОДИНА</w:t>
            </w:r>
          </w:p>
          <w:p>
            <w:pPr>
              <w:pStyle w:val="Normal"/>
              <w:rPr>
                <w:rFonts w:ascii="StobiSerif Regular" w:hAnsi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ИЗМЕНУВАЊЕ НА ОДЛУКАТА 2010/638/ЗНБП ЗА РЕСТРИКТИВНИ МЕРКИ ПРОТИВ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РЕПУБЛИКА ГВИН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7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7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27.10.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,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АТА МЕРКА СОГЛАСНО ОДЛУКАТА ЗА СПРОВЕДУВАЊЕ 2011/500/ЗНБП НА СОВЕТОТ ОД 10 АВГУСТ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7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7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ОДЛУК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АТА МЕРКА СОГЛАСНО ОДЛУКАТА ЗА СПРОВЕДУВАЊЕ 2011/639/ЗНБП НА СОВЕТОТ ОД 29 СЕПТЕМВРИ 2011 ГОДИНА ЗА СПРОВЕДУВАЊЕ НА ОДЛУКА 2011/486/ЗНБП ЗА РЕСТРИКТИВНИ МЕРКИ ПРОТИВ ОДРЕДЕНИ ЛИЦА, ГРУПИ, ПРЕТПРИЈАТИЈА И СУБЈЕКТИ ВО ПОГЛЕД НА СИТУАЦИЈАТА ВО АВГАНИСТ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1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,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АТА МЕРКА СОГЛАСНО ОДЛУКАТА 2011/670/ЗНБП НА СОВЕТОТ ОД 10 НОЕМВРИ 2011 ГОДИНА ЗА СПРОВЕДУВАЊЕ НА ОДЛУКАТА 2011/235/ЗНБП ЗА РЕСТРИКТИВНИТЕ МЕРКИ НАСОЧЕНИ ПРОТИВ ОДРЕДЕНИ ЛИЦА И СУБЈЕКТИ ВО ОДНОС НА СИТУАЦИЈАТА ВО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1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.04.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МНР, МФ, Управа за спречување перење на пари и финансирање тероризам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АТА МЕРКА СОГЛАСНО СО ОДЛУКАТА 2011/701/ЗНБП НА СОВЕТОТ ОД 21 ОКТОМВРИ 2011 ГОДИНА ЗА ИЗМЕНУВАЊЕ НА ОДЛУКАТА 2011/430/ЗНБП ЗА АЖУРИРАЊЕ НА СПИСОКОТ НА ЛИЦА, ГРУПИ И ПРАВНИ ЛИЦА КОИ ПОДЛЕЖАТ НА ЧЛЕНОВИТЕ 2, 3 И 4 ОД ЗАЕДНИЧКАТА ПОЗИЦИЈА 2001/931/ЗНБП ЗА ПРИМЕНА НА ПОСЕБНИ МЕРКИ ЗА БОРБА ПРОТИВ ТЕРОРИЗМО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,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1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неодредено време</w:t>
            </w:r>
            <w:r>
              <w:rPr>
                <w:rFonts w:cs="StobiSerif Regular" w:ascii="StobiSerif Regular" w:hAnsi="StobiSerif Regular"/>
              </w:rPr>
              <w:t xml:space="preserve"> на Советот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,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Char"/>
              <w:spacing w:before="0" w:after="16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Во истиот сл.Весник е објавена и Регулативата за спроведување (ЕУ) бр.1063/2011 на Советот</w:t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ВОВЕДУВАЊЕ НА РЕСТРИКТИВНАТА МЕРКА СОГЛАСНО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ОДЛУКАТА 2011/504/ЗНБП НА СОВЕТОТ ОД 16 АВГУСТ 2011 ГОДИНА ЗА ИЗМЕНУВАЊЕ НА ОДЛУКАТА 2010/232/ЗНБП ЗА ОБНОВУВАЊЕ НА РЕСТРИКТИВНИТЕ МЕРКИ ПРОТИВ БУРЕПУБЛИКА СЕВЕРНА МАКЕДОНИЈАА/МИЈАНМА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1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30.04.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,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641/ЗНБП НА СОВЕТОТ ОД 29 СЕПТЕМВРИ 2011 ГОДИНА ЗА ИЗМИНУВАЊЕ НА ОДЛУКАТА 2010/573/ЗНБП ЗА  РЕСТРИКТИВНИ МЕРКИ ПРОТИВ РАКОВОДСТВОТО НА ТРАНСНИСТРИСКИОТ РЕГИОН ВО РЕПУБЛИКА МОЛДАВ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ќе се применува од 31 март до 30 септември 2012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 и 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635/ЗНБП НА СОВЕТОТ ОД 26 СЕПТЕМВРИ 2011 ГОДИНА ЗА ИЗМИНУВАЊЕ НА ОДЛУКАТА 2010/231/ЗНБП ЗА  РЕСТРИКТИВНИТЕ МЕРКИ ПРОТИВ СОМАЛ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, Управа за спречување перење на пари и финансирање тероризам и МТ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521/ЗНБП НА СОВЕТОТ ОД 1 СЕПТЕМВРИ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543/ЗНБП НА СОВЕТОТ ОД 15 СЕПТЕМВРИ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625/ЗНБП НА СОВЕТОТ ОД 22 СЕПТЕМВРИ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8.01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2011/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729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/ЗНБП НА СОВЕТОТ ОД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10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НОЕМВРИ 2011 ГОДИНА ЗА СПРОВЕД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5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.02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ОДЛУК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АТА МЕРКА СОГЛАСНО ОДЛУКАТА ЗА СПРОВЕДУВАЊЕ 2011/69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8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/ЗНБП НА СОВЕТОТ ОД 2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КТ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МВРИ 2011 ГОДИНА ЗА СПРОВЕДУВАЊЕ НА ОДЛУКА 2011/486/ЗНБП ЗА РЕСТРИКТИВНИ МЕРКИ ПРОТИВ ОДРЕДЕНИ ЛИЦА, ГРУПИ, ПРЕТПРИЈАТИЈА И СУБЈЕКТИ ВО ПОГЛЕД НА СИТУАЦИЈАТА ВО АВГАНИСТ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6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3.02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,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АТА МЕРКА СОГЛАСНО СО ОДЛУКАТА ЗА СПРОВЕДУВАЊЕ НА СОВЕТОТ 2012/74/ЗНБП ОД 10 ФЕВРУАРИ 2012 ГОДИНА ЗА СПРОВЕДУВАЊЕ НА ОДЛУКАТА 2010/656/ЗНБП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дијамант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56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8.05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859/ЗНБП НА СОВЕТОТ ОД 19 ДЕКЕМВРИ 2011 ГОДИНА ЗА ИЗМИНУВАЊЕ НА ОДЛУКАТА 2010/232/ЗНБП ЗА  ПРОДОЛЖУВАЊЕ НА РЕСТРИКТИВНИТЕ МЕРКИ ПРОТИВ БУРЕПУБЛИКА СЕВЕРНА МАКЕДОНИЈАА/МИЈАНМА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6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.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30.04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ЗА СПРОВЕДУВАЊЕ 2011/847/ЗНБП НА СОВЕТОТ ОД 16 ДЕКЕМВРИ 2011 ГОДИНА ЗА СПРОВЕДУВАЊЕ НА ОДЛУКАТА 2010/639/2010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6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.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ОДЛУКАТА НА СОВЕТОТ 2011/867/ЗНБП ОД 20 ДЕКЕМВРИ 2011 ГОДИНА ЗА ИЗМЕНУВАЊЕ НА ОДЛУКАТА 2011/137/ЗНБП ЗА РЕСТРИКТИВНИ МЕРКИ СО ОГЛЕД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6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.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АТА МЕРКА СОГЛАСНО СО ОДЛУКАТА 2011/872/ЗНБП НА СОВЕТОТ ОД 22 ДЕКЕМВРИ 2011 ГОДИНА ЗА  АЖУРИРАЊЕ НА СПИСОКОТ НА ЛИЦА, ГРУПИ И ПРАВНИ ЛИЦА КОИ ПОДЛЕЖАТ НА ЧЛЕНОВИТЕ 2, 3 И 4 ОД ЗАЕДНИЧКАТА ПОЗИЦИЈА 2001/931/ЗНБП ЗА ПРИМЕНА НА ПОСЕБНИ МЕРКИ ЗА БОРБА ПРОТИВ ТЕРОРИЗМОТ И ЗА УКИНУВАЊЕ НА ОДЛУКАТА 2011/430/ЗНБ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6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.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5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на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ДЛУКАТА НА СОВЕТОТ 2011/782/ЗНБП ОД 1 ДЕКЕМВРИ 2011 ГОДИНА ЗА РЕСТРИКТИВНИ МЕРКИ ПРОТИВ СИРИЈА И ЗА УКИНУВАЊЕ НА ОДЛУКА 2011/273/ЗНБП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6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5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ТВ, МНР, МЕ, МФ и Управ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right="-8" w:hanging="0"/>
              <w:rPr>
                <w:rFonts w:ascii="StobiSerif Regular" w:hAnsi="StobiSerif Regular" w:cs="Arial"/>
                <w:b w:val="false"/>
                <w:b w:val="false"/>
                <w:bCs/>
                <w:color w:val="000000"/>
                <w:lang w:eastAsia="en-US"/>
              </w:rPr>
            </w:pPr>
            <w:r>
              <w:rPr>
                <w:rFonts w:cs="Arial" w:ascii="StobiSerif Regular" w:hAnsi="StobiSerif Regular"/>
                <w:b w:val="false"/>
                <w:lang w:eastAsia="en-US"/>
              </w:rPr>
              <w:t>ОДЛУКА ЗА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 xml:space="preserve"> 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 xml:space="preserve">ВОВЕДУВАЊЕ НА РЕСТРИКТИВНАТА МЕРКА СОГЛАСНО ОДЛУКАТА 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>2012/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>50/ЗНБП НА СОВЕТОТ ОД 27 ЈАНУАРИ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 xml:space="preserve"> 2012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 xml:space="preserve"> ГОДИНА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 xml:space="preserve"> 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>ЗА ИЗМЕНУВАЊЕ НА ОДЛУКА 2011/72/ЗНБП ЗА РЕСТРИКТИВНИ МЕРКИ ПРОТИВ ОДРЕДЕНИ ЛИЦА И СУБЈЕКТИ ВО ПОГЛЕД НА СИТУАЦИЈАТА ВО ТУНИ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65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30.05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31.01.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right="-8" w:hanging="0"/>
              <w:rPr/>
            </w:pPr>
            <w:r>
              <w:rPr>
                <w:rFonts w:cs="Arial" w:ascii="StobiSerif Regular" w:hAnsi="StobiSerif Regular"/>
                <w:b w:val="false"/>
                <w:lang w:eastAsia="en-US"/>
              </w:rPr>
              <w:t>ОДЛУКА ЗА ВОВЕДУВАЊЕ НА РЕСТРИКТИВНАТА МЕРКА СОГЛАСНО ОДЛУКАТА ЗА СПРОВЕДУВАЊЕ  2011/705/ЗНБП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 xml:space="preserve"> ОД 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>27 ОКТОМВРИ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 xml:space="preserve"> 20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>11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 xml:space="preserve"> ГОДИНА ЗА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 xml:space="preserve"> УКИН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 xml:space="preserve">УВАЊЕ НА 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 xml:space="preserve">ОДЛУКАТА 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>20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>1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>0/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>145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 xml:space="preserve">/ЗНБП ЗА 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 xml:space="preserve">ОБНОВУВАЊЕ НА МЕРКИТЕ 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>ЗА ПОДДРШКА НА ЕФ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>ЕКТИВНО СПРОВЕДУВАЊЕ</w:t>
            </w:r>
            <w:r>
              <w:rPr>
                <w:rFonts w:cs="Arial" w:ascii="StobiSerif Regular" w:hAnsi="StobiSerif Regular"/>
                <w:b w:val="false"/>
                <w:lang w:val="ru-RU" w:eastAsia="en-US"/>
              </w:rPr>
              <w:t xml:space="preserve"> НА МАНДАТОТ НА МЕЃУНАРОДНИОТ КРИВИЧЕН СУД ЗА ПОРАНЕШНА ЈУГОСЛАВИЈА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 xml:space="preserve"> (МКСЈ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и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65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30.05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Ф, МНР и Управа за спречување перење на пари и финансирање тероризам и Управа за финансиска полициј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АТА МЕРКА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Т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2012/36/ЗНБП НА СОВЕТОТ ОД 23 ЈАНУАРИ 2012 ГОДИНА ЗА ИЗМЕНУВАЊЕ НА ОДЛУКАТА 2010/639/ЗНБП ЗА РЕСТРИКТИВНИ МЕРКИ ПРОТИВ БЕЛОРУСИЈ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65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30.05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АТА МЕРКА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ТА ЗА СПРОВЕДУВАЊЕ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2012/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2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6/ЗНБП НА СОВЕТОТ ОД 2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8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ФЕВР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УАРИ 2012 ГОДИНА ЗА СПРОВЕДУВАЊЕ НА ОДЛУКАТА 2010/639/ЗНБП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0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ОДЛУКАТ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СПРОВЕДУВАЊЕ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/37/ЗНБП НА СОВЕТОТ ОД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3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ЈАНУ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РИ 2012 ГОДИНА ЗА СПРОВЕДУВАЊЕ НА ОДЛУКА 2011/782/ЗНБП ВО ОДНОС НА РЕСТРИКТИВНИ МЕРКИ ПРОТИВ СИРИЈА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0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ТВ, МНР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АТА МЕРКА СОГЛАСНО ОДЛУКАТА 2012/159/ЗНБП НА СОВЕТОТ ОД 19 МАРТ 2012 ГОДИНА ЗА ИЗМЕНУВАЊЕ НА ОДЛУКА 2011/172/ЗНБП ЗА РЕСТРИКТИВНИТЕ МЕРКИ НАСОЧЕНИ ПРОТИВ ОДРЕДЕНИ ЛИЦА, СУБЈЕКТИ И ТЕЛА ВО ОДНОС НА СИТУАЦИЈАТА ВО ЕГИПЕТ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0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.03.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Ф, МНР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ВОВЕДУВАЊЕ НА РЕСТРИКТИВНАТА МЕРКА СОГЛАСНО СО ОДЛУКАТА 2012/158/ЗНБП НА СОВЕТОТ ОД 19 МАРТ 2012 ГОДИНА ЗА ИЗМЕНУВАЊЕ НА ОДЛУКАТА 2011/173/ЗНБП ЗА РЕСТРИКТИВНИ МЕРКИ ВО ОДНОС НА СОСТОЈБАТА ВО БОСНА И ХЕРЦЕГОВИНА</w:t>
            </w:r>
          </w:p>
          <w:p>
            <w:pPr>
              <w:pStyle w:val="Normal"/>
              <w:ind w:right="149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ind w:right="149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6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3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.03.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ВОВЕДУВАЊЕ НА РЕСТРИКТИВНАТА МЕРКА СОГЛАСНО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Т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2012/97/ЗНБП НА СОВЕТОТ ОД 17 ФЕВРУАРИ 2012 ГОДИНА ЗА ИЗМЕНУВАЊЕ НА ОДЛУКАТА 2011/101/ЗНБП ЗА РЕСТРИКТИВНИ МЕРКИ ПРОТИВ ЗИМБАБВЕ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6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3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0.02.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ВОВЕДУВАЊЕ НА РЕСТРИКТИВНАТА МЕРКА СОГЛАСНО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ТА ЗА СПРОВЕДУВАЊЕ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2012/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24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/ЗНБП НА СОВЕТОТ ОД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7 ФЕВРУАРИ 2012 ГОДИНА 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ПРОВЕД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УВАЊЕ НА ОДЛУКАТА 2011/101/ЗНБП ЗА РЕСТРИКТИВНИ МЕРКИ ПРОТИВ ЗИМБАБВЕ </w:t>
            </w:r>
          </w:p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7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1.06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0.02.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СО ОДЛУКАТА 2012/149/ЗНБП НА СОВЕТОТ ОД 13 МАРТ 2012 ГОДИНА ЗА ИЗМЕНУВАЊЕ НА ОДЛУКАТА 2010/638/ЗНБП ЗА РЕСТРИКТИВНИ МЕРКИ ПРОТИВ РЕПУБЛИКА ГВИН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83/2012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7.10.20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СО ОДЛУКАТА ЗА СПРОВЕДУВАЊЕ 2011/848/ЗНБП НА СОВЕТОТ ОД 16 ДЕКЕМВРИ 2011 ГОДИНА ЗА СПРОВЕДУВАЊЕ НА ОДЛУКА 2010/788/ЗНБП ЗА РЕСТРИКТИВНИ МЕРКИ ПРОТИВ ДЕМОКРАТСКА РЕПУБЛИКА КОНГ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СО ОДЛУКАТА ЗА СПРОВЕДУВАЊЕ 2012/144/ЗНБП НА СОВЕТОТ ОД 8 МАРТ 2012 ГОДИНА ЗА СПРОВЕДУВАЊЕ НА ОДЛУКАТА 2010/656/ЗНБП ЗА ПРОДОЛЖУВАЊЕ НА РЕСТРИКТИВНИТЕ МЕРКИ ПРОТИВ БРЕГОТ НА СЛОНОВАТА КОС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дијамант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СО ОДЛУКАТА ЗА СПРОВЕДУВАЊЕ 2011/699/ЗНБП НА СОВЕТОТ ОД 20 ОКТОМВРИ 2011 ГОДИНА ЗА СПРОВЕДУВАЊЕ НА ОДЛУКА 2010/788/ЗНБП ЗА РЕСТРИКТИВНИ МЕРКИ ПРОТИВ ДЕМОКРАТСКА РЕПУБЛИКА КОНГ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3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Style w:val="Wbsluzbenvesnikregulationstitle1"/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2/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783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 xml:space="preserve">/ЗНБП НА СОВЕТОТ ОД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1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ДЕКЕМВ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РИ 2012 ГОДИНА ЗА ИЗМЕ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9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 и МТВ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Style w:val="Wbsluzbenvesnikregulationstitle1"/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 xml:space="preserve">ОДЛУКА ЗА ВОВЕДУВАЊЕ НА РЕСТРИКТИВНАТА МЕРКА СОГЛАСНО ОДЛУКАТА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 xml:space="preserve">на советот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201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1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/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860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 xml:space="preserve">/ЗНБП ОД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19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декемв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РИ 201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1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 xml:space="preserve"> ГОДИНА ЗА ИЗМЕНУВАЊЕ НА ОДЛУКА 2010/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800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 xml:space="preserve">/ЗНБП ЗА РЕСТРИКТИВНИ МЕРКИ ПРОТИВ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ДНР Кор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9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4.07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НР, МФ и МТВ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>
                <w:rStyle w:val="Wbsluzbenvesnikregulationstitle1"/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2/35/ЗНБП НА СОВЕТОТ ОД 23 ЈАНУАРИ 2012 ГОДИНА ЗА ИЗМЕНУВАЊЕ И ДОПОЛ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06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5.08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Ф и МТСП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ЗА СПРОВЕДУВАЊЕ 2012/167/ЗНБП НА СОВЕТОТ ОД 23 МАРТ 2012 ГОДИНА, ЗА СПРОВЕДУВАЊЕ НА ОДЛУКА 2011/486/ЗНБП ЗА РЕСТРИКТИВНИ МЕРКИ НАСОЧЕНИ ПРОТИВ ОДРЕДЕНИ ЛИЦА, ГРУПИ, ПРЕТПРИЈАТИЈА И СУБЈЕКТИ ВО ПОГЛЕД НА СИТУАЦИЈАТА ВО АВГАНИСТ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8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5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Е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664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Wbsluzbenvesnikregulationstitle1"/>
                <w:rFonts w:ascii="StobiSerif Regular" w:hAnsi="StobiSerif Regular" w:cs="Arial"/>
                <w:caps w:val="false"/>
                <w:smallCaps w:val="false"/>
                <w:color w:val="524F4E"/>
                <w:sz w:val="20"/>
                <w:szCs w:val="20"/>
                <w:lang w:val="mk-MK"/>
              </w:rPr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СО ОДЛУКАТА 2012/333/ЗНБП НА СОВЕТОТ ОД 25 ЈУНИ 2012 ГОДИНА ЗА АЖУРИРАЊЕ НА СПИСОКОТ НА ЛИЦА, ГРУПИ И СУБЈЕКТИ КОИ СЕ ПРЕДМЕТ НА ЧЛЕНОВИТЕ 2, 3 И 4 ОД ЗАЕДНИЧКИОТ СТАВ 2001/931/ЗНБП ЗА ПРИМЕНА НА ПОСЕБНИ МЕРКИ ЗА БОРБА ПРОТИВ ТЕРОРИЗМОТ И ЗА УКИНУВАЊЕ НА ОДЛУКАТА 2011/872/ЗНБ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8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5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НР, МФ и Управата за спречување перење на пари и финансирање терориза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2/168/ЗНБП НА СОВЕТОТ ОД 23 МАРТ 2012 ГОДИНА ЗА ИЗМЕНУВАЊЕ НА ОДЛУКА 2011/235/ЗНБП ЗА РЕСТРИКТИВНИ МЕРКИ НАСОЧЕНИ ПРОТИВ ОДРЕДЕНИ ЛИЦА И СУБЈЕКТИ ВО ОДНОС НА СИТУАЦИЈАТА ВО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 наменети за процесите на следење или прислушување на Интернет или на телефонски комуникаци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13 април 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Е, МФ и МТВ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ЗА СПРОВЕДУВАЊЕ 2012/256/ЗНБП НА СОВЕТОТ ОД 14 МАЈ 2012 ГОДИНА ЗА СПРОВЕДУВАЊЕ НА ОДЛУКА 2011/782/ЗНБП НА СОВЕТОТ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 и луксузни производ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2/420/ЗНБП НА СОВЕТОТ ОД 23 ЈУЛИ 2012 ГОДИНА ЗА ИЗМЕНУВАЊЕ НА ОДЛУКА 2011/782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НА СОВЕТОТ ЗА СПРОВЕДУВАЊЕ 2012/335/ЗНБП ОД 25 ЈУНИ 2012 ГОДИНА ЗА СПРОВЕДУВАЊЕ НА ОДЛУКА 2011/782/ЗНБП НА СОВЕТОТ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СО ОДЛУКАТА 2012/225/ЗНБП НА СОВЕТОТ ОД 26 АПРИЛ 2012 ГОДИНА ЗА ИЗМЕНУВАЊЕ НА ОДЛУКАТА 2010/232/ЗНБП ЗА ПРОДОЛЖУВАЊЕ НА РЕСТРИКТИВНИТЕ МЕРКИ ПРОТИВ БУРЕПУБЛИКА СЕВЕРНА МАКЕДОНИЈАА/МЈАНМА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30 април 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 и 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ЗА СПРОВЕДУВАЊЕ 2012/172/ЗНБП НА СОВЕТОТ ОД 23 МАРТ 2012 ГОДИНА ЗА СПРОВЕДУВАЊЕ НА ОДЛУКАТА 2011/782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лато, благородни метали или дијаманти со, од или заВладата на Сирија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пристап до аеродромите на карго летови изведувани од страна на сириски превозниц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2/206/ЗНБП НА СОВЕТОТ ОД 23 АПРИЛ 2012 ГОДИНА ЗА ИЗМЕНУВАЊЕ НА ОДЛУКА 2011/782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 и луксузни производ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ТВ, МФ и МНР и Управат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ЗА СПРОВЕДУВАЊЕ 2012/171/ЗНБП НА СОВЕТОТ ОД 23 МАРТ 2012 ГОДИНА ЗА СПРОВЕДУВАЊЕ НА ОДЛУКАТА 2010/639/ЗНБП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Ф и МНР и Управат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2/152/ЗНБП НА СОВЕТОТ ОД 15 МАРТ 2012 ГОДИНА ЗА ИЗМЕ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токи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2/122/ЗНБП НА СОВЕТОТ ОД 27 ФЕВРУАРИ 2012 ГОДИНА ЗА ИЗМЕНУВАЊЕ НА ОДЛУКАТА 2011/782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лато, благородни метали или дијаманти со, од или заВладата на Сирија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пристап до аеродромите на карго летови изведувани од страна на сириски превозниц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ТВ, МФ и МНР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СО ОДЛУКАТА 2012/170/ЗНБП НА СОВЕТОТ ОД 23 МАРТ 2012 ГОДИНА ЗА ИЗМЕНУВАЊЕ НА ОДЛУКАТА 2010/573/ЗНБП ЗА РЕСТРИКТИВНИ МЕРКИ ПРОТИВ РАКОВОДСТВОТО НА ТРАНСНИСТРИСКИОТ РЕГИОН ВО РЕПУБЛИКА МОЛДАВ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19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9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ќе се применува до 30 септември 2012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МВР и МНР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2/205/ЗНБП НА СОВЕТОТ ОД 23 АПРИЛ 2012 ГОДИНА ЗА ИЗМЕ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28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8.10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Ф и МТВ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2/169/ЗНБП НА СОВЕТОТ ОД 23 МАРТ 2012 ГОДИНА ЗА ИЗМЕ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28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8.10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Е, МФ и МТВ,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540" w:leader="none"/>
              </w:tabs>
              <w:ind w:right="-8" w:hanging="0"/>
              <w:jc w:val="both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2/212/ЗНБП НА СОВЕТОТ ОД 23 АПРИЛ 2012 ГОДИНА ЗА ИЗМЕНУВАЊЕ НА ОДЛУКАТА 2010/639/ЗНБП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28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8.10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Ф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АТА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мерка согласно одлуката 2012/642/знбп на советот од 15 октомври 2012 година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72/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9.12.20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31 октомври 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АТА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мерка согласно одлуката 2012/6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3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4/знбп на советот од 15 октомври 2012 година за ИЗМЕНУВАЊЕ НА ОДЛУКА 2011/782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стоки и луксузни производ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забрана за пристап до аеродромите под јурисдикција на Република Северна Македонијаза сите чисто карго-летови, од сириски превозници и за сите летови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Syrian Arab Airlines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2.01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АТА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мерка согласно одлуката 2012/6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3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5/знбп на советот од 15 октомври 2012 година за ИЗМЕНУВАЊЕ НА ОДЛУКА 2010/413/ЗНБП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3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4.01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ЗА ВОВЕДУВАЊЕ НА РЕСТРИКТИВНАТА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МЕРКА СОГЛАСНО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РЕГУЛАТИВАТА З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ПРОВЕДУ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АЊЕ (ЕУ) БР.945/2012 НА СОВЕТОТ ОД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15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КТОМВРИ 2012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А СПРОВЕДУВАЊЕ НА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rStyle w:val="Wbsluzbenvesnikregulationstitle1"/>
                <w:rFonts w:ascii="StobiSerif Regular" w:hAnsi="StobiSerif Regular" w:cs="Arial"/>
                <w:caps w:val="false"/>
                <w:smallCaps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РЕГУЛАТИВА (ЕУ) БР.267/2012 ЗА РЕСТРИКТИВНИ МЕРК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9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2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о истиот сл.весник објавена е и Регулативата на Советот (ЕУ) бр.267/2011 од 23 март 2012 за рестриктивни мерки против Иран</w:t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ВОВЕДУВ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ЊЕ 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РЕСТРИКТИВНАТА МЕРКА СОГЛАСНО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РЕГУЛАТИВАТА ЗА СПРОВЕДУВАЊЕ (ЕУ) БР. 944/2012 НА СОВЕТОТ ОД 15 ОКТОМВРИ 2012 ГОДИНА, ЗА СПРОВЕДУВАЊЕ НА ЧЛЕН 32(1) ОД РЕГУЛАТИВА (ЕУ) БР. 36/2012, ЗА РЕСТРИКТИВНИ МЕРКИ ВО ПОГЛЕД НА СИТУАЦИЈАТА ВО СИРИЈА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 и луксузни производ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9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6.02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АТА МЕРКА СОГЛАСНО ОДЛУКАТА 2013/124/ЗНБП НА СОВЕТОТ ОД 11 МАРТ 2013 ГОДИНА ЗА ИЗМЕНУВАЊЕ НА ОДЛУКА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ТА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 xml:space="preserve"> 201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1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/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3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>5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 xml:space="preserve">/ЗНБП ЗА РЕСТРИКТИВНИ МЕРКИ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 xml:space="preserve">насочени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 xml:space="preserve">ПРОТИВ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редени лица и субјекти во однос на ситуацијата во </w:t>
            </w:r>
            <w:r>
              <w:rPr>
                <w:rStyle w:val="Wbsluzbenvesnikregulationstitle1"/>
                <w:rFonts w:cs="Arial" w:ascii="StobiSerif Regular" w:hAnsi="StobiSerif Regular"/>
                <w:sz w:val="20"/>
                <w:szCs w:val="20"/>
                <w:lang w:val="ru-RU"/>
              </w:rPr>
              <w:t>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 и услуги наменети за употреба во процесите на следење или прислушување на Интернет или на телефонски комуникаци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0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7.05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13 април 201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, МФ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РЕСТРИКТИВНИТЕ МЕРКИ СОГЛАСНО СО ОДЛУКАТА 2013/184/ЗНБП НА СОВЕТОТ ОД 22 АПРИЛ 2013 ГОДИНА ЗА РЕСТРИКТИВНИ МЕРКИ ПРОТИВ М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ЈАНМАР/БУРЕПУБЛИКА СЕВЕРНА МАКЕДОНИЈАА И ЗА УКИНУВАЊЕ НА ОДЛУКАТА 2010/232/ЗНБ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опрема која може да се користи за внатрешна репресиј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98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2.07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30 април 201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ОДЛУК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МЕР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ДЛУКАТА ЗА СПРОВЕДУВАЊЕ 2013/248/ЗНБП НА СОВЕТОТ ОД 29 МАЈ 2013 ГОДИНА ЗА СПРОВЕДУВАЊЕ НА ОДЛУКА 2012/642/ЗНБП 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23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.09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540" w:hanging="0"/>
              <w:rPr/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ОДЛУКА ЗА 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ОВЕДУВАЊЕ Н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РЕСТРИКТИВНИ </w:t>
            </w:r>
          </w:p>
          <w:p>
            <w:pPr>
              <w:pStyle w:val="Normal"/>
              <w:shd w:fill="FFFFFF" w:val="clear"/>
              <w:ind w:right="-540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РКИ СО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Cs/>
                <w:color w:val="1A171B"/>
                <w:spacing w:val="-9"/>
                <w:sz w:val="20"/>
                <w:szCs w:val="20"/>
                <w:lang w:val="mk-MK"/>
              </w:rPr>
              <w:t xml:space="preserve">ОДЛУКАТА 2013/308/ЗНБП НА </w:t>
            </w:r>
          </w:p>
          <w:p>
            <w:pPr>
              <w:pStyle w:val="Normal"/>
              <w:shd w:fill="FFFFFF" w:val="clear"/>
              <w:ind w:right="-540" w:hanging="0"/>
              <w:rPr/>
            </w:pPr>
            <w:r>
              <w:rPr>
                <w:rFonts w:cs="Arial" w:ascii="StobiSerif Regular" w:hAnsi="StobiSerif Regular"/>
                <w:bCs/>
                <w:color w:val="1A171B"/>
                <w:spacing w:val="-9"/>
                <w:sz w:val="20"/>
                <w:szCs w:val="20"/>
                <w:lang w:val="mk-MK"/>
              </w:rPr>
              <w:t>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color w:val="1A171B"/>
                <w:sz w:val="20"/>
                <w:szCs w:val="20"/>
                <w:lang w:val="mk-MK"/>
              </w:rPr>
              <w:t>ОД 24 ЈУНИ 2013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color w:val="1A171B"/>
                <w:spacing w:val="-4"/>
                <w:sz w:val="20"/>
                <w:szCs w:val="20"/>
                <w:lang w:val="mk-MK"/>
              </w:rPr>
              <w:t xml:space="preserve">ЗА </w:t>
            </w:r>
          </w:p>
          <w:p>
            <w:pPr>
              <w:pStyle w:val="Normal"/>
              <w:shd w:fill="FFFFFF" w:val="clear"/>
              <w:ind w:right="-540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1A171B"/>
                <w:spacing w:val="-4"/>
                <w:sz w:val="20"/>
                <w:szCs w:val="20"/>
                <w:lang w:val="mk-MK"/>
              </w:rPr>
              <w:t xml:space="preserve">ИЗМЕНУВАЊЕ Н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color w:val="1A171B"/>
                <w:spacing w:val="-4"/>
                <w:sz w:val="20"/>
                <w:szCs w:val="20"/>
                <w:lang w:val="mk-MK"/>
              </w:rPr>
              <w:t xml:space="preserve">ОДЛУКАТА  </w:t>
            </w:r>
            <w:r>
              <w:rPr>
                <w:rFonts w:cs="Arial" w:ascii="StobiSerif Regular" w:hAnsi="StobiSerif Regular"/>
                <w:bCs/>
                <w:color w:val="1A171B"/>
                <w:spacing w:val="-9"/>
                <w:sz w:val="20"/>
                <w:szCs w:val="20"/>
                <w:lang w:val="mk-MK"/>
              </w:rPr>
              <w:t xml:space="preserve">2012/642/ЗНБП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color w:val="1A171B"/>
                <w:spacing w:val="-9"/>
                <w:sz w:val="20"/>
                <w:szCs w:val="20"/>
                <w:lang w:val="mk-MK"/>
              </w:rPr>
              <w:t>ЗА РЕСТРИКТИВНИ МЕРКИ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23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.09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31 октомври 20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ВОВЕДУВ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ЊЕ 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МЕР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ГЛАСНО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ОДЛУК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АТ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2013/255/ЗНБП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НА СОВЕТОТ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1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МАЈ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 201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 ГОДИНА ЗА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РЕСТРИКТИВНИ МЕРКИ ПРОТИВ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према која може да користи за внатрешна репресија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забра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 купување, увоз или транспорт на сурова нафта и нафтени деривати од Сир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пристапот до аеродромите  под  надлежност на Република Северна Македонија за сите карго-летови извршени од сириски авиопревозници и сите летови извршени од  Сириската Арапска авионска компа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33/201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7.09.2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1 јуни 2014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>
                <w:rFonts w:ascii="StobiSerif Regular" w:hAnsi="StobiSerif Regular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МЕР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ОДЛУКАТ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2014/98/ЗНБП Н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ОД 17 ФЕВРУАРИ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А ИЗМЕНУВАЊЕ НА ОДЛУКА 2011/101/ЗНБП ЗА РЕСТРИКТИВНИ МЕРКИ ПРОТИВ ЗИМБАБВЕ</w:t>
            </w:r>
          </w:p>
          <w:p>
            <w:pPr>
              <w:pStyle w:val="ListParagraph"/>
              <w:ind w:left="0" w:right="-540" w:hanging="0"/>
              <w:rPr>
                <w:rFonts w:ascii="StobiSerif Regular" w:hAnsi="StobiSerif Regular" w:cs="Arial"/>
                <w:b/>
                <w:b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color w:val="17365D"/>
                <w:sz w:val="20"/>
                <w:szCs w:val="20"/>
                <w:lang w:val="mk-MK"/>
              </w:rPr>
              <w:t>(</w:t>
            </w:r>
            <w:r>
              <w:rPr>
                <w:rFonts w:cs="Arial" w:ascii="StobiSerif Regular" w:hAnsi="StobiSerif Regular"/>
                <w:color w:val="17365D"/>
                <w:sz w:val="20"/>
                <w:szCs w:val="20"/>
                <w:u w:val="single"/>
                <w:lang w:val="mk-MK"/>
              </w:rPr>
              <w:t>СЛ ВЕСНИК  НА РЕПУБЛИКА СЕВЕРНА МАКЕДОНИЈА БР.80 ОД19.05.2014</w:t>
            </w:r>
            <w:r>
              <w:rPr>
                <w:rFonts w:cs="StobiSerif Regular" w:ascii="StobiSerif Regular" w:hAnsi="StobiSerif Regular"/>
                <w:b/>
                <w:color w:val="17365D"/>
                <w:sz w:val="20"/>
                <w:szCs w:val="20"/>
                <w:u w:val="single"/>
                <w:lang w:val="mk-MK"/>
              </w:rPr>
              <w:t>)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17365D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0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.05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ќе се применува до 20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евруар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>
                <w:rFonts w:ascii="StobiSerif Regular" w:hAnsi="StobiSerif Regular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МЕРК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ОДЛУКАТ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2014/74/ЗНБП НА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С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ОД 10 ФЕВРУАРИ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ЗА ИЗМЕНУВАЊЕ НА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О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ДЛУКА 2013/255/ЗНБП ЗА РЕСТРИКТИВНИ МЕРКИ ПРОТИВ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С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ИРИЈА</w:t>
            </w:r>
          </w:p>
          <w:p>
            <w:pPr>
              <w:pStyle w:val="ListParagraph"/>
              <w:ind w:left="0" w:right="-540" w:hanging="0"/>
              <w:rPr>
                <w:rFonts w:ascii="StobiSerif Regular" w:hAnsi="StobiSerif Regular" w:cs="Arial"/>
                <w:b/>
                <w:b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color w:val="17365D"/>
                <w:sz w:val="20"/>
                <w:szCs w:val="20"/>
                <w:lang w:val="mk-MK"/>
              </w:rPr>
              <w:t>(</w:t>
            </w:r>
            <w:r>
              <w:rPr>
                <w:rFonts w:cs="Arial" w:ascii="StobiSerif Regular" w:hAnsi="StobiSerif Regular"/>
                <w:color w:val="17365D"/>
                <w:sz w:val="20"/>
                <w:szCs w:val="20"/>
                <w:u w:val="single"/>
                <w:lang w:val="mk-MK"/>
              </w:rPr>
              <w:t>СЛ ВЕСНИК  НА РЕПУБЛИКА СЕВЕРНА МАКЕДОНИЈА БР.80 ОД19.05.2014</w:t>
            </w:r>
            <w:r>
              <w:rPr>
                <w:rFonts w:cs="StobiSerif Regular" w:ascii="StobiSerif Regular" w:hAnsi="StobiSerif Regular"/>
                <w:b/>
                <w:color w:val="17365D"/>
                <w:sz w:val="20"/>
                <w:szCs w:val="20"/>
                <w:u w:val="single"/>
                <w:lang w:val="mk-MK"/>
              </w:rPr>
              <w:t>)</w:t>
            </w:r>
          </w:p>
          <w:p>
            <w:pPr>
              <w:pStyle w:val="ListParagraph"/>
              <w:ind w:left="720" w:right="-540" w:hanging="0"/>
              <w:jc w:val="both"/>
              <w:rPr>
                <w:rFonts w:ascii="StobiSerif Regular" w:hAnsi="StobiSerif Regular" w:cs="StobiSerif Regular"/>
                <w:b/>
                <w:b/>
                <w:color w:val="1A171B"/>
                <w:sz w:val="20"/>
                <w:szCs w:val="20"/>
                <w:u w:val="single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1A171B"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540" w:leader="none"/>
              </w:tabs>
              <w:ind w:left="-360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изземање о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540" w:leader="none"/>
              </w:tabs>
              <w:ind w:left="-360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мрзнување на финансис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540" w:leader="none"/>
              </w:tabs>
              <w:ind w:left="-360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риктивни мерки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0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.05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МЕР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ОДЛУКАТА 2014/49/ЗНБП НА СОВЕТОТ ОД 30 ЈАНУАРИ 2014 ГОДИНА ЗА ИЗМЕНУВАЊЕ НА ОДЛУКА 2011/72/ЗНБП ЗА РЕСТРИКТИВНИТЕ МЕРКИ НАМЕНЕТИ ПРОТИВ ОДРЕДЕНИ ЛИЦА И СУБЈЕКТИ ВО ОДНОС НА СОСТОЈБАТА ВО ТУНИС</w:t>
            </w:r>
            <w:r>
              <w:rPr>
                <w:rFonts w:cs="Arial" w:ascii="StobiSerif Regular" w:hAnsi="StobiSerif Regular"/>
                <w:color w:val="1F497D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ListParagraph"/>
              <w:ind w:left="0" w:right="-540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1F497D"/>
                <w:sz w:val="20"/>
                <w:szCs w:val="20"/>
                <w:lang w:val="mk-MK"/>
              </w:rPr>
              <w:t>(Сл.весник бр..72  од 07.05.2014)</w:t>
            </w:r>
          </w:p>
          <w:p>
            <w:pPr>
              <w:pStyle w:val="Normal"/>
              <w:ind w:right="-540" w:hanging="0"/>
              <w:jc w:val="both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450" w:leader="none"/>
              </w:tabs>
              <w:ind w:left="-360" w:right="-694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еѓународни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50" w:leader="none"/>
              </w:tabs>
              <w:ind w:left="-360" w:right="-694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рестриктивни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450" w:leader="none"/>
              </w:tabs>
              <w:ind w:left="-360" w:right="-694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ind w:left="-360" w:right="-694" w:hanging="0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2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8.05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31 јануари 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РЕСТРИКТИВНИ МЕРКИ СОГЛАСНО </w:t>
            </w:r>
            <w:r>
              <w:rPr>
                <w:rFonts w:cs="Arial" w:ascii="StobiSerif Regular" w:hAnsi="StobiSerif Regular"/>
                <w:bCs/>
                <w:color w:val="1A171B"/>
                <w:spacing w:val="-9"/>
                <w:sz w:val="20"/>
                <w:szCs w:val="20"/>
                <w:lang w:val="ru-RU"/>
              </w:rPr>
              <w:t>ОДЛУКАТА 2013/534/ЗНБП Н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Cs/>
                <w:color w:val="1A171B"/>
                <w:sz w:val="20"/>
                <w:szCs w:val="20"/>
                <w:lang w:val="ru-RU"/>
              </w:rPr>
              <w:t>ОД 29 ОКТОМВРИ 2013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Cs/>
                <w:color w:val="1A171B"/>
                <w:spacing w:val="-4"/>
                <w:sz w:val="20"/>
                <w:szCs w:val="20"/>
                <w:lang w:val="ru-RU"/>
              </w:rPr>
              <w:t xml:space="preserve">ЗА ИЗМЕНУВАЊЕ НА ОДЛУКАТА </w:t>
            </w:r>
            <w:r>
              <w:rPr>
                <w:rFonts w:cs="Arial" w:ascii="StobiSerif Regular" w:hAnsi="StobiSerif Regular"/>
                <w:bCs/>
                <w:color w:val="1A171B"/>
                <w:spacing w:val="-9"/>
                <w:sz w:val="20"/>
                <w:szCs w:val="20"/>
                <w:lang w:val="ru-RU"/>
              </w:rPr>
              <w:t>2012/642/ЗНБП ЗА РЕСТРИКТИВНИ МЕРКИ ПРОТИВ БЕЛОРУСИЈА</w:t>
            </w:r>
            <w:r>
              <w:rPr>
                <w:rFonts w:cs="Arial" w:ascii="StobiSerif Regular" w:hAnsi="StobiSerif Regular"/>
                <w:bCs/>
                <w:color w:val="1A171B"/>
                <w:spacing w:val="-9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5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јануа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 до 31 октомври 2014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ТА МЕР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ГЛАСНО ОДЛУКАТА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2014/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53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/ЗНБП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ОД 2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0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М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АР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Т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ИЗМЕ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УВАЊЕ НА ОДЛУКА 2011/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72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НБП ЗА РЕСТРИКТИВНИ МЕРК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НАСОЧЕНИ ПРОТИВ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ОДРЕДЕНИ ЛИЦА,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СУБЈЕКТИ И ТЕЛА ВО ОДНОС НА СОСТОЈБАТА ВО ЕГИП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20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9 август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ат до 22 март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нистерство за финансии, Управа за финансиско разузнавање и МН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ГЛАСНО ОДЛУКАТА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2014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212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/ЗНБП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14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АПРИЛ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ИЗМЕ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УВАЊЕ НА ОДЛУКА 20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/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83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НБП ЗА РЕСТРИКТИВНИ МЕРК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ПРОТИВ ДНР КОР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 и услуг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20/2014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9 август 2014</w:t>
            </w:r>
          </w:p>
          <w:p>
            <w:pPr>
              <w:pStyle w:val="Normal"/>
              <w:spacing w:lineRule="auto" w:line="360" w:before="240" w:after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spacing w:before="120" w:after="120"/>
              <w:ind w:left="0" w:right="-540" w:hanging="0"/>
              <w:contextualSpacing/>
              <w:rPr>
                <w:rFonts w:ascii="StobiSerif Regular" w:hAnsi="StobiSerif Regular" w:cs="Arial"/>
                <w:bCs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МЕР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ГЛАСНО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ОДЛУКАТ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2014/309/ЗНБП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НА СОВЕТОТ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ОД 28 МАЈ 2014 ГОДИНА ЗА ИЗМЕНУВАЊЕ НА ОДЛУКА 2013/255/ЗНБП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ЗА РЕСТРИКТИВНИ МЕРКИ ПРОТИВ СИРИЈА</w:t>
            </w:r>
            <w:r>
              <w:rPr>
                <w:rFonts w:cs="Arial" w:ascii="StobiSerif Regular" w:hAnsi="StobiSerif Regular"/>
                <w:color w:val="1F497D"/>
                <w:sz w:val="20"/>
                <w:szCs w:val="20"/>
                <w:lang w:val="mk-MK"/>
              </w:rPr>
              <w:t xml:space="preserve"> ( СЛ.ВЕСНИК 146  од 6.10.2014)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Cs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540" w:hanging="0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према која може да користи за внатрешна репрес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забра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 купување, увоз или транспорт на сурова нафта и нафтени деривати од Сир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540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46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7.10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ат до 01 јуни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ГЛАСНО ОДЛУКАТА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2014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214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/ЗНБП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14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АПРИЛ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ИЗМЕ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УВАЊЕ НА ОДЛУКА 20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/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84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НБП ЗА РЕСТРИКТИВНИ МЕРК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ПРОТИВ МЈАНМАР/БУРЕПУБЛИКА СЕВЕРНА МАКЕДОНИЈА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према која може да користи за внатрешна репрес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20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9 август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ат до 30 април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 и М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ГЛАСНО ОДЛУКАТА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2014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449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/ЗНБП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10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ЈУЛ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А РЕСТРИКТИВНИ МЕРК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ВО ОДНОС НА СОСТОЈБАТА ВО ЈУЖЕН СУД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 и услуг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54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2 октомв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ат до 12 јули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, МФ, МТВ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ГЛАСНО ОДЛУКАТА ЗА СПРОВЕДУВАЊЕ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2014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439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/ЗНБП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8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ЈУЛ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СПРОВЕД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УВАЊЕ НА ОДЛУКА 20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2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642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НБП ЗА РЕСТРИКТИВНИ МЕРК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ПРОТИВ Б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54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2 октомв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Ф и Управа за финансиско разузнавањ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ГЛАСНО ОДЛУКАТА ЗА СПРОВЕДУВАЊЕ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2014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487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/ЗНБП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22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ЈУЛ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СПРОВЕД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УВАЊЕ НА ОДЛУКА 20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/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37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НБП ЗА РЕСТРИКТИВНИ МЕРК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ВО ОДНОС НА СОСТОЈБАТА ВО Л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58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1 октомв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Управа за финансиско разузнавање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ГЛАСНО ОДЛУКАТА ЗА СПРОВЕДУВАЊЕ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2014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387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/ЗНБП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23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ЈУН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СПРОВЕД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УВАЊЕ НА ОДЛУКА 20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255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НБП ЗА РЕСТРИКТИВНИ МЕРК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према која може да користи за внатрешна репресија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забра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 купување, увоз или транспорт на сурова нафта и нафтени деривати од Сир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пристапот до аеродромите  под  надлежност на Република Северна Македонија за сите карго-летови извршени од сириски авиопревозници и сите летови извршени од  Сириската Арапска авионска компа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58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1 октомв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ат до 1 јуни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ГЛАСНО ОДЛУКАТА ЗА СПРОВЕДУВАЊЕ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2014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488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/ЗНБП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22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ЈУЛ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СПРОВЕД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УВАЊЕ НА ОДЛУКА 201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255/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НБП ЗА РЕСТРИКТИВНИ МЕРКИ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према која може да користи за внатрешна репресија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забра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a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 купување, увоз или транспорт на сурова нафта и нафтени деривати од Сир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пристапот до аеродромите  под  надлежност на Република Северна Македонија за сите карго-летови извршени од сириски авиопревозници и сите летови извршени од  Сириската Арапска авионска компа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58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1 октомври 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ат до 1 јуни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МЕР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ОДЛУК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Т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З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С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ПРОВЕДУВАЊЕ 2014/41/ЗНБП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Н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А СОВЕТОТ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ОД 28 ЈАНУАРИ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ЗА СПРОВЕДУВАЊЕ НА ОДЛУКА 2011/137/ЗНБП ЗА РЕСТРИКТИВНИ МЕРКИ ВО ОДНОС НА СОСТОЈБАТА ВО ЛИБИЈ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StobiSerif Regular" w:hAnsi="StobiSerif Regular"/>
                <w:color w:val="1F497D"/>
                <w:sz w:val="20"/>
                <w:szCs w:val="20"/>
                <w:lang w:val="mk-MK"/>
              </w:rPr>
              <w:t>БР.82 ОД 23.05.2014)</w:t>
            </w:r>
          </w:p>
          <w:p>
            <w:pPr>
              <w:pStyle w:val="Normal"/>
              <w:ind w:right="-540" w:hanging="0"/>
              <w:jc w:val="both"/>
              <w:rPr>
                <w:rFonts w:ascii="StobiSerif Regular" w:hAnsi="StobiSerif Regular" w:cs="Arial"/>
                <w:b/>
                <w:b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1A171B"/>
                <w:sz w:val="20"/>
                <w:szCs w:val="20"/>
                <w:lang w:val="mk-MK"/>
              </w:rPr>
            </w:r>
          </w:p>
          <w:p>
            <w:pPr>
              <w:pStyle w:val="Normal"/>
              <w:ind w:right="-540" w:hanging="0"/>
              <w:jc w:val="both"/>
              <w:rPr>
                <w:rFonts w:ascii="StobiSerif Regular" w:hAnsi="StobiSerif Regular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2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4.05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МЕР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ОДЛУКАТА 2014/49/ЗНБП НА СОВЕТОТ ОД 30 ЈАНУАРИ 2014 ГОДИНА ЗА ИЗМЕНУВАЊЕ НА ОДЛУКА 2011/72/ЗНБП ЗА РЕСТРИКТИВНИТЕ МЕРКИ НАМЕНЕТИ ПРОТИВ ОДРЕДЕНИ ЛИЦА И СУБЈЕКТИ ВО ОДНОС НА СОСТОЈБАТА ВО ТУНИС</w:t>
            </w:r>
            <w:r>
              <w:rPr>
                <w:rFonts w:cs="Arial" w:ascii="StobiSerif Regular" w:hAnsi="StobiSerif Regular"/>
                <w:color w:val="1F497D"/>
                <w:sz w:val="20"/>
                <w:szCs w:val="20"/>
                <w:lang w:val="mk-MK"/>
              </w:rPr>
              <w:t xml:space="preserve"> (БР.72 од 07.05.2014)</w:t>
            </w:r>
          </w:p>
          <w:p>
            <w:pPr>
              <w:pStyle w:val="Normal"/>
              <w:ind w:right="-540" w:hanging="0"/>
              <w:jc w:val="both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right="-540" w:hanging="0"/>
              <w:rPr>
                <w:rFonts w:ascii="StobiSerif Regular" w:hAnsi="StobiSerif Regular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2/20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i/>
                <w:i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8.05.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-540" w:hanging="0"/>
              <w:rPr>
                <w:rFonts w:ascii="StobiSerif Regular" w:hAnsi="StobiSerif Regular" w:cs="Arial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Т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МЕР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ОДЛУКАТ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 ЗА СПРОВЕДУВАЊЕ 2014/24/ЗНБП НА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С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ОВЕТОТ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ОД 20 ЈАНУАРИ 2014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ЗА СПРОВЕДУВАЊЕ НА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О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ДЛУКА 2012/642/ЗНБП ЗА РЕСТРИКТИВНИ МЕРКИ ПРОТИВ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Б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 xml:space="preserve">ЕЛОРУСИЈА </w:t>
            </w:r>
          </w:p>
          <w:p>
            <w:pPr>
              <w:pStyle w:val="ListParagraph"/>
              <w:ind w:left="0" w:right="-540" w:hanging="0"/>
              <w:rPr/>
            </w:pPr>
            <w:r>
              <w:rPr>
                <w:rFonts w:cs="Arial" w:ascii="StobiSerif Regular" w:hAnsi="StobiSerif Regular"/>
                <w:color w:val="17365D"/>
                <w:sz w:val="20"/>
                <w:szCs w:val="20"/>
                <w:lang w:val="mk-MK"/>
              </w:rPr>
              <w:t>(</w:t>
            </w:r>
            <w:r>
              <w:rPr>
                <w:rFonts w:cs="Arial" w:ascii="StobiSerif Regular" w:hAnsi="StobiSerif Regular"/>
                <w:color w:val="17365D"/>
                <w:sz w:val="20"/>
                <w:szCs w:val="20"/>
                <w:u w:val="single"/>
                <w:lang w:val="mk-MK"/>
              </w:rPr>
              <w:t>СЛ ВЕСНИК  НА РЕПУБЛИКА СЕВЕРНА МАКЕДОНИЈА БР.80 ОД19.05.2014)</w:t>
            </w:r>
          </w:p>
          <w:p>
            <w:pPr>
              <w:pStyle w:val="Normal"/>
              <w:spacing w:lineRule="auto" w:line="360" w:before="240" w:after="0"/>
              <w:rPr>
                <w:rFonts w:ascii="StobiSerif Regular" w:hAnsi="StobiSerif Regular" w:cs="Arial"/>
                <w:color w:val="17365D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 Regular" w:hAnsi="StobiSerif Regular"/>
                <w:color w:val="17365D"/>
                <w:sz w:val="20"/>
                <w:szCs w:val="20"/>
                <w:u w:val="single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0 /2014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 мај20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СОГЛАСНО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</w:t>
            </w: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>2014/728/ЗНБП</w:t>
            </w: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 НА СОВЕТОТ ОД 20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 ОКТОМВРИ 2014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ГОДИНА ЗА ИЗМЕНУВАЊЕ НА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>ОДЛУКА 2010/638/ЗНБП ВО ОДНОС НА РЕСТРИКТИВНИ МЕРКИ ПРОТИВ РЕПУБЛИКА ГВИНЕЈА</w:t>
            </w:r>
          </w:p>
          <w:p>
            <w:pPr>
              <w:pStyle w:val="Normal"/>
              <w:ind w:left="-360" w:right="-540" w:firstLine="540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900" w:right="-694" w:hanging="0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50/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1 март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ќе се применуваат до 27 октомври 2015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ОДЛУКАТ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СПРОВЕДУВАЊЕ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2014/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730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/ЗНБП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НА СОВЕТОТ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ОД 2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0  ОКТОМВРИ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 2014 ГОДИНА ЗА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СПРОВЕДУВАЊЕ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НА ОДЛУКА 2013/255/ЗНБП ЗА РЕСТРИКТИВНИ МЕРКИ ПРОТИВ СИРИЈА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50/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1 март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ВЕДУВАЊЕ НА РЕСТРИКТИВ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Р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ЕЗОЛУЦИЈАТА 2170 (2014) 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ВЕТОТ ЗА БЕЗБЕДНОСТ НА ОБЕДИНЕТИТЕ НАЦИ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 ПРОТИВ ФИЗИЧКИТЕ  ЛИЦА ОД АНЕКСОТ НА РЕЗОЛУЦИЈАТА 2170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(2014) Н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СОВЕТОТ ЗА БЕЗБЕДНОСТ НА ОБЕДИНЕТИТЕ НАЦИ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, ЗАРАДИ  ЗАКАНИ КОН МЕЃУНАРОДНИОТ МИР И БЕЗБЕДНОСТ ПРИЧИНЕТИ ОД ТЕРОРИСТИЧКИ АКТИ,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59/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6 април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ОВЕДУВАЊЕ НА РЕСТРИКТИВНИТЕ</w:t>
            </w:r>
          </w:p>
          <w:p>
            <w:pPr>
              <w:pStyle w:val="Normal"/>
              <w:ind w:right="-130" w:hanging="0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РКИ  СОГЛАСНО  Р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ЕЗОЛУЦИЈАТА 2199 (2015) НА СОВЕТОТ ЗА БЕЗБЕДНОСТ НА ОБЕДИНЕТИТЕ НАЦИ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 xml:space="preserve">ПРОТИВ </w:t>
            </w: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ИДИЛ, ФАН И ОСТАНАТИТЕ ПОЕДИНЦИ, ГРУПИ, ОРГАНИЗАЦИИ И СУБЈЕКТИ ПОВРЗАНИ С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 </w:t>
            </w: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„АЛ-КАЕДА“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И ПРЕТСТАВУВААТ ЗАКАНА ПО МЕЃУНАРОДНИОТ МИР</w:t>
            </w:r>
          </w:p>
          <w:p>
            <w:pPr>
              <w:pStyle w:val="Normal"/>
              <w:ind w:right="-130" w:hanging="0"/>
              <w:jc w:val="both"/>
              <w:rPr>
                <w:rFonts w:ascii="StobiSerif Regular" w:hAnsi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 БЕЗБЕДНОСТ.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3/2015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20 мај 2015 го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1 мај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 xml:space="preserve">ОДЛУКА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ЗА ВОВЕДУВАЊЕ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НА РЕСТРИКТИВНИТЕ МЕРКИ СОГЛАСНО ОДЛУКА</w:t>
            </w: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НА СОВЕТОТ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>2015/486/ЗНБП</w:t>
            </w: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 ОД 20 МАРТ 2015 ГОДИНА ЗА ИЗМЕНУВАЊЕ НА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>ОДЛУКА 2011/172/ЗНБП ЗА РЕСТРИКТИВНИ МЕРКИ  ПРОТИВ ОДРЕДЕНИ ЛИЦА, СУБЈЕКТИ И ТЕЛА ВО ОДНОС НА СОСТОЈБАТА ВО ЕГИП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89/2015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 јун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  март 201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 година.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ЗА ВОВЕДУВАЊЕ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НА РЕСТРИКТИВНИТЕ МЕРКИ СОГЛАСНО ОДЛУКА</w:t>
            </w: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НА СОВЕТОТ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  <w:t>2015/487/ЗНБП</w:t>
            </w: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 ОД 20 МАРТ 2015 ГОДИНА ЗА ИЗМЕНУВАЊЕ НА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  <w:t>ОДЛУКА 2011/173/ЗНБП ЗА РЕСТРИКТИВНИ МЕРКИ  ВО ОДНОС НА СОСТОЈБАТА ВО  БОСНА И ХЕРЦЕГОВИ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97/2015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3 јуни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31  март 201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 година.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ОДЛУКА ЗА СПРОВЕДУВАЊЕ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НА СОВЕТОТ </w:t>
            </w:r>
            <w:r>
              <w:rPr>
                <w:rFonts w:cs="Arial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 xml:space="preserve">(ЗНБП)  2015/117 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 xml:space="preserve">ОД 26 ЈАНУАРИ 2015 ГОДИНА ЗА СПРОВЕДУВАЊЕ НА ОДЛУКА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201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3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255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ЗНБП ЗА РЕСТРИКТИВНИ МЕРКИ ПРОТИВ СИРИЈА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сто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97/2015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3 јуни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ОДЛУКА ЗА СПРОВЕДУВАЊЕ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НА СОВЕТОТ </w:t>
            </w:r>
            <w:r>
              <w:rPr>
                <w:rFonts w:cs="Arial" w:ascii="StobiSerif Regular" w:hAnsi="StobiSerif Regular"/>
                <w:bCs/>
                <w:color w:val="000000"/>
                <w:sz w:val="20"/>
                <w:szCs w:val="20"/>
                <w:lang w:val="ru-RU"/>
              </w:rPr>
              <w:t xml:space="preserve">(ЗНБП)  2015/383 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ОД 6 МАРТ 2015 ГОДИНА ЗА СПРОВЕДУВАЊЕ НА ОДЛУКА 2013/255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према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пристап до аеродроми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 на Влад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3.06.2015г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94/2015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9 јун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ОДЛУКА  НА СОВЕТОТ (ЗНБП) </w:t>
            </w: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>2015/157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 ОД  30 ЈАНУАРИ  2015 ГОДИНА ЗА ИЗМЕНУВАЊЕ НА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>ОДЛУКА 2011/72/ЗНБП ЗА РЕСТРИКТИВНИ МЕРКИ НАСОЧЕНИ ПРОТИВ ОДРЕДЕНИ ЛИЦА И СУБЈЕКТИ ВО ОДНОС НА СОСТОЈБАТА ВО ТУНИ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94/2015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9 јун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514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о 31 јануари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514" w:hanging="0"/>
              <w:rPr>
                <w:rFonts w:ascii="StobiSerif Regular" w:hAnsi="StobiSerif Regular" w:cs="StobiSerif Regular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16 година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FF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Ф -Управа за финансиско разузнавање и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0" w:hanging="0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ОДЛУКАТА  НА СОВЕТОТ (ЗНБП) 2015/202  ОД  9 ФЕВРУАРИ 2015 ГОДИНА ЗА ИЗМЕНУВАЊЕ НА ОДЛУКА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>2010/656/ЗНБП ЗА ПРОДОЛЖУВАЊЕ НА РЕСТРИКТИВНИТЕ МЕРКИ ПРОТИВ БРЕГОТ НА СЛОНОВАТА КОСКА.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540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дијамант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109/2015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0 јун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еодред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ОДЛУКА  НА СОВЕТОТ (ЗНБП) </w:t>
            </w: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>2015/277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 xml:space="preserve"> ОД  19 ФЕВРУАРИ  2015 ГОДИНА ЗА ИЗМЕНУВАЊЕ НА </w:t>
            </w: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ru-RU"/>
              </w:rPr>
              <w:t>ОДЛУКА 2011/101/ЗНБП ЗА РЕСТРИКТИВНИ МЕРКИ  ПРОТИВ ЗИМБАБВ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97/2015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3 јуни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514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о 20 февруари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514" w:hanging="0"/>
              <w:rPr>
                <w:rFonts w:ascii="StobiSerif Regular" w:hAnsi="StobiSerif Regular" w:cs="StobiSerif Regular"/>
                <w:color w:val="FF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16 година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FF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ДЛУКА ЗА ВОВЕДУВАЊЕ НА РЕСТРИКТИВНИТЕ МЕРКИ ЗАРАДИ  ЗАКАНИ КОН МЕЃУНАРОДНИОТ МИР И БЕЗБЕДНОСТ, ПРИЧИНЕТИ ОД ТЕРОРИСТИЧКИ АКТИ, СОГЛАСНО  РЕЗОЛУЦИЈАТА 2204 (2015) НА СОВЕТОТ ЗА БЕЗБЕДНОСТ НА ОБЕДИНЕТИТЕ НАЦИИ,</w:t>
            </w:r>
            <w:r>
              <w:rPr>
                <w:rFonts w:cs="Arial" w:ascii="StobiSerif Regular" w:hAnsi="StobiSerif Regular"/>
                <w:b/>
                <w:color w:val="1A171B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СО ПРЕДЛОГ –ОДЛУКА.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 на Влад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3.06.2015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94/2015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9 јун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>до 26.02.2016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ОДЛУКА ЗА ВОВЕДУВАЊЕ НА РЕСТРИКТИВНИТЕ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О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РЕЗОЛУЦИЈАТА 22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6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(2015) НА СОВЕТОТ ЗА БЕЗБЕДНОСТ НА ОБЕДИНЕТИТЕ НАЦИ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, ПРОТИВ ФИЗИЧКИ ЛИЦА ОД АНЕКСОТ НА РЕЗОЛУЦИЈАТА 2216 (2015), ЗАКАН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РАДИ  ЗАКАНИ КОН МЕЃУНАРОДНИОТ МИР И БЕЗБЕДНОСТ, ПРИЧИНЕТИ ОД ТЕРОРИСТИЧКИ АКТ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color w:val="1A171B"/>
                <w:sz w:val="20"/>
                <w:szCs w:val="20"/>
                <w:lang w:val="ru-RU"/>
              </w:rPr>
              <w:t>СО ПРЕДЛОГ –ОДЛУКА.</w:t>
            </w:r>
          </w:p>
          <w:p>
            <w:pPr>
              <w:pStyle w:val="Normal"/>
              <w:ind w:left="-360" w:right="-540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12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/2015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2 јули 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>до 26.02.2016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4134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езолуција 2226 (2015) на СБ на О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 Брегот на Слоновата Коска, продолжување на мандатот на Мисијата/Операцијата на ОН во БСК 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UNOCI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о 30 јуни 2016 година и мониторинг врз примената на рестриктивните мерки-ембарго на оружје, забрана за патување, финансиски мерки, воведени со претходни Рез.1572 (2004), 1584 (2005), 1975 (2011) и 2219 (2015),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забрана на влез и транзит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Продолжување на мандатот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UNOCI до 30 јуни 2016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 е усвоена Одлука на ВРЕПУБЛИКА СЕВЕРНА МАКЕДОНИЈА. Од страна на Директоратот за мултилатерални односи текстот на Резолуцијата е испратен до надлежните институции со инфоРепублика Северна Македонијаација дека наведената резолуција е усвоена согласно поглавјето 7 на Пов.на ОН и е правно обврзувачка.</w:t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 воведувањ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е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на рестриктив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ите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ради закани кон меѓународниот мир и безбедност причинети од терористички акти, согласно 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золуцијата 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98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(20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5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) на Советот за безбедност на Обединетите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4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финансиски и економски мерк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забрана за влез и транзит во Република Северна Македониј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163/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2 септември 2015 год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естриктивните мерки утврдени во чл.1 од Резолуцијата 1807 (2008) на СБ на ОН се продолжуваат до 01.07.2016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те мерки заради закани кон меѓународниот и регионалниот мир и безбедност, причинети од терористички и екстремистички акти, согласно Резолуцијата 2200 (2015) за Судан на Советот за безбедност на Обединетите Нации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финансиски и економски мерк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забрана за влез и транзит во Република Северна Македониј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на РЕПУБЛИКА СЕВЕРНА МАКЕДОНИЈА бр.161/2015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8 септември 2015 годин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естриктивните мерки против Судан, утврдени со Резолуцијата 2200 (2015), како дополнување кон Резолуцијата 1556 (2004), Резолуцијата 1591 (2005), Резолуцијата 1672 (2006) и Резолуцијата 1945 (2010) на СБ на ОН 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 МЕ и М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right="-540" w:firstLine="54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ind w:right="34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та  (ЗНБП)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2015/666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на Советот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од  28 април 2015 година за изменување 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Одлука 2013/184/ЗНБП за рестриктивни мерки против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јанмар/</w:t>
            </w:r>
          </w:p>
          <w:p>
            <w:pPr>
              <w:pStyle w:val="Normal"/>
              <w:ind w:right="34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уРепублика Северна Македонијаа</w:t>
            </w:r>
          </w:p>
          <w:p>
            <w:pPr>
              <w:pStyle w:val="Normal"/>
              <w:ind w:right="-540" w:hanging="18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ind w:right="-540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према која може да се користи за внатрешна репресиј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;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-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179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 16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оември 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именуваат до 30 април 2016 година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360" w:before="240" w:after="0"/>
              <w:ind w:right="55" w:hanging="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 воведување на рестриктив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ите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ради закани кон меѓународниот мир и безбедност причинети од терористички и екстремистички акти, согласно 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золуцијата 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9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6 (20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5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 Централно Африканската Република</w:t>
            </w:r>
          </w:p>
          <w:p>
            <w:pPr>
              <w:pStyle w:val="Normal"/>
              <w:ind w:right="-72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на Советот за безбедност на Обединетите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ации</w:t>
            </w:r>
          </w:p>
          <w:p>
            <w:pPr>
              <w:pStyle w:val="Normal"/>
              <w:ind w:left="-360" w:right="-540" w:firstLine="540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360" w:hanging="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финансиски и економски мерки 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191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4 ноември 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5/1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/2015 г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т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спроведување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ru-RU"/>
              </w:rPr>
              <w:t>(ЗНБП)  201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5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 xml:space="preserve">973  на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Советот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22 јуни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ru-RU"/>
              </w:rPr>
              <w:t xml:space="preserve"> 201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5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ru-RU"/>
              </w:rPr>
              <w:t xml:space="preserve"> година за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спроведување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ru-RU"/>
              </w:rPr>
              <w:t>на Одлука 2013/255/ЗНБП за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финансиски и економски мерк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забрана за влез во Република Северна Македониј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--ебарго на опр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збрана на купувањ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hanging="0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воз или транспорт на сурова нафта од Сир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191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4 ноември 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5/1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/2015 г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>ќе се применуваат 01/06/2015го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длука за спроведување 2015/1142 (ЗНБП)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оветот </w:t>
            </w:r>
            <w:r>
              <w:rPr>
                <w:rFonts w:cs="StobiSerif Regular" w:ascii="StobiSerif Regular" w:hAnsi="StobiSerif Regular"/>
                <w:spacing w:val="-1"/>
                <w:sz w:val="20"/>
                <w:szCs w:val="20"/>
                <w:lang w:val="ru-RU"/>
              </w:rPr>
              <w:t>од 13 јули 2015 година</w:t>
            </w:r>
            <w:r>
              <w:rPr>
                <w:rFonts w:cs="StobiSerif Regular" w:ascii="StobiSerif Regular" w:hAnsi="StobiSerif Regular"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pacing w:val="-4"/>
                <w:sz w:val="20"/>
                <w:szCs w:val="20"/>
                <w:lang w:val="ru-RU"/>
              </w:rPr>
              <w:t xml:space="preserve">за спроведување на </w:t>
            </w:r>
            <w:r>
              <w:rPr>
                <w:rFonts w:cs="StobiSerif Regular" w:ascii="StobiSerif Regular" w:hAnsi="StobiSerif Regular"/>
                <w:spacing w:val="-4"/>
                <w:sz w:val="20"/>
                <w:szCs w:val="20"/>
                <w:lang w:val="mk-MK"/>
              </w:rPr>
              <w:t>О</w:t>
            </w:r>
            <w:r>
              <w:rPr>
                <w:rFonts w:cs="StobiSerif Regular" w:ascii="StobiSerif Regular" w:hAnsi="StobiSerif Regular"/>
                <w:spacing w:val="-4"/>
                <w:sz w:val="20"/>
                <w:szCs w:val="20"/>
                <w:lang w:val="ru-RU"/>
              </w:rPr>
              <w:t xml:space="preserve">длука 2012/642/ЗНБП за рестриктивни мерки против </w:t>
            </w:r>
            <w:r>
              <w:rPr>
                <w:rFonts w:cs="StobiSerif Regular" w:ascii="StobiSerif Regular" w:hAnsi="StobiSerif Regular"/>
                <w:spacing w:val="-4"/>
                <w:sz w:val="20"/>
                <w:szCs w:val="20"/>
                <w:lang w:val="mk-MK"/>
              </w:rPr>
              <w:t>Б</w:t>
            </w:r>
            <w:r>
              <w:rPr>
                <w:rFonts w:cs="StobiSerif Regular" w:ascii="StobiSerif Regular" w:hAnsi="StobiSerif Regular"/>
                <w:spacing w:val="-4"/>
                <w:sz w:val="20"/>
                <w:szCs w:val="20"/>
                <w:lang w:val="ru-RU"/>
              </w:rPr>
              <w:t>елорус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забрана на влез и транзит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right="-7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До Влада пратено бр.46-31474/4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30.10.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длука 2015/1066 (ЗНБП) 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оветот </w:t>
            </w:r>
            <w:r>
              <w:rPr>
                <w:rFonts w:cs="StobiSerif Regular" w:ascii="StobiSerif Regular" w:hAnsi="StobiSerif Regular"/>
                <w:color w:val="000000"/>
                <w:spacing w:val="-1"/>
                <w:sz w:val="20"/>
                <w:szCs w:val="20"/>
                <w:lang w:val="ru-RU"/>
              </w:rPr>
              <w:t>од 2 јули 2015 година</w:t>
            </w:r>
            <w:r>
              <w:rPr>
                <w:rFonts w:cs="StobiSerif Regular" w:ascii="StobiSerif Regular" w:hAnsi="StobiSerif Regular"/>
                <w:color w:val="000000"/>
                <w:spacing w:val="-1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ru-RU"/>
              </w:rPr>
              <w:t xml:space="preserve">за изменување на 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mk-MK"/>
              </w:rPr>
              <w:t>О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ru-RU"/>
              </w:rPr>
              <w:t xml:space="preserve">длука 2013/183/ЗНБП за рестриктивни мерки против 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mk-MK"/>
              </w:rPr>
              <w:t>Д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ru-RU"/>
              </w:rPr>
              <w:t xml:space="preserve">емократска 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mk-MK"/>
              </w:rPr>
              <w:t>Н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ru-RU"/>
              </w:rPr>
              <w:t xml:space="preserve">ародна 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mk-MK"/>
              </w:rPr>
              <w:t>Р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ru-RU"/>
              </w:rPr>
              <w:t xml:space="preserve">епублика 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mk-MK"/>
              </w:rPr>
              <w:t>К</w:t>
            </w:r>
            <w:r>
              <w:rPr>
                <w:rFonts w:cs="StobiSerif Regular" w:ascii="StobiSerif Regular" w:hAnsi="StobiSerif Regular"/>
                <w:color w:val="000000"/>
                <w:spacing w:val="-4"/>
                <w:sz w:val="20"/>
                <w:szCs w:val="20"/>
                <w:lang w:val="ru-RU"/>
              </w:rPr>
              <w:t>ор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забрана за влез во Републик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228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29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екември 201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0/12/2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О Д Л У К 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</w:p>
          <w:p>
            <w:pPr>
              <w:pStyle w:val="Normal"/>
              <w:ind w:right="-108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Одлуката на Советот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НБП/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015/1923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 од 26 октомври 2015  година за изменување 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длука 2010/638/ЗНБП  за рестриктивни мерки против Република Гвинеја</w:t>
            </w:r>
          </w:p>
          <w:p>
            <w:pPr>
              <w:pStyle w:val="Normal"/>
              <w:ind w:right="-72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32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3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евруари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4/02/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>ќе се применуваат д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en-US"/>
              </w:rPr>
              <w:t>27/10/20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right="-108" w:firstLine="54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Одлуката (ЗНБП) 2015/1924 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ветот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 26 октомври 2015 година за изменување на Одлука 2011/101/ЗНБП за рестриктивни мерки против Зимбабве</w:t>
            </w:r>
          </w:p>
          <w:p>
            <w:pPr>
              <w:pStyle w:val="Normal"/>
              <w:ind w:right="-540" w:hanging="0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 29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18 февруар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8 февруари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right="-540" w:firstLine="540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-360" w:right="-108" w:firstLine="54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color w:val="1A171B"/>
                <w:sz w:val="20"/>
                <w:szCs w:val="20"/>
                <w:lang w:val="mk-MK"/>
              </w:rPr>
              <w:t xml:space="preserve">с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длуката (ЗНБП) 2015/1925 на Советот од 26 октомври 2015 година за изменување на Одлука 2010/573/ЗНБП во однос на рестриктивни мерки против раководството на Трансднестрија во Република Молдавија</w:t>
            </w:r>
          </w:p>
          <w:p>
            <w:pPr>
              <w:pStyle w:val="Normal"/>
              <w:ind w:left="-360" w:right="-540" w:firstLine="540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 46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08 март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9 март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>31/10/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514" w:hanging="0"/>
              <w:jc w:val="both"/>
              <w:rPr>
                <w:rFonts w:ascii="StobiSerif Regular" w:hAnsi="StobiSerif Regular" w:cs="Arial"/>
                <w:color w:val="FF00FF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31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FF00FF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FF00FF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right="-108" w:firstLine="540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color w:val="1A171B"/>
                <w:sz w:val="20"/>
                <w:szCs w:val="20"/>
                <w:lang w:val="ru-RU"/>
              </w:rPr>
              <w:t xml:space="preserve">с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  (ЗНБП) 2015/1763 на Советот од 1 октомври 2015 година за рестриктивни мерки во однос на состојбата во Бурунди</w:t>
            </w:r>
          </w:p>
          <w:p>
            <w:pPr>
              <w:pStyle w:val="Normal"/>
              <w:shd w:fill="FFFFFF" w:val="clear"/>
              <w:ind w:right="-547" w:hanging="0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60" w:right="-540" w:firstLine="540"/>
              <w:jc w:val="center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 46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08 март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9 март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>31/10/2016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ru-RU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за воведување на рестриктивните мерк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согласн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егулатива за спроведување (ЕУ) 2015/1862 на Советот од 18 октомври 2015 година за спроведување на Регулатива (ЕУ) бр. 267/2012 во врска со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 77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18 април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9 април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длук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за воведување н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р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естриктивните ме согласн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регулатива за спроведување (ЕУ) 2015/1863 на Советот од 18 октомври 2015 година за спроведување на Регулатива (ЕУ) бр. 267/2012 во врска со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 77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18 април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9 април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R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гулатива за спроведување (ЕУ) 2015/1861  на Советот од 18 октомври 2015 година за спроведување на Регулатива (ЕУ) бр. 267/2012 за рестриктивни мерки против Ира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на РЕПУБЛИКА СЕВЕРНА МАКЕДОНИЈА бр. 91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11 мај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2 мај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длуката за спроведување (ЗНБП)2015/2359 на Советот од 16 декември 2015 година за спроведување на Одлука 2013/255/ЗНБП во врска со рестриктивни мерки против Сириј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на РЕПУБЛИКА СЕВЕРНА МАКЕДОНИЈА бр.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23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ај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4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мај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Одлуката (ЗНБП) 2016/119  на Советот од 28 јануари 2016 година за изменување </w:t>
            </w: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ru-RU"/>
              </w:rPr>
              <w:t>на Одлука 2011/72/ЗНБП за рестриктивните мерки  против одредени лица и субјекти со  оглед   на состојбата во Туни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на РЕПУБЛИКА СЕВЕРНА МАКЕДОНИЈА бр.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5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ај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ај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 Regular" w:ascii="StobiSerif Regular" w:hAnsi="StobiSerif Regular"/>
                <w:color w:val="000000"/>
                <w:spacing w:val="-2"/>
                <w:sz w:val="20"/>
                <w:szCs w:val="20"/>
                <w:lang w:val="mk-MK"/>
              </w:rPr>
              <w:t>31 јануари 2017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длуката (ЗНБП) 2016/220 на Советот од 15 февруари 2016 година за изменување на Одлука 2011/101/ЗНБП за рестриктивни мерки против Зимбабве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694" w:hanging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на РЕПУБЛИКА СЕВЕРНА МАКЕДОНИЈА бр.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5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 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ај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8 мај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0 февруари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Управа за финансиско разузнавањ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ТВ, МВР, МО, 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, МЕ и МФ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Одлуката 2016/280/ (ЗНБП)  на Советот од 25 февруари 2016 година за изменување </w:t>
            </w: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ru-RU"/>
              </w:rPr>
              <w:t>на Одлука 2012/642/ЗНБП за рестриктивните мерки  против  Белорусија.</w:t>
            </w:r>
          </w:p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694" w:hanging="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л.весник на РЕПУБЛИКА СЕВЕРНА МАКЕДОНИЈА бр.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08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07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јуни 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8 јуни 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450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ќ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0 февруари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 2015/1957 на Советот (ЗНБП) од 29 октомври 2015 година за изменување на Одлука 2012/642/ЗНБП во врска со рестриктивни мерки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против Белорусија.</w:t>
            </w:r>
          </w:p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** Не беше доставена до Влада бидејќи беше поминат рокот на приментата на рес,мерки</w:t>
            </w:r>
          </w:p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( 29/02/2016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/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/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/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/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/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/</w:t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ru-RU"/>
              </w:rPr>
              <w:t>на Советот (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ЗНБП)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20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/4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1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18 март 2016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ru-RU"/>
              </w:rPr>
              <w:t xml:space="preserve">година за изменување 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20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2/ЗНБП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рестриктивни мерк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против одредени лица, субјекти и тела во однос на состојбата во Егип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  забрана за влез во Република Северна Македонијаи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 бр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108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07/06/201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08/06/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 март 201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 xml:space="preserve">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  на Советот (ЗНБП) 2016/849 од 27 мај 2016 година за рестриктивни мерки против Демократска Народна Република Кореја и за укинување на Одлука 2013/183/ЗНБП</w:t>
            </w: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ru-RU"/>
              </w:rPr>
              <w:t>, со предлог – одлук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 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color w:val="524F4E"/>
                <w:sz w:val="20"/>
                <w:szCs w:val="20"/>
                <w:shd w:fill="FFFFFF" w:val="clear"/>
                <w:lang w:val="mk-MK"/>
              </w:rPr>
              <w:t>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 бр. 205 - 16.11.2016)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07/11/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та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за спроведување  (ЗНБП) 2016/1694  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оветот од 20 септември 2016 година за спроведување 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длука (ЗНБП) 2015/1333 за рестриктивни мерки во однос на состојбата в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(СЛУЖБЕН ВЕСНИК НА РЕПУБЛИКА СЕВЕРНА МАКЕДОНИЈА бр. 221 - 27.12.2016)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8.12.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длуката (ЗНБП) 2016/1755 на Советот од 30 септември 2016 година за изменување на Одлука (ЗНБП) 2015/1333 за рестриктивни мерки во однос на состојбата во Либија</w:t>
            </w: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ru-RU"/>
              </w:rPr>
              <w:t>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 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 бр. 221 - 27.12.2016)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8.12.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до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02 април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длуката (ЗНБП) 2016/1839 на  Советот од 17 октомври 2016 година за изменување на Одлука 2010/638/ЗНБП за рестриктивни мерки против Република Гвине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ru-RU"/>
              </w:rPr>
              <w:t>,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 бр. 221 - 27.12.2016)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8.12.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7 oктомври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Одл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уката за спроведување (ЗНБП) 2016/1746 на Советот од 29 септември 2016 година за спроведување на Одлука 2013/255/ЗНБП во врска со рестриктивни мерки против Сириј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 бр. 221 - 27.12.2016)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8.12.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(ЗНБП) 2016/1745 на советот од 29 септември 2016 година за изменување на Одлука (ЗНБП) 2015/1763 за рестриктивни мерки во однос на состојбата во Бурунди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  забрана за влез во Република Северна Македонијаи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СЛУЖБЕН ВЕСНИК НА РЕПУБЛИКА СЕВЕРНА МАКЕДОНИЈА бр. 221 - 27.12.2016)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8.12.20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31 oктомври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O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длука за воведување на 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согласн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 за спроведување (ЗНБП) 2017/905 на Советот од 29 мај 2017 година за спроведување на Одлука  2010/788/ЗНБП за рестриктивни мерки против Демократска Република  Конг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 бр. 133 – од 21.09.2017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2.09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длука за воведување на 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согласно Одлукат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(ЗНБП)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2017/734 на Советот од 25 април 2017 година за изменување на Одлука 2013/184/ЗНБП за рестриктивни мерки против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Мијанмар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/БуРепублика Северна Македонија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ембарго на опр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која може да с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ристи за внатреш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репресиј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 бр. 133 – од 21.09.2017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2.09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 30.04.2018 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длука за воведување на 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согласн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длуката (ЗНБП) 2017/917 на Советот од 29 мај 2017 година за изменување на Одлука 2013/255/ЗНБП за рестриктивни мерки против Сирија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 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 бр. 133 – од 21.09.2017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2.09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 јуни 2018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длуката (ЗНБП) 2015/1333 на  Советот од 31 јули 2015 година за рестриктивни мерки во однос  на состојбата во Либија и за укинување на Одлука 2011/137/ЗНБП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 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54 од 01.11.20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длуката (ЗНБП) 2017/621 на Советот од 31 март 2017 година за изменување на Одлука (ЗНБП) 2015/1333 за рестриктивни мерки во однос на состојбата во Либ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 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54 од 01.11.20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 октомври 20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 (ЗНБП) 2017/496 на Советот од 21 март 2017 година за изменување на Одлука 2011/172/ЗНБП за рестриктивни мерки насочени против одредени лица, субјекти и тела во однос на состојбата во Егип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54 од 01.11.20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  22 март 20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 за спроведување (ЗНБП) 2017/1245 на Советот од 10 јули  2017 година за спроведување на Одлука 2013/255/ЗНБП во врска со 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54 од 01.11.20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 за спроведување (ЗНБП) 2017/1341 на Советот од 17 јули  2017 година за спроведување на Одлука 2013/255/ЗНБП во врска со 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54 од 01.11.20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 за спроведување (ЗНБП) 2016/1897 на Советот од 27 октомври 2016 година за спроведување на Одлука 2013/255/ЗНБП во врска со 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54 од 01.11.20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 за спроведување (ЗНБП) 2016/1985 на Советот од 14 ноември 2016 година за спроведување на Одлука 2013/255/ЗНБП во врска со  рестриктивни мерки против Сир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54 од 01.11.20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 (ЗНБП) 2017/607 на Советот од 29 март 2017 година за изменување на Одлука 2011/173/ЗНБП за рестриктивни мерки  во однос на состојбата во Босна и Херцегови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/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54 од 01.11.201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2.11.2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  31 март 20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длук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(ЗНБП) 2017/1935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етот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од 23 октомври 2017 година за изменување на Одлука 2010/573/ЗНБП во однос на рестриктивни мерки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против раководствот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на Транснистрискиот регион во Република Молдав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о РЕПУБЛИКА СЕВЕРНА МАКЕДОНИЈ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2 од 05.02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6.02.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  31 октомври 20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 и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O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длук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(ЗНБП) 2017/1338 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оветот од 17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ул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20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година за изменување н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длука (ЗНБП) 2015/1333 за рестриктивни мерки во однос на состојбата в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иби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2 од 05.02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6.02.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Одлуката (ЗНБП) 2016/1693  на Советот од 20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птемвр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20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6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година за  рестриктивни мерки против ИСИС (Даеш) и Ал Каеда и лица, групи, претпријатија и субјекти кои се поврзани со нив и за укинување на Заеднички став 2002/402/ЗНБП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и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Одлуката (ЗНБП) 2017/1560  на Советот од 14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птемвр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201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година за изменување на Одлука (ЗНБП) 2016/1693  за рестриктивни мерки против ИСИС (Даеш) и Ал-Каеда и лица, групи, претпријатија и субјекти кои се поврзани со нив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2 од 05.02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6.02.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  31 октомври 20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Одлукат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на Советот (ЗНБП) 2017/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074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од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3 ноемвр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2017 година з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pacing w:val="-3"/>
                <w:sz w:val="20"/>
                <w:szCs w:val="20"/>
                <w:lang w:val="ru-RU"/>
              </w:rPr>
              <w:t>рестриктивните мерки во однос на состојбата во Венецуел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ембарго на оружје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брана за влез во Република Северна Македонија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финансиски мерк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УЖБЕН ВЕСНИК НА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2 од 05.02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06.02.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  14 ноември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0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ru-RU"/>
              </w:rPr>
              <w:t>Одлуката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mk-MK"/>
              </w:rPr>
              <w:t xml:space="preserve"> за спроведување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ru-RU"/>
              </w:rPr>
              <w:t xml:space="preserve"> (ЗНБП) 2017/1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mk-MK"/>
              </w:rPr>
              <w:t>754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ru-RU"/>
              </w:rPr>
              <w:t xml:space="preserve"> на Советот од 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mk-MK"/>
              </w:rPr>
              <w:t xml:space="preserve">25 септември 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ru-RU"/>
              </w:rPr>
              <w:t>2017 година за спроведување на Одлука 2013/255/ЗНБП во врска со  рестриктивни мерки против Сирија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брана за влез во Република Северна Македониј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D2129"/>
                <w:sz w:val="20"/>
                <w:szCs w:val="20"/>
                <w:shd w:fill="FFFFFF" w:val="clear"/>
                <w:lang w:val="mk-MK"/>
              </w:rPr>
              <w:t>"Службен весник на РЕПУБЛИКА СЕВЕРНА МАКЕДОНИЈА" бр.61 од 04.04.2018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05.04.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ru-RU"/>
              </w:rPr>
              <w:t>Одлуката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ru-RU"/>
              </w:rPr>
              <w:t>(ЗНБП)</w:t>
            </w:r>
            <w:r>
              <w:rPr>
                <w:rFonts w:cs="StobiSerif Regular" w:ascii="StobiSerif Regular" w:hAnsi="StobiSerif Regular"/>
                <w:b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ru-RU"/>
              </w:rPr>
              <w:t xml:space="preserve">2017/1934 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mk-MK"/>
              </w:rPr>
              <w:t>на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mk-MK"/>
              </w:rPr>
              <w:t xml:space="preserve">оветот 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ru-RU"/>
              </w:rPr>
              <w:t>од 23 октомври 2017 година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ru-RU"/>
              </w:rPr>
              <w:t>за изменување на Одлука 2010/638/ЗНБП за рестриктивни мерки против Република Гвин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брана за влез во Република Северна Македониј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D2129"/>
                <w:sz w:val="20"/>
                <w:szCs w:val="20"/>
                <w:shd w:fill="FFFFFF" w:val="clear"/>
                <w:lang w:val="mk-MK"/>
              </w:rPr>
              <w:t>Службен весник на РЕПУБЛИКА СЕВЕРНА МАКЕДОНИЈА" бр.61 од 04.04.2018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05.04.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до 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7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октомври 20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10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45"/>
        <w:gridCol w:w="1500"/>
        <w:gridCol w:w="1659"/>
        <w:gridCol w:w="1841"/>
        <w:gridCol w:w="2559"/>
        <w:gridCol w:w="1871"/>
      </w:tblGrid>
      <w:tr>
        <w:trPr>
          <w:trHeight w:val="2379" w:hRule="atLeast"/>
        </w:trPr>
        <w:tc>
          <w:tcPr>
            <w:tcW w:w="443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(ЗНБП) 2018/283  на Советот од 26 февруари  2018 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за изменување на Одлуката (ЗНБП) 2016/1693 за  рестриктивни мерки против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ИСИС (Даеш) и Ал Каеда и лица, групи, претпријатија и субјекти кои се поврзани со нив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,  </w:t>
            </w:r>
          </w:p>
          <w:p>
            <w:pPr>
              <w:pStyle w:val="Normal"/>
              <w:ind w:left="-70" w:right="-108" w:hanging="0"/>
              <w:rPr>
                <w:rFonts w:ascii="StobiSerif Regular" w:hAnsi="StobiSerif Regular" w:cs="StobiSerif Regular"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i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брана за влез во Република Северна Македониј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98/2018 од 29 мај 2018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3.05. 2018</w:t>
            </w:r>
          </w:p>
        </w:tc>
        <w:tc>
          <w:tcPr>
            <w:tcW w:w="18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о 31 октомври 2018 година</w:t>
            </w:r>
          </w:p>
        </w:tc>
        <w:tc>
          <w:tcPr>
            <w:tcW w:w="25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(ЗНБП) 2018/280 на Советот од 23 февруари 2018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за изменување на Одлуката 2012/642/ЗНБП за рестриктивни мерки против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Белорусија,  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брана за влез во Република Северна Македониј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98/2018 од 29 мај 2018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3.05.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  <w:t xml:space="preserve">ќе се применуваат  </w:t>
            </w:r>
          </w:p>
          <w:p>
            <w:pPr>
              <w:pStyle w:val="Normal"/>
              <w:ind w:right="-310" w:hanging="0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до 28 февруари 2019 година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i/>
                <w:i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на Советот (ЗНБП) 2018/89 од 22 јануари 2018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година за изменување на Одлуката (ЗНБП) 2016/849   за рестриктивни мерки против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Демократска Народна Република Кореј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брана за влез во Република Северна Македониј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694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98/2018 од 29 мај 2018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3.05.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 неопределеновреме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1A171B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A171B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на Советот (ЗНБП) 2018/90 од 22 јануари 2018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за изменување на Одлуката (ЗНБП) 2017/2074 за </w:t>
            </w:r>
            <w:r>
              <w:rPr>
                <w:rFonts w:cs="StobiSerif Regular" w:ascii="StobiSerif Regular" w:hAnsi="StobiSerif Regular"/>
                <w:color w:val="000000"/>
                <w:spacing w:val="-3"/>
                <w:sz w:val="20"/>
                <w:szCs w:val="20"/>
                <w:lang w:val="mk-MK"/>
              </w:rPr>
              <w:t xml:space="preserve">рестриктивни мерки во однос на состојбата во </w:t>
            </w:r>
            <w:r>
              <w:rPr>
                <w:rFonts w:cs="StobiSerif Regular" w:ascii="StobiSerif Regular" w:hAnsi="StobiSerif Regular"/>
                <w:b/>
                <w:color w:val="000000"/>
                <w:spacing w:val="-3"/>
                <w:sz w:val="20"/>
                <w:szCs w:val="20"/>
                <w:lang w:val="mk-MK"/>
              </w:rPr>
              <w:t>Венецуела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,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/2018 од 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јун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2018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1.06.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pacing w:val="-3"/>
                <w:sz w:val="20"/>
                <w:szCs w:val="20"/>
                <w:lang w:val="mk-MK"/>
              </w:rPr>
              <w:t xml:space="preserve">се применува </w:t>
            </w:r>
            <w:r>
              <w:rPr>
                <w:rFonts w:cs="StobiSerif Regular" w:ascii="StobiSerif Regular" w:hAnsi="StobiSerif Regular"/>
                <w:b/>
                <w:color w:val="000000"/>
                <w:spacing w:val="-3"/>
                <w:sz w:val="20"/>
                <w:szCs w:val="20"/>
              </w:rPr>
              <w:t>до 14 ноември 2018 годин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(ЗНБП) 2018/466 на Советот од 21 март 2018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за изменување на Одлука 2011/172/ЗНБП за рестриктивни мерки насочени против одредени лица, субјекти и тела во однос на состојбата во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Египе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color w:val="000000"/>
                <w:spacing w:val="-3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рестриктивни финансиски мерки.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pacing w:val="-3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pacing w:val="-3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/2018 од 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јун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2018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1.06.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се применува до 22 март 2019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443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за спроведување (ЗНБП) 2018/421 на Советот од 19 март 2018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за спроведување на Одлуката 2013/255/ЗНБП за рестриктивни мерки против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Сириј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 финансиски мерки и</w:t>
            </w:r>
          </w:p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брана за влез во Републик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/2018 од 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јун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2018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1.06.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 неопределеноврем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64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10"/>
        <w:gridCol w:w="1602"/>
        <w:gridCol w:w="1659"/>
        <w:gridCol w:w="1841"/>
        <w:gridCol w:w="2559"/>
        <w:gridCol w:w="1871"/>
      </w:tblGrid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и мерки согласн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(ЗНБП) 2018/71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на Советот од 14 мај 2018 година за изменување на Одлуката (ЗНБП) 2016/849 за рестриктивни мерки против 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Демократска Народна Република Кореј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eastAsia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56 од 23 август 2018 годин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4 август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 неопределеноврем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(ЗНБП) 2018/459 на Советот од 19 март 2018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за изменување на Одлуката 2011/173/ЗНБП за рестриктивни мерки во однос на состојбата во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Босна и Херцегов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меѓународни рестриктивни финансиски мерки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 бр.</w:t>
            </w:r>
            <w:r>
              <w:rPr>
                <w:rFonts w:cs="Helvetica" w:ascii="StobiSerif Regular" w:hAnsi="StobiSerif Regular"/>
                <w:color w:val="1D2129"/>
                <w:sz w:val="20"/>
                <w:szCs w:val="20"/>
                <w:shd w:fill="FFFFFF" w:val="clear"/>
                <w:lang w:val="ru-RU"/>
              </w:rPr>
              <w:t xml:space="preserve"> 100 од 30.05.2018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31 мај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применуваат до 31 март 2019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1D2129"/>
                <w:sz w:val="20"/>
                <w:szCs w:val="20"/>
                <w:shd w:fill="FFFFFF" w:val="clear"/>
                <w:lang w:val="mk-MK"/>
              </w:rPr>
              <w:t>OдОдлука за воведување на рестриктивни мемерки согласно Одлуката за спроведување</w:t>
            </w:r>
            <w:r>
              <w:rPr>
                <w:rFonts w:cs="StobiSerif Regular" w:ascii="StobiSerif Regular" w:hAnsi="StobiSerif Regular"/>
                <w:b/>
                <w:color w:val="1D2129"/>
                <w:sz w:val="20"/>
                <w:szCs w:val="20"/>
                <w:shd w:fill="FFFFFF" w:val="clear"/>
                <w:lang w:val="mk-MK"/>
              </w:rPr>
              <w:t xml:space="preserve"> (З((ЗНБП) 2018/284 на Советот од 26 февруари 2018 година</w:t>
            </w:r>
            <w:r>
              <w:rPr>
                <w:rFonts w:cs="StobiSerif Regular" w:ascii="StobiSerif Regular" w:hAnsi="StobiSerif Regular"/>
                <w:color w:val="1D2129"/>
                <w:sz w:val="20"/>
                <w:szCs w:val="20"/>
                <w:shd w:fill="FFFFFF" w:val="clear"/>
                <w:lang w:val="mk-MK"/>
              </w:rPr>
              <w:t xml:space="preserve"> за спроведување на Одлуката 2013/255/ЗНБП за рестриктивни мерки против Си</w:t>
            </w:r>
            <w:r>
              <w:rPr>
                <w:rFonts w:cs="StobiSerif Regular" w:ascii="StobiSerif Regular" w:hAnsi="StobiSerif Regular"/>
                <w:b/>
                <w:color w:val="1D2129"/>
                <w:sz w:val="20"/>
                <w:szCs w:val="20"/>
                <w:shd w:fill="FFFFFF" w:val="clear"/>
                <w:lang w:val="mk-MK"/>
              </w:rPr>
              <w:t>Сириј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88 од 15 мај 2018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16 мај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а воведување рестриктивни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огласн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(ЗНБП) 2018/778 на Советот од 28 мај 2018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за изменување на Одлуката 2013/255/ЗНБП за рестриктивни мерки против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Сирија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-360" w:right="694" w:firstLine="54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56 од 23 август 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4 август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ќе продолжат да се применуваат до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1 јуни 2019 година.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за спроведување (ЗНБП) 2018/569  на  Советот од 12 април 2018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за спроведување на  Одлуката 2010/788/ЗНБП за рестриктивни мерки против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Демократска Република Конго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инансиски мерки и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36 од 24 јули 2018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5 јули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(ЗНБП) 2018/611 на Советот од 19 април 2018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за изменување на Одлуката (ЗНБП) 2016/849 за рестриктивни мерки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против  Демократска Народна Република Кореј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инансиски мерки и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 136 од 24 јули 2018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5 јули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и мерки согласн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(ЗНБП) 2018/568 на Советот од 12 април 2018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за изменување на Одлуката 2011/235/ЗНБП за рестриктивни мерки наменети против одредени лица и субјекти во однос на состојбата во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Иран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инансиски мерки и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3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од 24 јули 2018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5 јули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ќе се применуваат до 13 април 2019 годин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З 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(ЗНБП) 2018/47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на Советот од 21 март  2018 година за изменување на Одлука (ЗНБП) 2015/1333 за рестриктивни мерки во однос на состојбата во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Либ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инансиски мерки и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  113/2018 од 20 јуни 2018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right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1 јуни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и мерки согласно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та  (ЗНБП) 2018/90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на Советот од 25 јуни 2018 година за изменување на Одлуката (ЗНБП) 2017/2074 за </w:t>
            </w:r>
            <w:r>
              <w:rPr>
                <w:rFonts w:cs="StobiSerif Regular" w:ascii="StobiSerif Regular" w:hAnsi="StobiSerif Regular"/>
                <w:color w:val="000000"/>
                <w:spacing w:val="-3"/>
                <w:sz w:val="20"/>
                <w:szCs w:val="20"/>
                <w:lang w:val="mk-MK"/>
              </w:rPr>
              <w:t xml:space="preserve">рестриктивните мерки во однос на состојбата во </w:t>
            </w:r>
            <w:r>
              <w:rPr>
                <w:rFonts w:cs="StobiSerif Regular" w:ascii="StobiSerif Regular" w:hAnsi="StobiSerif Regular"/>
                <w:b/>
                <w:color w:val="000000"/>
                <w:spacing w:val="-3"/>
                <w:sz w:val="20"/>
                <w:szCs w:val="20"/>
                <w:lang w:val="mk-MK"/>
              </w:rPr>
              <w:t>Венецуела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center"/>
              <w:rPr>
                <w:rFonts w:ascii="StobiSerif Regular" w:hAnsi="StobiSerif Regular" w:cs="Arial"/>
                <w:b/>
                <w:b/>
                <w:color w:val="000000"/>
                <w:spacing w:val="-3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pacing w:val="-3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инансиски мерки и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476" w:leader="none"/>
                <w:tab w:val="left" w:pos="9000" w:leader="none"/>
              </w:tabs>
              <w:ind w:left="-360" w:right="261" w:hanging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бр.  187/2018</w:t>
            </w:r>
          </w:p>
          <w:p>
            <w:pPr>
              <w:pStyle w:val="Normal"/>
              <w:tabs>
                <w:tab w:val="clear" w:pos="720"/>
                <w:tab w:val="left" w:pos="1476" w:leader="none"/>
                <w:tab w:val="left" w:pos="9000" w:leader="none"/>
              </w:tabs>
              <w:ind w:left="-360" w:right="261" w:hanging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д 9.10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10 октомври 20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 (ЗНБП) 2018/900 на Советот од 25 јуни 2018 годи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 изменување на Одлуката 2013/184/ЗНБП за рестриктивните мерки против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Мјанмар/БуРепублика Северна Македонија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  <w:tab w:val="left" w:pos="9000" w:leader="none"/>
              </w:tabs>
              <w:ind w:left="-360" w:right="261" w:hanging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Сл.весник ббр.  190/2018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д 17.10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 (ЗНБП) 2018/1000 на Советот од 16 јули  2018 година за изменување на Одлуката (ЗНБП) 2016/1693 з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рестриктивните мерки против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СИС (Даеш) и Ал Каеда и лица, групи, претпријатија и субјекти кои се поврзани со нив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стоки и услуги,</w:t>
            </w:r>
          </w:p>
          <w:p>
            <w:pPr>
              <w:pStyle w:val="NoSpacing"/>
              <w:ind w:right="-198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212 од 20.11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 (ЗНБП) 2018/1006 на Советот од 16 јули 2018 годи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 рестриктивните мерки во однос на состојбата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во Република Малдив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 и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 209 од 15.11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17 јули 201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Одлуката за спроведување на (ЗНБП)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2018/1086 на Советот од 30 јули  2018 годи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 спроведување на Одлука (ЗНБП) 2015/1333 за рестриктивни мерки во однос на состојбата в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Либ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инансиски мерки и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209 од 15.11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18/1087 на Советот од 30 јули 2018 годи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 изменување на Одлуката (ЗНБП) 2016/849 за рестриктивни мерки против 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Демократска Народна Република Коре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инансиски мерки и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забрана за влез во Република Северн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209 од 15.11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142" w:right="180" w:hanging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согласно  Одлуката (ЗНБП) 2018/1084 на Советот од 30 јули 2018 годи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 ажурирање на списокот на лица, групи и субјекти кои подлежат на членовите 2, 3 и 4 од Заедничкиот став 2001/931/ЗНБП за примена на специфични мерки за борба против тероризмот и за укинување на Одлуката (ЗНБП)2018/475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меѓународни рестриктивни мерк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226 од 11.12.201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360" w:right="694" w:firstLine="540"/>
              <w:outlineLvl w:val="0"/>
              <w:rPr>
                <w:rFonts w:ascii="StobiSerif Regular" w:hAnsi="StobiSerif Regular" w:cs="Arial"/>
                <w:b w:val="false"/>
                <w:b w:val="false"/>
                <w:lang w:eastAsia="en-US"/>
              </w:rPr>
            </w:pPr>
            <w:r>
              <w:rPr>
                <w:rFonts w:cs="Arial" w:ascii="StobiSerif Regular" w:hAnsi="StobiSerif Regular"/>
                <w:b w:val="false"/>
                <w:lang w:eastAsia="en-US"/>
              </w:rPr>
              <w:t xml:space="preserve">Одлука за воведување на рестриктивни мерки согласно </w:t>
            </w:r>
            <w:r>
              <w:rPr>
                <w:rFonts w:cs="Arial" w:ascii="StobiSerif Regular" w:hAnsi="StobiSerif Regular"/>
                <w:color w:val="000000"/>
                <w:lang w:eastAsia="en-US"/>
              </w:rPr>
              <w:t>Одлуката (ЗНБП) 2018/1612 на Советот од 25 октомври 2018 година за</w:t>
            </w:r>
            <w:r>
              <w:rPr>
                <w:rFonts w:cs="Arial" w:ascii="StobiSerif Regular" w:hAnsi="StobiSerif Regular"/>
                <w:b w:val="false"/>
                <w:color w:val="000000"/>
                <w:lang w:eastAsia="en-US"/>
              </w:rPr>
              <w:t xml:space="preserve"> изменување на Одлуката (ЗНБП) 2015/1763 за рестриктивни мерки во однос на состојбата </w:t>
            </w:r>
            <w:r>
              <w:rPr>
                <w:rFonts w:cs="Arial" w:ascii="StobiSerif Regular" w:hAnsi="StobiSerif Regular"/>
                <w:color w:val="000000"/>
                <w:lang w:eastAsia="en-US"/>
              </w:rPr>
              <w:t>во Бурунди</w:t>
            </w:r>
          </w:p>
          <w:p>
            <w:pPr>
              <w:pStyle w:val="Normal"/>
              <w:ind w:left="142" w:right="180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ind w:left="-360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Македонија</w:t>
            </w:r>
          </w:p>
          <w:p>
            <w:pPr>
              <w:pStyle w:val="NoSpacing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47 од 28.02.20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31 октомври 201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142" w:right="180" w:hanging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согласно  Одлуката (ЗНБП) 2018/1544 на Советот од 15  октомври 2018 годи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 рестриктивни мерки против ширењето и употребата на хемиско оружје  </w:t>
            </w:r>
          </w:p>
          <w:p>
            <w:pPr>
              <w:pStyle w:val="Normal"/>
              <w:ind w:left="142" w:right="180" w:hanging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забрана за влез во Република Македониј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14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Spacing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83 од 24.04.2019 годин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16 октомври 2019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360" w:right="694" w:firstLine="540"/>
              <w:jc w:val="center"/>
              <w:outlineLvl w:val="0"/>
              <w:rPr>
                <w:rFonts w:ascii="StobiSerif Regular" w:hAnsi="StobiSerif Regular" w:cs="Arial"/>
                <w:lang w:eastAsia="en-US"/>
              </w:rPr>
            </w:pPr>
            <w:r>
              <w:rPr>
                <w:rFonts w:cs="Arial" w:ascii="StobiSerif Regular" w:hAnsi="StobiSerif Regular"/>
                <w:b w:val="false"/>
                <w:lang w:eastAsia="en-US"/>
              </w:rPr>
              <w:t>Одлука за воведување на рестриктивни мерки согласно</w:t>
            </w:r>
            <w:r>
              <w:rPr>
                <w:rFonts w:cs="Arial" w:ascii="StobiSerif Regular" w:hAnsi="StobiSerif Regular"/>
                <w:b w:val="false"/>
                <w:color w:val="000000"/>
                <w:lang w:eastAsia="en-US"/>
              </w:rPr>
              <w:t xml:space="preserve"> </w:t>
            </w:r>
            <w:r>
              <w:rPr>
                <w:rFonts w:cs="Arial" w:ascii="StobiSerif Regular" w:hAnsi="StobiSerif Regular"/>
                <w:color w:val="000000"/>
                <w:lang w:eastAsia="en-US"/>
              </w:rPr>
              <w:t>Одлуката (ЗНБП) 2018/1611 на Советот од 25 октомври 2018 година</w:t>
            </w:r>
            <w:r>
              <w:rPr>
                <w:rFonts w:cs="Arial" w:ascii="StobiSerif Regular" w:hAnsi="StobiSerif Regular"/>
                <w:b w:val="false"/>
                <w:color w:val="000000"/>
                <w:lang w:eastAsia="en-US"/>
              </w:rPr>
              <w:t xml:space="preserve"> за изменување на Одлуката 2010/638/ЗНБП за рестриктивни мерки против </w:t>
            </w:r>
            <w:r>
              <w:rPr>
                <w:rFonts w:cs="Arial" w:ascii="StobiSerif Regular" w:hAnsi="StobiSerif Regular"/>
                <w:color w:val="000000"/>
                <w:lang w:eastAsia="en-US"/>
              </w:rPr>
              <w:t>Република Гвинеја</w:t>
            </w:r>
          </w:p>
          <w:p>
            <w:pPr>
              <w:pStyle w:val="Normal"/>
              <w:ind w:left="142" w:right="180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 w:eastAsia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 и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Македониј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47 од 28.02.20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7 октомври 2019 година.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транспорт и врски, Министерство за внатрешни работи, Министерство за одбрана, Министерство за економија, Министерство за финансии, Министерство за финансии - Управата за финансисико разузнавање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BodyTextIndent2"/>
              <w:ind w:left="360" w:right="39" w:firstLine="540"/>
              <w:jc w:val="center"/>
              <w:rPr>
                <w:rFonts w:ascii="StobiSerif Regular" w:hAnsi="StobiSerif Regular" w:cs="Arial"/>
                <w:lang w:eastAsia="en-US"/>
              </w:rPr>
            </w:pPr>
            <w:r>
              <w:rPr>
                <w:rFonts w:cs="Arial" w:ascii="StobiSerif Regular" w:hAnsi="StobiSerif Regular"/>
                <w:b w:val="false"/>
                <w:lang w:eastAsia="en-US"/>
              </w:rPr>
              <w:t xml:space="preserve">Одлука за воведување на рестриктивна мерка </w:t>
            </w:r>
            <w:r>
              <w:rPr>
                <w:rFonts w:cs="Arial" w:ascii="StobiSerif Regular" w:hAnsi="StobiSerif Regular"/>
                <w:lang w:eastAsia="en-US"/>
              </w:rPr>
              <w:t xml:space="preserve">согласно </w:t>
            </w:r>
            <w:r>
              <w:rPr>
                <w:rFonts w:cs="Arial" w:ascii="StobiSerif Regular" w:hAnsi="StobiSerif Regular"/>
                <w:color w:val="000000"/>
                <w:lang w:eastAsia="en-US"/>
              </w:rPr>
              <w:t>Одлуката (ЗНБП) 2018/1610  на Советот од 25 октомври 2018 година</w:t>
            </w:r>
            <w:r>
              <w:rPr>
                <w:rFonts w:cs="Arial" w:ascii="StobiSerif Regular" w:hAnsi="StobiSerif Regular"/>
                <w:b w:val="false"/>
                <w:color w:val="000000"/>
                <w:lang w:eastAsia="en-US"/>
              </w:rPr>
              <w:t xml:space="preserve"> за изменување на Одлуката 2010/573/ЗНБП за  рестриктивни мерки </w:t>
            </w:r>
            <w:r>
              <w:rPr>
                <w:rFonts w:cs="Arial" w:ascii="StobiSerif Regular" w:hAnsi="StobiSerif Regular"/>
                <w:b w:val="false"/>
                <w:lang w:eastAsia="en-US"/>
              </w:rPr>
              <w:t>против водството</w:t>
            </w:r>
            <w:r>
              <w:rPr>
                <w:rFonts w:cs="Arial" w:ascii="StobiSerif Regular" w:hAnsi="StobiSerif Regular"/>
                <w:b w:val="false"/>
                <w:color w:val="000000"/>
                <w:lang w:eastAsia="en-US"/>
              </w:rPr>
              <w:t xml:space="preserve"> на </w:t>
            </w:r>
            <w:r>
              <w:rPr>
                <w:rFonts w:cs="Arial" w:ascii="StobiSerif Regular" w:hAnsi="StobiSerif Regular"/>
                <w:color w:val="000000"/>
                <w:lang w:eastAsia="en-US"/>
              </w:rPr>
              <w:t>Транснистрискиот регион во Република Молдавија</w:t>
            </w:r>
          </w:p>
          <w:p>
            <w:pPr>
              <w:pStyle w:val="Normal"/>
              <w:ind w:left="142" w:right="180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 w:eastAsia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931" w:leader="none"/>
              </w:tabs>
              <w:ind w:right="39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абрана за влез во Републик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47 од 28.02.20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31 октомври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 201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9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</w:rPr>
              <w:t xml:space="preserve"> годин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внатрешни работи и Министерство за надворешни работ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19/135 на Советот од 28 јануари 2019 годи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 изменување на Одлуката 2011/72/ЗНБП за рестриктивни мерки против одредени лица и субјекти со оглед на состојбата в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Тунис </w:t>
            </w:r>
          </w:p>
          <w:p>
            <w:pPr>
              <w:pStyle w:val="BodyTextIndent2"/>
              <w:ind w:left="360" w:right="39" w:firstLine="540"/>
              <w:jc w:val="center"/>
              <w:rPr>
                <w:rFonts w:ascii="StobiSerif Regular" w:hAnsi="StobiSerif Regular" w:cs="Arial"/>
                <w:b w:val="false"/>
                <w:b w:val="false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b w:val="false"/>
                <w:sz w:val="20"/>
                <w:szCs w:val="20"/>
                <w:lang w:val="mk-MK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StobiSerif Regular" w:ascii="StobiSerif Regular" w:hAnsi="StobiSerif Regular"/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ѓународни рестриктивни финансиски мерк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15 од 06.06.20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до 31 јануари 2020 година.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финансии, Управата за финансиско разузнавање и Министерството за надворешни работи за надлежни органи за спроведување на рестриктивните мерк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длу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 воведување на рестриктивни мерки со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длуката (ЗНБП)2019/25 на Советот од 8 јануари 2019 година за изменување и ажурирање на списокот на лица, групи и субјекти кои подлежат на членовите 2, 3 и 4 од Заедничкиот став 2001/931/ЗНБП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за примена на специфични мерки за борба против тероризмот и за укинување на Одлуката (ЗНБП)2018/1084</w:t>
            </w:r>
          </w:p>
          <w:p>
            <w:pPr>
              <w:pStyle w:val="BodyTextIndent2"/>
              <w:ind w:left="360" w:right="39" w:firstLine="540"/>
              <w:jc w:val="center"/>
              <w:rPr>
                <w:rFonts w:ascii="StobiSerif Regular" w:hAnsi="StobiSerif Regular" w:cs="Arial"/>
                <w:b w:val="false"/>
                <w:b w:val="false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b w:val="false"/>
                <w:sz w:val="20"/>
                <w:szCs w:val="20"/>
                <w:lang w:val="mk-MK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StobiSerif Regular" w:ascii="StobiSerif Regular" w:hAnsi="StobiSerif Regular"/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149" w:hanging="0"/>
              <w:jc w:val="both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еѓународни рестриктивни финансиски мерки.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15 од 06.06.20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</w:t>
            </w:r>
          </w:p>
          <w:p>
            <w:pPr>
              <w:pStyle w:val="Normal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142" w:right="180" w:hanging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19/86 на Советот од 21 јануари 2019 година за изменување на Одлуката (ЗНБП) 2018/1544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за рестриктивни мерки против ширењето и употребата на хемиско оружје  </w:t>
            </w:r>
          </w:p>
          <w:p>
            <w:pPr>
              <w:pStyle w:val="BodyTextIndent2"/>
              <w:ind w:left="360" w:right="39" w:firstLine="540"/>
              <w:jc w:val="center"/>
              <w:rPr>
                <w:rFonts w:ascii="StobiSerif Regular" w:hAnsi="StobiSerif Regular" w:cs="Arial"/>
                <w:b w:val="false"/>
                <w:b w:val="false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b w:val="false"/>
                <w:color w:val="000000"/>
                <w:sz w:val="20"/>
                <w:szCs w:val="20"/>
                <w:lang w:val="mk-MK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StobiSerif Regular" w:ascii="StobiSerif Regular" w:hAnsi="StobiSerif Regular"/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15 од 06.06.20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д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  <w:t xml:space="preserve">16 октомври 2019 година 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</w:t>
            </w:r>
          </w:p>
          <w:p>
            <w:pPr>
              <w:pStyle w:val="Normal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5775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и мерки со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длуката за спроведување (ЗНБП)2019/87 на Советот од 21 јануари 2019 година за спроведување на Одлуката 2013/255/ЗНБП за рестриктивни мерки против Сирија</w:t>
            </w:r>
          </w:p>
          <w:p>
            <w:pPr>
              <w:pStyle w:val="BodyTextIndent2"/>
              <w:ind w:left="360" w:right="39" w:firstLine="540"/>
              <w:jc w:val="center"/>
              <w:rPr>
                <w:rFonts w:ascii="StobiSerif Regular" w:hAnsi="StobiSerif Regular" w:cs="Arial"/>
                <w:b w:val="false"/>
                <w:b w:val="false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b w:val="false"/>
                <w:sz w:val="20"/>
                <w:szCs w:val="20"/>
                <w:lang w:val="mk-MK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StobiSerif Regular" w:ascii="StobiSerif Regular" w:hAnsi="StobiSerif Regular"/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ембарго на оружје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 финансиски мерки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      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00 од 22.05.20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Министерство за внатрешни работи, Министерство за одбрана, Министерство за економија, Министерство за надворешни работи, Министерство за транспорт и врски и Министерство за финансии - Управат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54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и мерки соглас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длуката за спроведување (ЗНБП)2019/87 на Советот од 21 јануари 2019 година за спроведување на Одлуката 2013/255/ЗНБП за рестриктивни мерки против Сирија</w:t>
            </w:r>
          </w:p>
          <w:p>
            <w:pPr>
              <w:pStyle w:val="BodyTextIndent2"/>
              <w:ind w:left="360" w:right="39" w:firstLine="540"/>
              <w:jc w:val="center"/>
              <w:rPr>
                <w:rFonts w:ascii="StobiSerif Regular" w:hAnsi="StobiSerif Regular" w:cs="Arial"/>
                <w:b w:val="false"/>
                <w:b w:val="false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b w:val="false"/>
                <w:sz w:val="20"/>
                <w:szCs w:val="20"/>
                <w:lang w:val="mk-MK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StobiSerif Regular" w:ascii="StobiSerif Regular" w:hAnsi="StobiSerif Regular"/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ембарго на оружје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 финансиски мерки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           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76 од 12.04.201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Министерство за внатрешни работи, Министерство за одбрана, Министерство за економија, Министерство за надворешни работи, Министерство за транспорт и врски и Министерство за финансии - Управат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64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927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19/467 на Советот од 21 март 2019 година за изменување на Одлуката 2011/173/ЗНБП за рестриктивни мерки со оглед на состојбата во Босна и Херцегов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ѓународни рестриктивни финансиски мерки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28 од 24.06.20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31 март 2020 година.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финансии, Управата за финансиско разузнавање и Министерството за надворешни работи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за спроведување  (ЗНБП) 2019/351 на Советот од 4 март  2019 година за спроведување на Одлуката 2013/255/ЗНБП за  рестриктивни мерки против Сир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ембарго на оружј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 финансиски мерки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Helvetica" w:ascii="StobiSerif Regular" w:hAnsi="StobiSerif Regular"/>
                <w:color w:val="1C1E21"/>
                <w:sz w:val="20"/>
                <w:szCs w:val="20"/>
                <w:shd w:fill="FFFFFF" w:val="clear"/>
                <w:lang w:val="ru-RU"/>
              </w:rPr>
              <w:t>"</w:t>
            </w:r>
            <w:r>
              <w:rPr>
                <w:rFonts w:cs="Helvetica" w:ascii="StobiSerif Regular" w:hAnsi="StobiSerif Regular"/>
                <w:color w:val="1C1E21"/>
                <w:sz w:val="20"/>
                <w:szCs w:val="20"/>
                <w:shd w:fill="FFFFFF" w:val="clear"/>
                <w:lang w:val="mk-MK"/>
              </w:rPr>
              <w:t>СС</w:t>
            </w:r>
            <w:r>
              <w:rPr>
                <w:rFonts w:cs="Helvetica" w:ascii="StobiSerif Regular" w:hAnsi="StobiSerif Regular"/>
                <w:color w:val="1C1E21"/>
                <w:sz w:val="20"/>
                <w:szCs w:val="20"/>
                <w:shd w:fill="FFFFFF" w:val="clear"/>
                <w:lang w:val="ru-RU"/>
              </w:rPr>
              <w:t>лужбен весник на РСМ" бр.146 од 17.07.20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 и Министерството за финансии - Управат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64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927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19/468 на Советот од 21 март 2019 година за изменување на Одлуката 2011/172/ЗНБП за рестриктивни мерки против одредени лица, субјекти и тела со оглед на состојбата во Египет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ѓународни рестриктивни финансиски мерки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С </w:t>
            </w:r>
            <w:r>
              <w:rPr>
                <w:rFonts w:cs="Helvetica" w:ascii="StobiSerif Regular" w:hAnsi="StobiSerif Regular"/>
                <w:color w:val="1C1E21"/>
                <w:sz w:val="20"/>
                <w:szCs w:val="20"/>
                <w:shd w:fill="FFFFFF" w:val="clear"/>
              </w:rPr>
              <w:t>"Службен весник на РСМ" бр.146 од 17.07.20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22 март 2020 година.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финансии, Управата за финансиско разузнавање и Министерството за надворешни работи за надлежни органи за спроведување на рестриктивните мерк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19/797 на Советот од 17 мај 2019 година за  рестриктивни мерки против сајбернапади кои ја загрозуваат Унијата или нејзините земји член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стоки и услуги;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 xml:space="preserve">   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-финансиски мерки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други рестриктивни мерки согласно меѓународното право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186од 10.09.20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о 18 мај 2020 година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та за финансиско разузнавање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19/870 на Советот од 27 мај 2019 година за изменување на Одлуката 2010/413/ЗНБП за рестриктивни мерки против Иран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87" w:hanging="0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финансиски мерки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142" w:hanging="0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186од 10.09.20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.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финансии, Управата за финансиско разузнавање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19/806 на Советот од 17 мај 2019 година за изменување на Одлуката 2013/255/ЗНБП за  рестриктивни мерки против Сир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ембарго на стоки и услуг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финансиски мерки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360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186од 10.09.20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должуваат до 1 јуни 2020 година.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финансии, Управата за финансиско разузнавање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 за воведување на рестриктивни мерки согласно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Одлуката (ЗНБП) 2019/1789 на Советот од 24 октомври 2019 година за изменување на Одлуката2010/573/ЗНБП за рестриктивни мерки против водството на Транснистрискиот регион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 xml:space="preserve">во Република Молдавија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50 од 24.02.2020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9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ќе се применува 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31 октомври  2020 годин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39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внатрешни работи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согласно Одлуката (ЗНБП) 2019/1721 на Советот од 14 октомври 2019 година за изменување на Одлуката (ЗНБП) 2016/1693 за рестриктивни мерки против ИСИС (Даеш) и Ал-Каеда и лица, групи, претпријатија и субјекти кои се поврзани со нив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ембарго на стоки и услуги,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45 од 18.02.2020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31 октомври 2020 година.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финансии, Управата за финансиско разузнавање и Министерството за надворешни работи за надлежни органи за спроведување на рестриктивните мерки.</w:t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согласно Одлуката (ЗНБП) 2019/1790 на Советот од 24 октомври 2019 година за изменување на Одлуката 2010/638/ЗНБП за рестриктивни мерки против Република Гвинеја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ембарго на оружје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StobiSerif Regular" w:hAnsi="StobiSerif Regular" w:cs="StobiSerif Regular"/>
                <w:b w:val="false"/>
                <w:b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0"/>
                <w:szCs w:val="20"/>
                <w:lang w:val="mk-MK"/>
              </w:rPr>
              <w:t>Сл.весник бр.35 од 11.02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ќ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се применуваат до 27 октомври 2020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финансии, Управата за финансиско разузнавање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согласно Одлуката (ЗНБП) 2019/1663 на Советот од 1 октомври 2019 година за изменување на Одлуката (ЗНБП) 2015/1333 за рестриктивни мерки во однос на состојбата во Либија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ембарго на стоки и услуги,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StobiSerif Regular" w:hAnsi="StobiSerif Regular" w:cs="StobiSerif Regular"/>
                <w:b w:val="false"/>
                <w:b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0"/>
                <w:szCs w:val="20"/>
                <w:lang w:val="mk-MK"/>
              </w:rPr>
              <w:t>Сл.весник бр.35 од 11.02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ќе се применуваат до 2 април 202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финансии, Управата за финансиско разузнавање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согласно Одлуката (ЗНБП) 2019/1788 на Советот од 24 октомври 2019 година за изменување на Одлуката (ЗНБП) 2015/1763 за рестриктивни мерки во однос на состојбата во Бурунд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ембарго на стоки и услуги,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StobiSerif Regular" w:hAnsi="StobiSerif Regular" w:cs="StobiSerif Regular"/>
                <w:b w:val="false"/>
                <w:b w:val="false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0"/>
                <w:szCs w:val="20"/>
                <w:lang w:val="mk-MK"/>
              </w:rPr>
              <w:t>Сл.весник бр.35 од 11.02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31 октомври 2020 година.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финансии, Управата за финансиско разузнавање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согласно Одлуката (ЗНБП) 2019/1722 на Советот од 14 октомври 2019 година за изменување на Одлуката (ЗНБП) 2018/1544 за рестриктивни мерки против ширењето и употребата на хемиско оружје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21 од 30.01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ќе се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применув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т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до 16 октомври 2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година. 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ството за финансии, Управата за финансиско разузнавање </w:t>
            </w:r>
          </w:p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економија,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согласно Одлуката (ЗНБП) 2019/1893 на Советот од 11 ноември 2019 година за изменување на Одлуката (ЗНБП)2017/2074 за рестриктивни мерки во однос на состојбата во Венецуел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оружје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80 од 27.03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ќе се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применув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т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д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4 ноември 2020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ството за финансии, Управата за финансиско разузнавање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економија, и Министерството за надворешни работи за надлежни органи за спроведување на рестриктивните мерки.</w:t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согласно Одлуката (ЗНБП) 2019/1944 на Советот од 25 ноември 2019 година за изменување на Одлуката (ЗНБП) 2016/1693 за рестриктивни мерки против ИСИС (Даеш) и Ал-Каеда и лица, групи, претпријатија и субјекти кои се поврзани со нив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,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 ембарго на стоки и услуги,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забрана за влез во Република Северна Македониј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72" w:leader="none"/>
              </w:tabs>
              <w:ind w:left="284" w:hanging="142"/>
              <w:jc w:val="both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     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80 од 27.03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31 октомври 2020 година.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 и Министерството за финансии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лука 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согласно Одлуката (ЗНБП) 2019/1894 на Советот од 11 ноември 2019 година за рестриктивни мерки во однос на неодобрените активности на дупчење на Турција во Источен Медитеран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ќе се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применув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т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2 ноемвр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2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година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149" w:hanging="0"/>
              <w:jc w:val="both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ството за финансии, Управата за финансиско разузнавање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економија, и Министерството за надворешни работи за надлежни органи за спроведување на рестриктивните мерки.</w:t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Одлуката (ЗНБП) 2020/117 на Советот од 27 јануари 2020 година за изменување на Одлуката 2011/72/ЗНБП за рестриктивни мерки насочени против одредени лица и субјекти во однос на состојбата во Тунис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ѓународни рестриктивн мерки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44 од 02.06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ќе се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применув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т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31 јануари 202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година.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ството за финансии, Управата за финансиско разузнавање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економија,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20 на Советот од 13 јануари 2020 година за  ажурирање на списокот на лица, групи и субјекти кои подлежат на членовите 2,3 и 4 од Заедничкиот став 2001/931/ЗНБП за примена на специфични мерки за борба против тероризмот и за укинување на Одлуката (ЗНБП)2019/1341 на Советот од 8 август 2019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ѓународни рестриктивн мерки.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44 од 02.06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.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ството за финансии, Управата за финансиско разузнавање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економија,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Одлуката (ЗНБП) 2020/458 на Советот од 27 март 2020 година за изменување на Одлуката (ЗНБП) 2015/1333 за рестриктивни мерки со оглед на состојбата во Либија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оружје,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 и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брана за влез во Република Северна Македонија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70 од 23.06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ќе се применуваат до 2 октомври 2020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ството за финансии, Управата за финансиско разузнавање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економија,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Одлуката (ЗНБП) 2020/435 на Советот од 23 март 2020 година за изменување на Одлуката 2011/173/ЗНБП за рестриктивни мерки со оглед на состојбата во Босна и Херцеговина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ѓународни рестриктивни финансиски мерки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Spacing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63 од 16.06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31 март 2021 година.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ството за финансии, Управата за финансиско разузнавање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економија,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418 на Советот од 19 март 2020 година за изменување на Одлуката 2011/172/ЗНБП за рестриктивни мерки против одредени лица, субјекти и тела со оглед на состојбата во Египе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еѓународни рестриктивни финансиски мерки.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63 од 16.06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22 март 2021 година.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ството за финансии, Управата за финансиско разузнавање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то за економија, и Министерството за надворешни работи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512 на Советот од 7 април 2020 година за изменување на Одлуката 2011/235/ЗНБП за рестриктивни мерки против одредени лица и субјекти во однос на состојбата во Иран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4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финансиски мерки  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42" w:hanging="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 забрана за влез во Република Северна Македонија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90 од 22.07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13 април 2021 година.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надворешни работи, Министерството за економија и Министерството за финансии - Управата за финансиско разузнавање за надлежни органи за спроведување на 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563 на Советот од 23 април 2020 година за изменување на Одлуката 2013/184/ЗНБП за рестриктивни мерки против Мјанмар/БуРепублика Северна Македонија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према која може да се користи за внатрешна репресиј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42" w:hanging="0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190 од 22.07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30 април 2021 година.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. </w:t>
            </w:r>
          </w:p>
          <w:p>
            <w:pPr>
              <w:pStyle w:val="Normal"/>
              <w:rPr>
                <w:rFonts w:ascii="StobiSerif Regular" w:hAnsi="StobiSerif Regular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651 на Советот од 14 мај 2020 година за изменување на Одлуката (ЗНБП) 2019/797 во однос на рестриктивни мерки против сајбер напади кои претставуваат закана за Унијата или нејзините земји член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према која може да се користи за внатрешна репрес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240 од 05.10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18 мај 2021 година.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 воведување на рестриктивни мерки согласно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898 на Советот од 29 јуни 2020 година за изменување на Одлуката (ЗНБП)2017/2074 за рестриктивни мерки во однос на состојбата во Венецуел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према која може да се користи за внатрешна репрес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240 од 05.10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 воведување на рестриктивни мерки согласно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849 на Советот од 18 јуни  2020 година за изменување на Одлуката 2010/413/ЗНБП во однос на рестриктивни мерки против Иран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према која може да се користи за внатрешна репрес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240 од 05.10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 воведување на рестриктивни мерки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согласно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Одлуката (ЗНБП) 2020/719 на Советот од 28 мај 2020 година за изменување на Одлуката 2013/255/ЗНБП во однос на рестриктивни мерки против Сирија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према која може да се користи за внатрешна репрес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од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 јуни 2021 годи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 воведување на рестриктивни мерки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за спроведување (ЗНБП) 2020/1137 на Советот од 30 јули 2020 година за спроведување на Одлуката (ЗНБП) 2015/1333 за рестриктивни мерки во однос на состојбата во Либ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према која може да се користи за внатрешна репрес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28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од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7.12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а воведување на рестриктивни мерки согласно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1132 на Советот од 30 јули 2020 година за ажурирање на списокот на лица, групи и субјекти кои подлежат на членовите 2, 3 и 4 од Заедничкиот став 2001/931/ЗНБП за примена на специфични мерки за борба против тероризмот и за укинување на Одлуката (ЗНБП) 2020/20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меѓународни рестриктивни финансиски мерк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305 од 22.12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1136 на Советот од 30 јули 2020 година за изменување на Одлуката (ЗНБП) 2016/849 за рестриктивни мерки против Демократска Народна Република Кореја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ембарго на оружј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ембарго на стоки и услуги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305 од 22.12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1126 на Советот од 30 јули 2020 година за изменување на Одлуката (ЗНБП) 2016/1693 за рестриктивни мерки против ИСИС (Даеш) и Ал-Каеда и лица, групи, претпријатија и субјекти кои се поврзани со нив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305 од 22.12.20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длу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607 на Советот од 4 мај 2020 година за изменување на Одлуката (ЗНБП) 2019/1720 за рестриктивни мерки во однос на состојбата во Никарагв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Сл.весник бр.26 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</w:rPr>
              <w:t>од 01.02.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 воведување на рестриктивни мерки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огласно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Одлуката (ЗНБП) 2020/1516 на Советот од 19 октомври 2020 година за изменување на Одлуката (ЗНБП) 2016/1693 за рестриктивни мерки против ИСИЛ (Да’еш) и Ал-Каеда и лица, групи, претпријатија и субјекти поврзани со нив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44 од 23.02.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о 31 октомври 2021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1556 на Советот од 23 октомври 2020 година за изменување на Одлуката 2010/638/ЗНБП за рестриктивни мерки против Република Гвинеј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ab/>
              <w:tab/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Сл.весник бр.33 од 9.02.2021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о 27 октомври 2021 година</w:t>
            </w:r>
          </w:p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за спроведување (ЗНБП) 2020/1506 на Советот од 16 октомври 2020 година за спроведување на Одлуката 2013/255/ЗНБП за рестриктивни мерки против Сир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оружј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44 од 23.02.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1127 на Советот од 30 јули 2020 година за изменување на Одлуката (ЗНБП) 2019/797 за рестриктивни мерки против сајбер напади кои претставуваат закана за Унијата или нејзините земји членки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оружј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л.весник бр.44 од 23.02.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огласно 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Одлуката (ЗНБП) 2020/1586 на Советот од 29 октомври 2020 година за изменување на Одлуката 2010/573/ЗНБП за рестриктивни мерки против водството на Транснистрискиот регион во Република Молдавија 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-141" w:right="261" w:hanging="0"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Сл.весник бр.35 од 11.02.2021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55" w:hanging="0"/>
              <w:jc w:val="both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9" w:hanging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ќе се применува до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31 октомври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 xml:space="preserve"> 2021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Spacing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ListParagraph"/>
        <w:shd w:fill="FFFFFF" w:val="clear"/>
        <w:spacing w:before="120" w:after="120"/>
        <w:contextualSpacing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 согласно 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за спроведување (ЗНБП) 2020/1137 на Советот од 30 јули 2020 година за спроведување на Одлуката (ЗНБП) 2015/1333 за рестриктивни мерки во однос на состојбата во Либ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ембарго на оружје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ембарго на стоки и услуги,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забрана за влез во Република Северна Македонија </w:t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289 од 07.12.2020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 согласно  Одлуката за спроведување (ЗНБП) 2020/1467 на Советот од 12 октомври 2020 година за изменување на Одлуката (ЗНБП) 2019/1720 за рестриктивни мерки во поглед на состојбата во Никарагв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забрана за влез во Република Северна Македонија </w:t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67 о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24.03.202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15.10.2021 год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 согласно  Одлуката за спроведување (ЗНБП) 2020/1385 на Советот од 1 октомври 2020 година за изменување на Одлуката (ЗНБП) 2015/1333 за рестриктивни мерки во однос на состојбата во Либ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забрана за влез во Република Северна Македонија </w:t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77 од 6 април 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02.04.2021 год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Одлуката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(ЗНБП) 2020/1466 на Советот од 12 октомври  2020 година за изменување на Одлуката (ЗНБП) 2018/1544 за рестриктивни мерки против ширењето и употребата на хемиско оружје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забрана за влез во Република Северна Македониј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24 од 07.06.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>до 16 октомври 20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2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 година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Spacing"/>
              <w:jc w:val="center"/>
              <w:rPr>
                <w:rFonts w:ascii="StobiSerif Regular" w:hAnsi="StobiSerif Regular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за воведување рестриктивни мерки согласно Одлукат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за спроведување (ЗНБП) 2020/1388 на Советот од 2 октомври 2020 година за спроведување на Одлуката 2012/642/ЗНБП за  рестриктивни мерки против Белорусија</w:t>
            </w:r>
          </w:p>
          <w:p>
            <w:pPr>
              <w:pStyle w:val="NoSpacing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ембарго на оружје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105 од 11 мај 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Heading1"/>
              <w:ind w:left="180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 воведување на рестриктивни мерки согласно Одлуката (ЗНБП) 2020/1537 на Советот од 22 октомври 2020 година за изменување на Одлуката (ЗНБП) 2019/797 за рестриктивни мерки против сајбер напади кои претставуваат закана за Унијата или нејзините земји член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стоки и услуг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други рестриктивни мерки согласно меѓународното прав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105 од 11 мај 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Spacing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длукат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(ЗНБП) 2020/1700 на Советот од 12 ноември 2020 година за изменување на Одлуката (ЗНБП) 2017/2074 за  рестриктивни мерки во однос на состојбата во Венецуела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05 од 11 мај 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применува до 14 ноември 2021 година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Spacing"/>
              <w:jc w:val="both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согласно Одлукат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за спроведување (ЗНБП) 2020/1650 на Советот од 6 ноември 2020 година за спроведување на Одлуката 2012/642/ЗНБП за  рестриктивни мерки против Белорус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ембарго на оружје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30 од 14 јуни 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1585 на Советот од 29 октомври 2020 година за изменување на Одлуката (ЗНБП) 2015/1763 за рестриктивни мерки во однос на состојбата во Бурунд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23 од 04.06.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продолжуваат до 31 октомври 2021 година.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Heading1"/>
              <w:ind w:left="180" w:hanging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та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(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НБП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>) 2020/1699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на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оветот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12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оември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2020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ина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зменување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та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2010/413/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НБП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естриктивни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ерки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отив</w:t>
            </w:r>
            <w:r>
              <w:rPr>
                <w:rFonts w:cs="MakCirT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ран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13 од 25 мај 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согласно Одлуката (ЗНБП) 2020/2033 на Советот од 10 декември 2020 година за изменување на Одлуката 2010/788/ЗНБП за рестриктивни мерки против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Демократска Републик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Конго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23 од 04.06.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продолжуваат до 12 декември 2021 година.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1/482 на Советот од 22 март 2021 година за изменување на Одлуката 2013/184/ЗНБП за рестриктивни мерки против Мјанмар/БуРепублика Северна Македонија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23 од 04.06.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за спроведување (ЗНБП) 2020/1651 на Советот од 6 ноември 2020 година за спроведување на Одлуката 2013/255/ЗНБП за рестриктивни мерки против Сирија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13 од 25 мај 2021 годи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за воведување на рестриктивни мерки согласно Одлуката за спроведување (ЗНБП) 2021/30 на Советот од 15 јануари 2021 година за спроведување на Одлуката 2013/255/ЗНБП за рестриктивни мерки против Сириј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07 од 14 мај 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Spacing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длукат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(ЗНБП) 2020/1999  на Советот од 7 декември 2020 година за рестриктивни мерки против сериозни повреди и злоупотреби на човековите прав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забрана за влез во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130 од 14 јуни 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о 8 декември 2021 година</w:t>
            </w:r>
          </w:p>
          <w:p>
            <w:pPr>
              <w:pStyle w:val="NoSpacing"/>
              <w:ind w:firstLine="72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о 8 декември 2023 годи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106"/>
        <w:gridCol w:w="180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Heading1"/>
              <w:ind w:left="180" w:hanging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луката (ЗНБП) 2020/1748 на Советот од 20 ноември 2020 година за изменување на Одлуката (ЗНБП) 2019/797 за рестриктивни мерки против сајбер напади кои претставуваат закана за Унијата или нејзините земји членки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130 од 14 јуни 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68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376"/>
        <w:gridCol w:w="1535"/>
        <w:gridCol w:w="1869"/>
        <w:gridCol w:w="2074"/>
        <w:gridCol w:w="2883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Одлука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(ЗНБП) 2020/1482 на Советот од 14 октомври  2020 година за изменување на Одлуката (ЗНБП) 2018/1544 за рестриктивни мерки против ширењето и употребата на хемиско оружје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Heading1"/>
              <w:ind w:left="180" w:hanging="0"/>
              <w:jc w:val="center"/>
              <w:rPr>
                <w:rFonts w:ascii="StobiSerif Regular" w:hAnsi="StobiSerif Regular" w:cs="StobiSerif Regular"/>
                <w:b w:val="false"/>
                <w:b w:val="false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130 од 14 јуни 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Одлуката (ЗНБП) 2021/142 на Советот од 5 февруари 2021 година за ажурирање на списокот на лица, групи и субјекти кои подлежат на членовите 2, 3 и 4 од Заедничкиот став 2001/931/ЗНБП за примена на специфични мерки за борба против тероризмот и за укинување на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1132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-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меѓународни рестриктивни 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23 од 04.06.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за воведување 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1/276 на Советот од 22 февруари 2021 година за изменување на Одлуката (ЗНБП) 2017/2074 за рестриктивни мерки во однос на состојбата во Венецуел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130 од 14 јуни 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1/483 на Советот од 22 март 2021 година за изменување на Одлуката 2013/184/ЗНБП за рестриктивни мерки против Мјанмар/БуРепублика Северна Македонија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забрана за влез во Република Северна Македон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42 од 25 јуни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длукат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за спроведување (ЗНБП) 2020/2130 на Советот од 17 декември 2020 година за спроведување на Одлуката 2012/642/ЗНБП за  рестриктивни мерки против Белорус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>-ембарго на оружје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56 од 09.07.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Spacing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длукат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(ЗНБП) 2021/353 на Советот од 25 февруари 2021 година за изменување на Одлуката 2012/642/ЗНБП за рестриктивни мерки против Белорус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  <w:lang w:val="ru-RU"/>
              </w:rPr>
              <w:t xml:space="preserve"> 184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  <w:lang w:val="ru-RU"/>
              </w:rPr>
              <w:t>од 06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  <w:lang w:val="mk-MK"/>
              </w:rPr>
              <w:t xml:space="preserve"> август 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  <w:lang w:val="ru-RU"/>
              </w:rPr>
              <w:t>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en-US"/>
              </w:rPr>
              <w:t xml:space="preserve">25 февруари 2022 година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Spacing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длукат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(ЗНБП) 2021/372 на Советот од 2 март 2021 година за изменување на Одлуката (ЗНБП) 2020/1999 за  рестриктивни мерки против сериозни повреди и злоупотреби на човековите прав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69 од 27 јули 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о 8 декември 2021 годи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.</w:t>
            </w:r>
          </w:p>
          <w:p>
            <w:pPr>
              <w:pStyle w:val="NoSpacing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за спроведување (ЗНБП) 2021/585 на Советот од 12 април 2021 година за спроведување на Одлуката 2011/235/ЗНБП за рестриктивни мерки насочени против одредени лица и субјекти во однос на состојбата во Иран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 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забрана за влез во Република Северна Македон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184 од 06 август 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за спроведување (ЗНБП) 2020/1483 на Советот од 14 октомври 2020 година за спроведување на Одлуката (ЗНБП) 2015/1333 за рестриктивни мерки во поглед на состојбата во Либиј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стоки и услуг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  <w:lang w:val="ru-RU"/>
              </w:rPr>
              <w:t xml:space="preserve"> 184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  <w:lang w:val="ru-RU"/>
              </w:rPr>
              <w:t>од 6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  <w:lang w:val="mk-MK"/>
              </w:rPr>
              <w:t xml:space="preserve"> август 2</w:t>
            </w:r>
            <w:r>
              <w:rPr>
                <w:rFonts w:cs="Arial" w:ascii="StobiSerif Regular" w:hAnsi="StobiSerif Regular"/>
                <w:sz w:val="20"/>
                <w:szCs w:val="20"/>
                <w:shd w:fill="FFFFFF" w:val="clear"/>
                <w:lang w:val="ru-RU"/>
              </w:rPr>
              <w:t>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 и Царинска управа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за воведување на рестриктивни мерки согласно Одлуката  (ЗНБП) 2021/595 на Советот од 12 април 2021 година за изменување на Одлуката 2011/235/ЗНБП за рестриктивни мерки насочени против одредени лица и субјекти во однос на состојбата во Иран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забрана за влез во Република Северна Македонија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239 од 25.10.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согласно Одлуката (ЗНБП) 2021/908 на Советот од 4 јуни 2021 година за спроведување на Одлуката 2012/642/ЗНБП за рестриктивни мерки во однос на состојбата во Белорус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250 од 8 ноември 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Регулативата за спроведување (ЕУ) 2021/667 на Советот од 23 април 2021 година за спроведување на член 21 (2) од Регулативата (ЕУ)  2016/44 за рестриктивни мерки во однос на состојбата во Либ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стоки и услуг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250 од 8 ноември 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за спроведување (ЗНБП) 2021/672 на Советот од 23 април 2021 година за спроведување на Одлуката (ЗНБП) 2015/1333 за рестриктивни мерки во однос на состојбата во Либ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стоки и услуг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250 од 8 ноември 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1001 на Советот од 21 јуни 2021 година за изменување на Одлуката 2012/642/ЗНБП за рестриктивни мерки во однос на состојбата во Белорусиј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26 од 07.02.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Регулативата (ЕУ) 2021/1005 на Советот од 21 јуни 2021 година за изменување на Регулативата (ЕУ) 2016/44  за рестриктивни мерки во однос на состојбата во Либија 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стоки и услуг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275 од 13.12.20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за воведување на рестриктивни мерки  согласно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613 на Советот од 15 април 2021 година за изменување на Одлуката (ЗНБП) 2016/1693 за рестриктивни мерки против ИСИЛ (Даеш) и Ал-Каеда и лица, групи, претпријатија и субјекти што се поврзани со нив</w:t>
            </w:r>
          </w:p>
          <w:p>
            <w:pPr>
              <w:pStyle w:val="Normal"/>
              <w:jc w:val="center"/>
              <w:rPr>
                <w:rFonts w:ascii="StobiSerif Regular" w:hAnsi="StobiSerif Regular" w:eastAsia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стоки и услуг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272 од 09.12.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1014 на Советот од 21 јуни 2021 година за изменување на Одлуката (ЗНБП) 2015/1333 за рестриктивни мерки во однос на состојбата во Либ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оружје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ембарго на стоки и услуг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26 од 07.02.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1/1252 на Советот од 29 јули 2021 година за изменување на Одлуката 2010/413/ЗНБП за рестриктивни мерки  против Иран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,</w:t>
            </w:r>
          </w:p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ембарго н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то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142" w:hanging="0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финансиски мерки  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0" w:right="-142" w:hanging="0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- -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77 од 28.03.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за воведување на рестриктивни мерки  согласно Одлука (ЗНБП) 2021/1277 НА Советот oд 30 јули 2021 година за рестриктивните мерки со оглед на ситуацијата во Либан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  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26 од 07.02.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31 јули 2022 годин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 (ЗНБП) 2021/1000 НА Советот од 21 јуни 2021 година за изменување на Одлуката 2013/184/ЗНБП за рестриктивни мерки во однос на состојбата во Мјанмар/БуРепублика Северна Македонија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према која може да се користи за внатрешна репрес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301 од 30.12.2021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Spacing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на Советот (ЗНБП) 2021/1278 од 30 јули 2021 година за изменување на Одлуката (ЗНБП) 2019/1720 за рестриктивни мерки во однос на состојбата во Никарагв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26 од 07.02.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ind w:right="5" w:firstLine="720"/>
              <w:jc w:val="both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за спроведување (ЗНБП) 2021/1002 на Советот од 21 јуни 2021 година за спроведување на Одлуката 2012/642/ЗНБП за рестриктивни мерки во однос на состојбата во Белорусиј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77 од 28.03.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1305 на Советот од 5 август 2021 година за изменување на Одлуката 2010/638/ЗНБП за рестриктивни мерки против Република Гвине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забрана за влез во Република Северна Македон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77 од 28.03.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1251 на Советот од 29 јули 2021 година за изменување на Одлуката (ЗНБП) 2015/1333 за рестриктивни мерки во однос на состојбата во Либ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забрана за влез во Република Северна Македон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 77 од 28.03.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за спроведување (ЗНБП) 2021/751 на Советот од 6 мај 2021 година за спроведување на Одлуката 2013/255/ЗНБП за рестриктивни мерки против Сир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оружје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ембарго на стоки и 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финансиски мерк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забрана за влез во Република Северна Македон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eastAsia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65 од 17 март 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0/1657 на Советот од 6 ноември 2020 година за изменување на Одлуката (ЗНБП) 2019/1894  и Одлуката (ЗНБП) 2021/1966 на Советот од 11 ноември 2021 за изменување на Одлуката (ЗНБП) 2019/1894 за рестриктивни мерки во однос на неодобрените активности на дупчење на Турција во Источен Медитеран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76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 и</w:t>
            </w:r>
          </w:p>
          <w:p>
            <w:pPr>
              <w:pStyle w:val="ListParagraph"/>
              <w:overflowPunct w:val="false"/>
              <w:autoSpaceDE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забрана</w:t>
            </w:r>
            <w:r>
              <w:rPr>
                <w:rFonts w:cs="MAC C Swiss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 влез во Република Северна Македонија</w:t>
            </w:r>
          </w:p>
          <w:p>
            <w:pPr>
              <w:pStyle w:val="Normal"/>
              <w:spacing w:before="120" w:after="0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12 ноември 2022 година.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796 на Советот од 17 мај 2021 година за изменување на Одлуката (ЗНБП) 2019/797 за рестриктивни мерки против сајбер напади кои претставуваат закана за Унијата или нејзините земји член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забрана за влез во Република Северна Македонија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60 од 14.03.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18 мај 2022 година.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и Царинска управа  за надлежни органи за спроведување на рестриктивните мерки.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2014/512/ЗНБП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на Советот од 31 јули 2014 година за рестриктивни мерки во поглед на дејствијата на Русија за дестабилизирање на состојбата во Украина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на Советот (ЕУ) 833/2014 од 31 јули 2014 година за рестриктивни мерки во поглед на дејствијата на Русија за дестабилизирање на состојбата во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65 од 17 март 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определен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52 на Советот од 13 јануари 2022 година за изменување на Одлуката 2014/512/ЗНБП за рестриктивни мерки во поглед на дејствијата на Русија за дестабилизирање на состојбата во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31 јули 2022 година</w:t>
            </w:r>
          </w:p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264 на Советот од 23 февруари 2022 година за изменување на Одлуката 2014/512/ЗНБП за рестриктивни мерки во поглед на дејствијата на Русија за дестабилизирање на состојбата во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(ЕУ) 2022/262 на Советот од 23 февруар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Регулативата (ЕУ) бр. 833/2014 за рестриктивни мерки во поглед на дејствијата на Русија за дестабилизирање на состојбата во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65 од 17 март 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31 јули 2022 година</w:t>
            </w:r>
          </w:p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финансии, Министерство за финансии - Управа за финансиско разузнавање, Министерствот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327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на Советот од 25 февруари 2022 година за изменување на Одлуката 2014/512/ЗНБП за рестриктивни мерки во поглед на дејствијата на Русија за дестабилизирање на состојбата во Украина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(ЕУ) 2022/328 на Советот од 25 февруар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Регулативата (ЕУ) бр. 833/2014 за рестриктивни мерки во поглед на дејствијата на Русија за дестабилизирање на состојбата во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65 од 17 март 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31 јули 2022 година</w:t>
            </w:r>
          </w:p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346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1 март 2022 година за изменување на Одлуката 2014/512/ЗНБП за рестриктивни мерки во поглед на дејствијата на Русија за дестабилизирање на состојбата во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65 од 17 март 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Ќе се применуваат до 31 јули 2022 година</w:t>
            </w:r>
          </w:p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 и Народната банка на Република Северна Македониј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351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1 март 2022 година за изменување на Одлуката 2014/512/ЗНБП за рестриктивни мерки во поглед на дејствијата на Русија за дестабилизирање на состојбата во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65 од 17 март 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се воведуваат на неопределено време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генцијата за аудио и аудиовизуелни медиумски услуги, Министерство за внатрешни работ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395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9 март 2022 година за изменување на Одлуката 2014/512/ЗНБП за рестриктивни мерки во однос на дејствијата на Русија за дестабилизирање на состојбата во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(ЕУ) 2022/394 на Советот од 9 март 2022 година за изменување на Регулативата (ЕУ) бр. 833/2014 за рестриктивни мерки во однос на дејствијата на Русија за дестабилизирање на состојбата во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84 од 5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се воведуваат на неопределено време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335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28 февруари 2022 година за изменување на Одлуката 2014/512/ЗНБП во врска со рестриктивните мерки во поглед на активностите на Русија кои ја дестабилизираат ситуацијата во Украина и Регулативата на Советот (ЕУ) 2022/334 од  28 февруари 2022 година за изменување на Регулативата на Советот 833/2014 во врска со рестриктивните мерки во поглед на активностите на Русија кои ја дестабилизираат ситуацијата во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42 од 28 февруари 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надворешни работи, Агенцијата за цивилно воздухопловство,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“М-НАВ”, Акционерско друштво во државна сопственост за вршење на дејноста давање услуги во воздухопловна навигација и Министерството за финансии - Управата за финансиско разузнавање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2014/119/ЗНБП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5 март 2014 година за рестриктивни мерки насочени против одредени лица, субјекти и тела во однос на состојбата во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(ЕУ) 208/2014 на Советот од 5 март 2014 година за рестриктивни мерки насочени против одредени лица, субјекти и тела во однос на состојбата во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79 од 30 март 2022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376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3 март 2022 година за изменување на Одлуката 2014/119/ЗНБП за рестриктивни мерки насочени против одредени лица, субјекти и тела во поглед на состојбата во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79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3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март 2022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применуваат до 6 март 2023 година.</w:t>
            </w:r>
          </w:p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од член 2 во однос на лицата под број 1, 3, 7 и 9 од Анексот на Одлукат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(ЗНБП) 2022/376 на Советот од 3 март 2022 за изменување на Одлуката 2014/119/ЗНБП за рестриктивни мерки насочени против одредени лица, субјекти и тела во поглед на состојбата во Украина мерките, се применуваат до 6 септември 2022 годи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2014/145/ЗНБП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17 март 2014 година за рестриктивни мерки во поглед на дејствијата кои го поткопуваат или загрозуваат територијалниот интегритет, суверенитет и независноста на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на Советот (ЕУ) 269/2014 од 17 март 2014 година за рестриктивни мерки во поглед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75 од 25 март 2022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241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на Советот од 21 февруари 2022 година за изменување на одлуката 2014/145/ЗНБП за рестриктивни мерки во поглед на дејствијата кои го поткопуваат или загрозуваат територијалниот интегритет, суверенитет и независноста на Украина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на Советот за спроведување (ЕУ) 2022/236 од 21 февруари 2022 година за спроведување на регулативата (ЕУ) бр. 269/2014 за рестриктивни мерки во поглед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265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23 февруари 2022 година за изменување на одлуката 2014/145/ЗНБП за рестриктивни мерки во поглед на дејствијата кои го поткопуваат или загрозуваат територијалниот интегритет, суверенитет и независноста на Украина, регулативата на Советот (ЕУ) 2022/259 од 23 февруари 2022 година за изменување на регулативата (ЕУ) 269/2014 и регулативата на Советот за спроведување (ЕУ) 2022/260 од 23 февруари 2022 година за спроведување на регулативата (ЕУ) 269/2014 за рестриктивни мерки во поглед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75 од 25 март 2022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267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23 февруари 2022 година за изменување на одлуката 2014/145/ЗНБП за рестриктивни мерки во поглед на   дејствијата кои го поткопуваат или загрозуваат територијалниот интегритет, суверенитет и независноста на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на Советот за спроведување (ЕУ) 2022/261 од 23 февруари 2022 година за спроведување на регулативата (ЕУ) бр. 269/2014 за рестриктивни мерки во поглед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329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на Советот од 25 февруари 2022 година за изменување на одлуката 2014/145/ЗНБП за рестриктивни мерки во поглед на дејствијата кои го поткопуваат или загрозуваат територијалниот интегритет, суверенитет и независноста на Украина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на Советот (ЕУ) 2022/330 од 25 февруари 2022 година за изменување на регулативата (ЕУ) бр. 269/2014 за рестриктивни мерки во поглед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331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на Советот од 25 февруари 2022 година за изменување на одлуката 2014/145/ЗНБП за рестриктивни мерки во поглед на дејствијата кои го поткопуваат или загрозуваат територијалниот интегритет, суверенитетот и независноста на Украина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на Советот за спроведување (ЕУ) 2022/332 од 25 февруари 2022 година за спроведување на Регулативата (ЕУ) бр. 269/2014 за рестриктивни мерки во поглед на дејствијата кои го поткопуваат или загрозуваат територијалниот интегритет, суверенитетот и независноста на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75 од 25 март 2022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337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28 февруари 2022 година за изменување на одлуката 2014/145/ЗНБП за рестриктивни мерки во поглед на дејствијата кои го поткопуваат или загрозуваат територијалниот интегритет, суверенитетот и независноста на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на Советот за спроведување (ЕУ) 2022/336 од 28 февруари 2022 година за спроведување на регулативата (ЕУ) 269/2014 за рестриктивни мерки во поглед на дејствијата кои го поткопуваат или загрозуваат територијалниот интегритет, суверенитетот и независноста на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75 од 25 март 2022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oдлуката (ЗНБП) 2022/354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на Советот од 2 март 2022 година за изменување на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sq-AL"/>
              </w:rPr>
              <w:t>o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длуката 2014/145/ЗНБП за рестриктивни мерки во поглед на дејствијата кои го поткопуваат или загрозуваат територијалниот интегритет, суверенитет и независноста на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на Советот за спроведување (ЕУ) 2022/353 од 2 март 2022 година за спроведување на регулативата (ЕУ) бр. 269/2014 за рестриктивни мерки во однос на дејствијата кои го поткопуваат или загрозуваат територијалниот интегритет, суверенитетот и независноста на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397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sq-AL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9 март 2022 година за изменување на Одлуката 2014/145/ЗНБП за рестриктивни мерки во поглед на дејствијата кои го поткопуваат или загрозуваат територијалниот интегритет, суверенитет и независноста на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за спроведување (ЕУ) 2022/396 на Советот од 9 март 2022 година за спроведување на Регулативата (ЕУ) бр. 269/2014 за рестриктивни мерки во поглед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84 од 5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БНП) 2022/266 на Советот од 23 февруари 2022 година за рестриктивни мерки како одговор на признавањето на областите Донецк и Луганск во Украина кои не се под контрола на владата и наредбата за распоредување на руските вооружени сили во тие област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(ЕУ) 2022/263 на Советот од 23 февруари 2022 година за рестриктивни мерки како одговор на признавањето на областите Донецк и Луганск во Украина кои не се под контрола на владата и наредбата за распоредување на руските вооружени сили во тие област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други мерки согласно с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еѓународното прав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79 од 30 март 2022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применуваат до 23 јуни 2022 годи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2014/386/ЗНБП на Советот од 23 јуни 2014 година за рестриктивни мерки како одговор на нелегалната анексија на Крим и Севастопол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(ЕУ) 692/2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sq-AL"/>
              </w:rPr>
              <w:t>0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14 на Советот од 23 јуни 2014 година за рестриктивни мерки како одговор на нелегалната анексија на Крим и Севастопо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други мерки согласно с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еѓународното прав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79 од 30 март 2022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применуваат до 23 јуни 2022 годи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307 на Советот од 24 февруар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2012/642/ЗНБП за рестриктивни мерки во поглед на состојбата во Белорусиј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84 од 5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применуваат до 28 февруари 2023 годи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356 на Советот од 2 март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2012/642/ЗНБП за рестриктивни мерки во поглед на состојбата во Белорусиј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84 од 5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399 на советот од 9 март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2012/642/ЗНБП за рестриктивни мерки во поглед на состојбата во Белорусија и вмешаноста на Белорусија во руската агресија врз Украи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84 од 5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1031 на Советот од 24 јуни 2021 година за изменување на Одлуката 2012/642/ЗНБП на Советот за рестриктивни мерки во однос на состојбата во Белорусиј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84 од 5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Одлуката (ЗНБП) 2021/1989 на Советот од 15 ноември 2021 година за изменување на Одлуката 2012/642/ЗНБП за рестриктивни мерки во однос на состојбата во Белорусиј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 84 од 5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Одлуката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(ЗНБП) 2021/1990 на Советот од 15 ноември  2021 година за изменување на Одлуката 2012/642/ЗНБП за рестриктивни мерки во однос на состојбата во Белорусиј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 84 од 5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Одлуката за спроведување (ЗНБП) 2021/2125 на Советот од 2 декември 2021 година за изменување на Одлуката за спроведување 2012/642/ЗНБП за рестриктивни мерки во однос на состојбата во Белорусиј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 84 од 5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за воведување на рестриктивни мерки согласно Регулативата на Советот ЕУ 2021/1986 од 15 ноември 2021 година за изменување на Регулативата (ЕЗ) број 765/2006 за рестриктивни мерки во однос на Белорусиј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45 од 27 јун 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за Советот (ЗНБП) 2021/1826 од 18 октомври 2021 година за изменување на Одлуката (ЗНБП) 2015/176 во врска со рестриктивни мерки во поглед на ситуацијата во Бурунди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7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јуни 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од член 2 од оваа одлука се применуваат до 31 октомври 2022 година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1/1965 на Советот од 11 ноември 2021 година за изменување на Одлуката (ЗНБП) 2017/2074 за рестриктивни мерки во однос на состојбата во Венецуел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45 од 27 јун 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ќе се применуваат до 14 ноември 2022 година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1867 на Советот од 22 октомври 2021 година за изменување на Одлуката 2010/638/ЗНБП за рестриктивни мерки против Република Гвине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45 од 27 јун 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ќе се применуваат до 27 октомври 2022 година.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за спроведување (ЗНБП) 2021/2198 на Советот од 13 декември 2021 година за изменување на Одлуката (ЗНБП) 2015/1333 за рестриктивни мерки во однос на состојбата во Либ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45 од 27 јун 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2208 на Советот од 13 декември 2021 година за изменување на Одлуката (ЗНБП) 2017/1775 за рестриктивни мерки во однос на состојбата во Мали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45 од 27 јун 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ќе се применуваат до 14 декември 2022 година.</w:t>
            </w:r>
          </w:p>
          <w:p>
            <w:pPr>
              <w:pStyle w:val="Normal"/>
              <w:shd w:fill="FFFFFF" w:val="clear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855 на Советот од 27 мај 2021 година за изменување на Одлуката 2013/255/ЗНБП за рестриктивни мерки против Сириј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45 од 27 јун 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од член 2 од оваа одлука ќе се применуваат д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ќе се применуваат до 1 јуни 2022 година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</w:tbl>
    <w:p>
      <w:pPr>
        <w:pStyle w:val="Normal"/>
        <w:shd w:fill="FFFFFF" w:val="clear"/>
        <w:spacing w:before="240" w:after="0"/>
        <w:ind w:right="5" w:hanging="0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tbl>
      <w:tblPr>
        <w:tblW w:w="17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2466"/>
        <w:gridCol w:w="1445"/>
        <w:gridCol w:w="1869"/>
        <w:gridCol w:w="2074"/>
        <w:gridCol w:w="3702"/>
      </w:tblGrid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за спроведување (ЗНБП) 2021/2199 на Советот од 13 декември 2021 година за изменување на Одлуката 2013/255/ЗНБП за рестриктивни мерки против Сириј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бр.152 од 04 јул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од член 2 од оваа одлук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 воведуваат на неопределено време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240" w:after="0"/>
              <w:ind w:right="5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0"/>
                <w:szCs w:val="20"/>
                <w:lang w:val="mk-MK"/>
              </w:rPr>
              <w:t>Одлуката (ЗНБП) 2021/2197 на Советот од 13 декември 2021 година за изменување на Одлуката (ЗНБП) 2020/1999 за рестриктивни мерки против сериозни повреди и злоупотреби на човековите прав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ind w:left="72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 27 април 2022 год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од член 2 од оваа одлука се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оведуваат на неопределено време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</w:t>
            </w:r>
          </w:p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br/>
              <w:t>ЗА ВОВЕДУВАЊЕ НА РЕСТРИКТИВНИ МЕРКИ СОГЛАСНО ОДЛУКАТА (ЗНБП) 2022/429 НА СОВЕТОТ ОД 15 МАРТ 2022 ГОДИНА ЗА ИЗМЕНУВАЊЕ НА ОДЛУКАТА 2014/145/3НБП ЗА РЕСТРИКТИВНИ МЕРКИ ВО ОДНОС НА ДЕЈСТВИЈАТА КОИ ГО ПОТКОПУВААТ ИЛИ ЗАГРОЗУВААТ ТЕРИТОРИЈАЛНИОТ ИНТЕГ РИТЕТ, СУВЕРЕНИТЕТ И НЕЗАВИСНОСТА НА УКРАИНА И РЕГУЛАТИВАТА ЗА СПРОВЕДУВАЊЕ (ЕУ) 2022/427 НА СОВЕТОТ ОД 15 МАРТ 2022 ГОДИНА ЗА СПРОВЕДУВАЊЕ НА РЕГУЛАТИВАТА (ЕУ) БР. 269/2014 ЗА РЕСТРИКТИВНИ МЕРКИ ВО ОДНОС НА ДЕЈСТВИЈАТА КОИ ГО ПОТКОПУВААТ ИЛИ ЗАГРО ЗУВААТ ТЕРИТОРИЈАЛНИОТ ИНТЕГРИТЕТ, СУВЕРЕНИТЕТ И НЕЗАВИСНОСТА НА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 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 100 од 26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од член 2 од оваа одлука се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оведуваат на неопределено време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Управа за финансиско разузнавање Министерство за економија и Народна банка на Република Северна Македо нија,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ЛУК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ЗА ВОВЕДУВАЊЕ НА РЕСТРИКТИВНИ МЕРКИ СОГЛАСНО ОДЛУКАТА (ЗНБП) 2022/411 НА СОВЕТОТ ОД 10 МАРТ 2022 ГОДИНА ЗА ИЗМЕНУВАЊЕ НА ОДЛУКАТА 2014/145/3НБП ЗА РЕСТРИКТИВНИ МЕРКИ ВО ОДНОС НА ДЕЈСТВИЈАТА КОИ ГО ПОТКОПУВААТ ИЛИ ЗАГРОЗУВААТ ТЕРИТОРИЈАЛНИОТ ИНТЕГ РИТЕТ, СУВЕРЕНИТЕТ И НЕЗАВИСНОСТА НА УКРАИНА И РЕГУЛАТИВАТА ЗА СПРОВЕДУВАЊЕ (ЕУ) 2022/408 HA COВЕТОТ ОД 10 МАРТ 2022 ГОДИНА ЗА СПРОВЕДУВАЊЕ НА РЕГУЛАТИВАТА (ЕУ) БР. 269/2014 ЗА РЕСТРИКТИВНИ МЕРКИ ВО ОДНОС НА ДЕЈСТВИЈАТА КОИ ГО ПОТКОПУВААТ ИЛИ ЗАГРО ЗУВААТ ТЕРИТОРИЈАЛНИОТ ИНТЕГРИТЕТ, СУВЕРЕНИТЕТ И НЕЗАВИСНОСТА НА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 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 100 од 26 април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од член 2 од оваа одлука ќе се применуваат до 15 семптември 2022 година </w:t>
            </w:r>
          </w:p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Управа за финансиско разузнавање Министерство за економија и Народна банка на Република Северна Македо нија,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579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8 април 2022 година за изменување на Одлуката 2012/642/ЗНБП за рестриктивни мерки во поглед на состојбата во Белорусија и вклученоста на Белорусија во руската агресија врз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  <w:p>
            <w:pPr>
              <w:pStyle w:val="Normal"/>
              <w:ind w:left="72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 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 од 26 мај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430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15 март 2022 година за изменување на Одлуката 2014/512/ЗНБП за рестриктивни мерки во поглед на дејствијата на Русија за дестабилизирање на состојбата во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и Регулативата (ЕУ) 2022/428 на Советот од 15 март 2022 година за изменување на Регулативата (ЕУ) бр. 833/2014 за рестриктивни мерки во поглед на дејствијата на Русија за дестабилизирање на состојбата во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 102 од 28 апри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578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8 април 2022 година за изменување на Одлуката 2014/512/ЗНБП за рестриктивни мерки во поглед на дејствијата на Русија за дестабилизирање на состојбата во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 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 од 26 мај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bookmarkStart w:id="0" w:name="_Hlk102653528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луката (ЗНБП) 2022/582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8 април 2022 година за изменување на Одлуката 2014/145/ЗНБП за рестриктивни мерки во однос на дејствијата кои го поткопуваат или загрозуваат територијалниот интегритет, суверенитет и независноста на Украина</w:t>
            </w:r>
            <w:bookmarkEnd w:id="0"/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 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 од 26 мај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Министерство за економија, Министерство за одбрана и Народна банка на Република Северна Македонија,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660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21 април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2014/145/ЗНБП за рестриктивни мерки во однос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41 од 21 јун 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.</w:t>
            </w:r>
          </w:p>
          <w:p>
            <w:pPr>
              <w:pStyle w:val="Normal"/>
              <w:spacing w:before="0" w:after="1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 банка на Република Северна Македонија, за надлежни органи за спроведување на рестриктивните мерки.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628 на Советот од 13 април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(ЗНБП) 2022/266 за рестриктивни мерки како одговор на признавањето на областите Донецк и Луганск во Украина кои не се под контрола на Владата и наредбата за распоредување на руските вооружени сили во тие обла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стоки и услуги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финансиски мерки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други мерки согласно со меѓународното право.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 весник бр.145 од 27 јун 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.</w:t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Министерство за финансии - Царинска управа, Министерство за економија, Министерство за транспорт и врски, Министерство за одбрана и Народна банка на Република Северна Македонија,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627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13 април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2014/145/ЗНБП за рестриктивни мерки во однос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41 од 21 јун 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.</w:t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 банка на Република Северна Македонија, за надлежни органи за спроведување на рестриктивните мерки.</w:t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</w:t>
            </w:r>
            <w:bookmarkStart w:id="1" w:name="_Hlk108097771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согласно Одлуката за спроведување (ЗНБП) 2022/881 на Советот од 3 јуни 2022 година за спроведување на Одлуката 2012/642/ЗНБП за рестриктивни мерки во поглед на состојбата во Белорусија и вклученоста на Белорусија во руската агресија врз Украина</w:t>
            </w:r>
            <w:bookmarkEnd w:id="1"/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  <w:p>
            <w:pPr>
              <w:pStyle w:val="Normal"/>
              <w:ind w:left="720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72 од 01 август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.</w:t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 банка на Република Северна Македонија,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882 на Советот од 3 јуни 2022 година за изменување на Одлуката 2012/642/ЗНБП за рестриктивни мерки во поглед на состојбата во Белорусија и вклученоста на Белорусија во руската агресија врз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72 од 01 август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.</w:t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 банка на Република Северна Македонија,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883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3 јуни 2022 година за изменување на Одлуката 2014/145/ЗНБП за рестриктивни мерки во однос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"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72 од 01 август 2022"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.</w:t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Министерство за економија и Народна банка на Република Северна Македонија,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884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3 јуни 2022 година за изменување на Одлуката 2014/512/ЗНБП за рестриктивни мерки во поглед на дејствијата на Русија за дестабилизирање на состојбата во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оружј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72 од 01 август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.</w:t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, Агенција за аудио и аудиовизуелни медиумски услуги, Агенција за електронски комуникации и Народна банка на Република Северна Македонија, за надлежни органи за спроведување на рестриктивните мерки.</w:t>
            </w:r>
          </w:p>
          <w:p>
            <w:pPr>
              <w:pStyle w:val="Normal"/>
              <w:ind w:firstLine="72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885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3 јуни 2022 година за изменување на Одлуката 2014/145/ЗНБП за рестриктивни мерки во однос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мбарго на стоки и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72 од 01 август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.</w:t>
            </w:r>
          </w:p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, Министерство за финансии - Царинска управа, Министерство за транспорт и врски, Министерство за економија, Агенција за електронски комуникации и Народна банка на Република Северна Македонија, за надлежни органи за спроведување на рестриктивните мерки.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24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10 јануар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(ЗНБП) 2019/1720 за рестриктивни мерки во поглед на состојбата во Никараг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брана за влез во Република Северна Македонија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4 од 20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за воведување на рестриктивни мерки согласно Одлуката (ЗНБП) 2022/661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д 21 април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за изменување на Одлуката (ЗНБП) 2016/849 за рестриктивни мерки против Демократска Народна Република Коре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ружје,  - ембарго на стоки и услуги,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забрана за влез во Република Северна Македонија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4 од 20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одбрана, Министерство за економија, Министерство за надворешни работи, Министерство за транспорт и врски и Министерство за финансии - Управата за финансиско разузнавање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596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11 април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2011/235/ЗНБП за рестриктивни мерки насочени против одредени лица и субјекти во однос на состојбата во Иран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инансиски мер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брана за влез во Република Северна Македонија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4 од 20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применуваат до 13 април 2023 годин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 и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152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3 февруар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ажурирање на списокот на лица, групи и субјекти кои подлежат на членовите 2, 3 и 4 од Заедничкиот став 2001/931/ЗНБП за примена на специфични мерки за борба против тероризмот и за укинување на Одлуката (ЗНБП) 2021/119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ружје,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забрана за влез во Република Северна Македонија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7 од 26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118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27 јануар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2011/72/ЗНБП за рестриктивни мерки насочени против одредени лица и субјекти во поглед на состојбата во Туни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ружје,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забрана за влез во Република Северна Македонија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7 од 26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применуваат до 31 јануари 2023 годин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157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4 февруар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(ЗНБП) 2017/1775 на Советот за рестриктивни мерки во поглед на состојбата во Мал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ембарго на оружје,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финансиски мерки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забрана за влез во Република Северна Македонија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4 од 20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1/2160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6 декември 2021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(ЗНБП) 2020/1999 за рестриктивни мерки против сериозни повреди и злоупотреби на човековите пра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 забрана за влез во Република Северна Македонија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4 од 20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применуваат до 8 декември 2023 годин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та за финансиско разузнавање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240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21 февруар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(ЗНБП) 2016/1693 за рестриктивни мерки против ИСИЛ (Даеш) и Ал Каеда и лица, групи, претпријатија и субјекти поврзани со ни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оружј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4 од 20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754 на Советот од 16 мај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(ЗНБП) 2019/797 за рестриктивни мерки против сајбер напади кои ја загрозуваат Унијата или нејзините земји членк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"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13 од 03 октомври 2022"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ќе се применуваат до 18 мај 20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за спроведување (ЗНБП) 2022/755 на Советот од 16 мај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(ЗНБП) 2015/740 за рестриктивни мерки во однос на состојбата во Јужен Судан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оружј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"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13 од 03 октомври 2022"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 и Народнат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 (ЗНБП) 2022/950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 од 20 јун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(ЗНБП) 2016/1693 за рестриктивни мерки против ИСИЛ (Да’еш) и Ал Каеда и лица, групи, претпријатија и субјекти поврзани со ни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оружј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"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7 од 26 септември 2022"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 и Министерството за финансии - Управа за финансиско разузнавање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1019 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27 јун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2010/413/ЗНБП за рестриктивни мерки против Иран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оружј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сток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"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7 од 26 септември 2022"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 и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 воведување на рестриктивни мерки согласно Одлуката (ЗНБП) 2022/1241 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а Советот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од 18 јул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ажурирање на списокот на лица, групи и субјекти кои подлежат на членовите 2, 3 и 4 од Заедничкиот став 2001/931/ЗНБП за примената на посебни мерки за борба против тероризмот и за укинување на Одлуката (ЗНБП) 2022/15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оружј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7 од 26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Одлуката за спроведување (ЗНБП) 2022/1277 на Советот од 21 јули 2022 година за спроведување на Одлуката 2013/255/ЗНБП за рестриктивни мерки против Сир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оружј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7 од 26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 и Министерството за финансии - Управата за финансиско разузнавање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Одлуката (ЗНБП) 2022/1314 на Советот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од 26 јули 2022 година за изменување на Одлуката (ЗНБП) 2021/1277 за рестриктивни мерки во однос на состојбата во Либан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"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13 од 03 октомври 2022"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на оваа Одлука се применуваат до 31 октомври 2022 годин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 воведување на рестриктивни мерки согласно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Одлуката за спроведување</w:t>
            </w:r>
          </w:p>
          <w:p>
            <w:pPr>
              <w:pStyle w:val="Normal"/>
              <w:shd w:fill="FFFFFF" w:val="clear"/>
              <w:jc w:val="center"/>
              <w:rPr>
                <w:rFonts w:ascii="StobiSerif Regular" w:hAnsi="StobiSerif Regular" w:cs="StobiSerif Regular"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(ЗНБП) 2022/1315 на Советот од 26 јули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>за спроведување на Одлуката (ЗНБП) 2015/1333 за рестриктивни мерки во однос на состојбата во Либ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оружј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"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07 од 26 септември 2022"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1271 на Советот од 21 јули 2022 година за изменување на Одлуката 2014/512/ЗНБП за рестриктивни мерки во поглед на дејствијата на Русија за дестабилизирање на состојбата во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оружј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95 од 06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, Агенција за аудио и аудиовизуелни медиумски услуги, Агенција за електронски комуникации и Народн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1272 на Советот од 21 јули 2022 година за изменување на Одлуката 2014/145/ЗНБП за рестриктивни мерки во однос на дејствијата кои го поткопуваат или загрозуваат територијалниот интегритет, суверенитет и независноста на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стоки и услуг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9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5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од 0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6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, Министерство за финансии - Царинска управа, Министерство за транспорт и врски, Министерство за економија, Агенција за електронски комуникации и Народн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1276 на Советот од 21 јули 2022 година за изменување на Одлуката 2014/145/ЗНБП за рестриктивни мерки во однос на дејствијата кои го поткопуваат или загрозуваат територијалниот интегритет, суверенитет и независноста на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93 од 02 септември 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, Министерство за финансии - Царинска управа, Министерство за транспорт и врски, Министерство за економија, Агенција за електронски комуникации и Народн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1313 на Советот од 25 јули 2022 година за изменување на Одлуката 2014/512/ЗНБП за рестриктивни мерки во однос на дејствијата на Русија за дестабилизирање на состојбата во Укра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ембарго на оружје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финансиски мерки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1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93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од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02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септемвр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0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ќе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применуваат до 31 јануари 2023 годин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 и Министерство за финансии - Царинска управа, Министерство за економија, Министерство за транспорт и врски, Министерство за одбрана, Агенција за аудио и аудиовизуелни медиумски услуги, Агенција за електронски комуникации и Народн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ОДЛУКА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а Советот (ЗНБП) 2022/1355 од 4 август 2022 година за изменување и дополнување на Одлуката 2014/145/ЗНБП во врска со рестриктивните мерки во однос на дејствијата што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"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13 од 03 октомври 2022"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, Министерство за финансии - Царинска управа, Министерство за транспорт и врски, Министерство за економија, Агенција за електронски комуникации и Народн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 xml:space="preserve">ОДЛУКА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на Советот (ЗНБП) 2022/1336 од 28 јули 2022 година за изменување на Одлуката (CFSP) 2016/849 во врска со рестриктивните мерки против Демократска Народна Република Коре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ru-RU"/>
              </w:rPr>
              <w:t xml:space="preserve">-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ембарго на оружје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ембарго на стоки и услуги,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 финансиски мерки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Северна Македонија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"Сл.весник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.213 од 03 октомври 2022"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одбрана, Министерство за економија, Министерство за надворешни работи, Министерство за транспорт и врски и Министерство за финансии - Управата за финансиско разузнавање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1447 на Советот од 1 септември 2022 година за изменување на Одлуката 2014/145/ЗНБП за рестриктивни мерки во однос на дејствијата кои го поткопуваат или загрозуваат територијалниот интегритет, суверенитет и независноста на Укра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 xml:space="preserve">ембарго на стоки и услуги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финансиски мерки 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-</w:t>
              <w:tab/>
              <w:t>забрана за влез во Република Северна Македониј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несена на евлад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Рестриктивните мерк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 член 2 од оваа одлука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воведуваат на неопределено време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 за внатрешни работи, Министерство за финансии, Министерство за финансии - Управа за финансиско разузнавање, Министерство за финансии - Царинска управа, Министерство за транспорт и врски, Министерство за економија, Агенција за електронски комуникации и Народна банка на Република Северна Македонија, за надлежни органи за спроведување на рестриктивните мерки</w:t>
            </w:r>
          </w:p>
        </w:tc>
      </w:tr>
      <w:tr>
        <w:trPr>
          <w:trHeight w:val="2379" w:hRule="atLeast"/>
        </w:trPr>
        <w:tc>
          <w:tcPr>
            <w:tcW w:w="608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  <w:t>О Д Л У К 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воведување на рестриктивни мерки согласно Одлуката (ЗНБП) 2022/1367 на Советот од 04 август 2022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за изменување на Одлуката 2011/72/ЗНБП за рестриктивни мерки насочени против одредени лица и субјекти во поглед на состојбата во Тунис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right="180" w:hanging="36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 w:eastAsia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ембарго на оружје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180" w:hanging="36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инансиски мерки и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180" w:hanging="36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рана за влез во Република Северна Македон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072" w:leader="none"/>
              </w:tabs>
              <w:jc w:val="both"/>
              <w:rPr>
                <w:rFonts w:ascii="StobiSerif Regular" w:hAnsi="StobiSerif Regular" w:cs="StobiSerif Regular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несена на евлад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bookmarkStart w:id="2" w:name="_Hlk115177134"/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стриктивните мерки од член 2 од оваа одлука ќе се применуваат до 31 јануари 2023 година</w:t>
            </w:r>
            <w:bookmarkEnd w:id="2"/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е определуваат Министерството за внатрешни работи, Министерството за одбрана, Министерството за економија, Министерството за надворешни работи, Министерството за транспорт и врски, Министерството за финансии - Управата за финансиско разузнавање и Министерството за финансии - Царинската управа за надлежни органи за спроведување на рестриктивните мерк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.</w:t>
            </w:r>
          </w:p>
        </w:tc>
      </w:tr>
    </w:tbl>
    <w:p>
      <w:pPr>
        <w:pStyle w:val="Normal"/>
        <w:shd w:fill="FFFFFF" w:val="clear"/>
        <w:spacing w:before="240" w:after="0"/>
        <w:ind w:right="5" w:hanging="0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obiSerif Regular" w:hAnsi="StobiSerif 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tobiSerif Regular" w:hAnsi="StobiSerif Regular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tobiSerif Regular" w:hAnsi="StobiSerif Regular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obiSerif Regular" w:hAnsi="StobiSerif Regula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" w:hAnsi="StobiSerif Regula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szakonnaslov2">
    <w:name w:val="clszakonnaslov2"/>
    <w:qFormat/>
    <w:rPr>
      <w:rFonts w:ascii="Trebuchet MS" w:hAnsi="Trebuchet MS" w:cs="Trebuchet MS"/>
      <w:b/>
      <w:bCs/>
      <w:caps/>
      <w:vanish w:val="false"/>
      <w:color w:val="000000"/>
      <w:sz w:val="13"/>
      <w:szCs w:val="13"/>
    </w:rPr>
  </w:style>
  <w:style w:type="character" w:styleId="Wbsluzbenvesnikregulationstitle1">
    <w:name w:val="wb_sluzbenvesnik_regulationstitle1"/>
    <w:qFormat/>
    <w:rPr>
      <w:rFonts w:ascii="Tahoma" w:hAnsi="Tahoma" w:cs="Tahoma"/>
      <w:b w:val="false"/>
      <w:bCs w:val="false"/>
      <w:caps/>
      <w:strike w:val="false"/>
      <w:dstrike w:val="false"/>
      <w:color w:val="000000"/>
      <w:sz w:val="15"/>
      <w:szCs w:val="15"/>
      <w:u w:val="none"/>
    </w:rPr>
  </w:style>
  <w:style w:type="character" w:styleId="BodyTextIndent2Char">
    <w:name w:val="Body Text Indent 2 Char"/>
    <w:qFormat/>
    <w:rPr>
      <w:rFonts w:ascii="Arial" w:hAnsi="Arial" w:cs="Arial"/>
      <w:b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ParagraphFontChar">
    <w:name w:val="Default Paragraph Font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-360" w:firstLine="360"/>
      <w:jc w:val="both"/>
    </w:pPr>
    <w:rPr>
      <w:rFonts w:ascii="Arial" w:hAnsi="Arial" w:cs="Arial"/>
      <w:b/>
      <w:sz w:val="20"/>
      <w:szCs w:val="20"/>
      <w:lang w:val="mk-M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Korisnicki%20Dokumenti/abaza/REGISTAR/BAZA/ZNBP%20175.pdf" TargetMode="External"/><Relationship Id="rId4" Type="http://schemas.openxmlformats.org/officeDocument/2006/relationships/hyperlink" Target="../../../Korisnicki%20Dokumenti/abaza/REGISTAR/BAZA/ZNBP%20100%20Irak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2:00Z</dcterms:created>
  <dc:creator>tanaskovics</dc:creator>
  <dc:description/>
  <cp:keywords/>
  <dc:language>en-US</dc:language>
  <cp:lastModifiedBy>sulimanix</cp:lastModifiedBy>
  <cp:lastPrinted>2012-01-11T11:02:00Z</cp:lastPrinted>
  <dcterms:modified xsi:type="dcterms:W3CDTF">2022-10-12T12:15:00Z</dcterms:modified>
  <cp:revision>6</cp:revision>
  <dc:subject/>
  <dc:title/>
</cp:coreProperties>
</file>